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83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</w:rPr>
        <w:t>Формирование элементарных навыков чтения</w:t>
      </w:r>
    </w:p>
    <w:p>
      <w:pPr>
        <w:pStyle w:val="Heading3"/>
        <w:ind w:left="0" w:right="283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</w:rPr>
        <w:t>у детей с общим недоразвитием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адельшина Э.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учитель-логопе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БДОУ  № 82  «Подсолнуше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.Набережные Челны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ind w:left="0" w:right="283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«Путешествие на космолёт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нятие по ознакомлению с буквой 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Формирование фонетико-фонематических представлений на материале звуков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], [СЬ]. Обозначение этих звуков  буквой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Способствовать формированию фонетико-фонематического вос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Дифференцировать фонетико-фонематические представления детей о заданных зв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Формировать навык звуко-буквенного анализа и син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Формировать навык чтения, печатного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Закреплять понимание различий между понятиями «ЗВУК –БУКВА», «СЛОГ – СЛ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Способствовать обогащению активного словар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Развивать мелкую мотор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Формировать связную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--</w:t>
      </w:r>
      <w:r>
        <w:rPr>
          <w:rFonts w:cs="Times New Roman" w:ascii="Times New Roman" w:hAnsi="Times New Roman"/>
          <w:szCs w:val="28"/>
        </w:rPr>
        <w:t>Способствовать формированию высших психических функц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 Воспитывать в детях стремление общаться доброжелательн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СТИМУЛЬНЫЙ МАТЕРИА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ображение космического летательного аппарат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ые картинки с изображением продуктов, содержащих в названии звуки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ь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доске – большая спираль, в центре которой – изображение Луны в форме меся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обки спичек без серы – по количеству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ы звуковых моделей – по количеству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нурки – по количеству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е карточки для чтения – по количеству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ображение детского са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речевое дыхание (вдох носом, долгий выдох: [</w:t>
      </w:r>
      <w:r>
        <w:rPr>
          <w:rFonts w:cs="Times New Roman" w:ascii="Times New Roman" w:hAnsi="Times New Roman"/>
          <w:szCs w:val="28"/>
          <w:lang w:val="en-US"/>
        </w:rPr>
        <w:t>ccc</w:t>
      </w:r>
      <w:r>
        <w:rPr>
          <w:rFonts w:cs="Times New Roman" w:ascii="Times New Roman" w:hAnsi="Times New Roman"/>
          <w:szCs w:val="28"/>
        </w:rPr>
        <w:t>…],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ь…] 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а доске появляется изображение космического лет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бята, где может летать такой аппарат? (В космосе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 он  летает в космосе, как можно его назвать? (ракета, звездолёт, 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Логопед подводит детей к тому, что из двух слов можно получить одно, новое, слово:  «Космос» + «Летает» = «</w:t>
      </w:r>
      <w:r>
        <w:rPr>
          <w:rFonts w:cs="Times New Roman" w:ascii="Times New Roman" w:hAnsi="Times New Roman"/>
          <w:b/>
          <w:szCs w:val="28"/>
        </w:rPr>
        <w:t>Космолёт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годня мы с вами отправимся в путешествие на космолёт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Сообщение темы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Собираясь в дальний путь, важно подготовить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то нам нужно приготовить? (еду, одежду, - варианты детей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так, из продуктов мы возьмём с собой (логопед выставляет на наборном полотне предметные картинки, дети называют их): сыр, колбасу, сосиски, сок, апельсин, ананас, сухари, суп, сахар, консер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Вы заметили, во всех словах повторяется один и тот же согласный звук, какой? (Обращается внимание детей на наличие как твёрдого, так и мягкого звуков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ь]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Сегодня на занятии мы будем внимательно слушать и произносить слова с этими звуками, а так же познакомимся с буквой, которой обозначаются эти звук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совместно с логопедом дают характеристику данных звуков по артикуляционному и акустическому призна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Итак, продукты мы подготовили ( </w:t>
      </w:r>
      <w:r>
        <w:rPr>
          <w:rFonts w:cs="Times New Roman" w:ascii="Times New Roman" w:hAnsi="Times New Roman"/>
          <w:szCs w:val="28"/>
          <w:u w:val="single"/>
        </w:rPr>
        <w:t>изображения продуктов убираются</w:t>
      </w:r>
      <w:r>
        <w:rPr>
          <w:rFonts w:cs="Times New Roman" w:ascii="Times New Roman" w:hAnsi="Times New Roman"/>
          <w:szCs w:val="28"/>
        </w:rPr>
        <w:t>), надо собрать остальные вещи, НО… На борт космолёта разрешено брать только вещи , в названии которых слышатся звуки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], [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ь]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ети предлагают варианты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Развитие памяти. Звуковой анализ. Позиция звука в сл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ебята, мы готовы к путешествию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вайте ещё раз проверим, всё ли мы взял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спомните, какие продукты мы собрали в дорогу. (Дети называют, логопед выставляет названные карти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Среди этих продуктов найдите тот, в названии которого звук </w:t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 xml:space="preserve">] </w:t>
      </w:r>
      <w:r>
        <w:rPr>
          <w:rFonts w:cs="Times New Roman" w:ascii="Times New Roman" w:hAnsi="Times New Roman"/>
          <w:szCs w:val="28"/>
        </w:rPr>
        <w:t>слышится в конц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 xml:space="preserve">ь] </w:t>
      </w:r>
      <w:r>
        <w:rPr>
          <w:rFonts w:cs="Times New Roman" w:ascii="Times New Roman" w:hAnsi="Times New Roman"/>
          <w:szCs w:val="28"/>
        </w:rPr>
        <w:t>– в середин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 xml:space="preserve">] </w:t>
      </w:r>
      <w:r>
        <w:rPr>
          <w:rFonts w:cs="Times New Roman" w:ascii="Times New Roman" w:hAnsi="Times New Roman"/>
          <w:szCs w:val="28"/>
        </w:rPr>
        <w:t>– в начал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Слово, в котором слышатся сразу и твердый и мягкий звуки </w:t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], 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ь]</w:t>
      </w:r>
      <w:r>
        <w:rPr>
          <w:rFonts w:cs="Times New Roman" w:ascii="Times New Roman" w:hAnsi="Times New Roman"/>
          <w:szCs w:val="28"/>
        </w:rPr>
        <w:t>. (сосиски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 </w:t>
      </w:r>
      <w:r>
        <w:rPr>
          <w:rFonts w:cs="Times New Roman" w:ascii="Times New Roman" w:hAnsi="Times New Roman"/>
          <w:b/>
          <w:szCs w:val="28"/>
          <w:u w:val="single"/>
        </w:rPr>
        <w:t>Знакомство с буквой. Моделирование буквы (проблемная ситуация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так, отправляемся в путь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ли турбодвигатель: С – с- с – с – с (Много коротких звуков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етели! (На доске – огромная спираль. Логопед «проходит» по спирали космолётом, дети произносят длительный звук </w:t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В центре спирали – изображение месяц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ы приближаемся… (к Луне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гопед обращает внимание детей на то, что Луна не круглая. Такая Луна называется «меся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Космолёт не случайно подлетел к Луне. Что важного мы должны разглядеть, приближаясь к ней? (подводим детей к похожести месяца на новую букву, которой можно обозначить согласные звуки</w:t>
        <w:tab/>
      </w:r>
      <w:r>
        <w:rPr>
          <w:rFonts w:cs="Times New Roman" w:ascii="Times New Roman" w:hAnsi="Times New Roman"/>
          <w:b/>
          <w:szCs w:val="28"/>
        </w:rPr>
        <w:t>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], [</w:t>
      </w:r>
      <w:r>
        <w:rPr>
          <w:rFonts w:cs="Times New Roman" w:ascii="Times New Roman" w:hAnsi="Times New Roman"/>
          <w:b/>
          <w:szCs w:val="28"/>
          <w:lang w:val="en-US"/>
        </w:rPr>
        <w:t>c</w:t>
      </w:r>
      <w:r>
        <w:rPr>
          <w:rFonts w:cs="Times New Roman" w:ascii="Times New Roman" w:hAnsi="Times New Roman"/>
          <w:b/>
          <w:szCs w:val="28"/>
        </w:rPr>
        <w:t>ь]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 вас на столах – спички и шнурок. Какой из этих предметов поможет напечатать букву С? Напечатайте нашу новую букву подходящим способом (Дети выбирают шнурок, выясняется, почему он более подходит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 на наших занятиях мы часто печатаем слова спичками, как же быть с новой буквой? (Дети предлагают варианты выкладывания буквы С спичками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szCs w:val="28"/>
          <w:u w:val="single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Космонавты вышли на поверхность Луны, разминаются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u w:val="single"/>
        </w:rPr>
        <w:t>Звуко-буквенный синтез. Слого-звуко-буквенный анал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Положите перед собой коробки со спичк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)</w:t>
      </w:r>
      <w:r>
        <w:rPr>
          <w:rFonts w:cs="Times New Roman" w:ascii="Times New Roman" w:hAnsi="Times New Roman"/>
          <w:szCs w:val="28"/>
        </w:rPr>
        <w:t>- Напечатайте сигналы, которые слышно на Луне (дети печатают под диктовку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   ОС    УС    ЫС     И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читайте космическое посла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 что это? Я слышу новое сообщение из космоса:   С, А (дети печатают  буквы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расшифровать? (дети читают: СА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огично прорабатываются слоги: СО, СУ, СЫ. (Обратить внимание детей на твёрдость, сердитость послания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вайте улыбнёмся и скажем ласково, мягко на космическом языке: «СИ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печатайте наше доброе послание большими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Почему наше послание читается с улыбкой? (Потому что согласный звук звучит мягко. Звук </w:t>
      </w:r>
      <w:r>
        <w:rPr>
          <w:rFonts w:cs="Times New Roman" w:ascii="Times New Roman" w:hAnsi="Times New Roman"/>
          <w:szCs w:val="28"/>
          <w:lang w:val="en-US"/>
        </w:rPr>
        <w:t>[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en-US"/>
        </w:rPr>
        <w:t>]</w:t>
      </w:r>
      <w:r>
        <w:rPr>
          <w:rFonts w:cs="Times New Roman" w:ascii="Times New Roman" w:hAnsi="Times New Roman"/>
          <w:szCs w:val="28"/>
        </w:rPr>
        <w:t xml:space="preserve"> даёт согласным команду быть мягкими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)</w:t>
      </w:r>
      <w:r>
        <w:rPr>
          <w:rFonts w:cs="Times New Roman" w:ascii="Times New Roman" w:hAnsi="Times New Roman"/>
          <w:szCs w:val="28"/>
        </w:rPr>
        <w:t xml:space="preserve"> Давайте пообедаем и будем возвращаться  домой, в детский са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А чем  же мы пообедаем, покажите значками звуки которые вы услышите (дети работают с моделями звук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звук – [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 ]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звук – [ у ]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звук – [ п ]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значьте каждый звук букв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скажите об этом слове. (Дети делают слого – звуко – буквенный анализ слова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 Закрепление навыка чтения обратных и прямых с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Чтобы наше возвращение в детский сад произошло поскорее, используем волшебство. Надо прочитать волшебное заклинание (дети читают на индивидуальных карточках: АС  ОС  УС  ЫС  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Закройте глаза, 3 раза хлопните в ладоши и посмотрите, Луна должна исчезнуть, появится  наш сади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выполняют инструкцию. Изображение Луны не исчез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Похоже, мы не всё заклинание прочитали. Прочитайте вторую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Дети читают в карточках:  СА   СО   СУ   СЫ   СИ, снова хлопают, закрывают глаза (в это время логопед меняет изображение Луны на изображение детского сада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7. </w:t>
      </w:r>
      <w:r>
        <w:rPr>
          <w:rFonts w:cs="Times New Roman" w:ascii="Times New Roman" w:hAnsi="Times New Roman"/>
          <w:b/>
          <w:szCs w:val="28"/>
          <w:u w:val="single"/>
        </w:rPr>
        <w:t>ИТОГ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т мы и верну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Что интересного произошло с нами на этом занятии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называется летательный аппарат, на котором мы путешествовали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чему Луна была сегодня  в форме месяца? (месяц похож на новую букву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ишите в воздухе букву, на которую похож меся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Какие два звука обозначаются этой букв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Что одинакового в этих звуках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ем они отлича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КА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both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8:00Z</dcterms:created>
  <dc:creator>Лена</dc:creator>
  <dc:description/>
  <cp:keywords/>
  <dc:language>en-US</dc:language>
  <cp:lastModifiedBy>WiZaRd</cp:lastModifiedBy>
  <dcterms:modified xsi:type="dcterms:W3CDTF">2013-09-30T16:58:00Z</dcterms:modified>
  <cp:revision>2</cp:revision>
  <dc:subject/>
  <dc:title> Формирование элементарных навыков чтения</dc:title>
</cp:coreProperties>
</file>