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педическая сказка "Трудолюбивая божья коровка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 комплексу упражнений для отработки звуков [ш] - [ж] - [щ] - [ч]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божья коровка. Вышла однажды она из своего домика и увидела яркое солнышко. И оно увидело божью коровку. Улыбнулось и пощекотало ее теплыми лучиками. А когда солнышко осветило спинку божьей коровки, то все увидели, что у нее нет пятнышек. Все насекомые в округе стали над ней посмеив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же ты божья коровка, если у тебя нет черных пятнышек, - говорили о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 ты просто красный жук, - вторили друг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солнышко скрылось за тучи. И божья коровка заплакала, но тут солнышко снова вы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нуло. Божья коровка перестала плакать, подставила солнышку личико, и они стали улыбаться друг д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у тебя появились пятнышки, нужно очень долго трудиться. Ты не бойся трудностей, - сказало солнышко и подарило божьей коровке книж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ья коровка ее долго разглядывала, потом стала делать упражнения, написанные в книжке. У нее сначала не получалось, но она вытащила язычок и пошлепала 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послушный языч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н стал ровным, как лопат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пат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оре набежала легкая тучка и помыла божью коровку дождиком. Но и тут она не растерялась: сложила свой язычок чашеч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ше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брала дождевой водички для чая. Попила чайку с бубли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бл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ва за работу. На картинках она увидела лошад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шад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го маля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я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же гармо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ш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ья коровка так увлеклась работой, что и не заметила, как у нее на спинке появились черненькие пятны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жья коровка, пора ложиться спать, - обратилось к ней солны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ошо, солнышко, давай я угощу тебя вареньем за такую чудесную книжку, - весело ответила божья коровка. Они попили чай с варень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усное варень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правились спать. Солнышко за горку, а божья коровка под гр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тром произошло чудо! Божья коровка вылетела из своего домика и полетела на праздник, где собрались все жители поляны. Там одуванчик Большие Щеки открыл новый аттракцион. Можно было каждому прокатиться на парашю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шют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ья коровка первая попросила одуванчика прокатить ее, и тут все увидели, что у нее появились… пятнышки. Они были кругленькими и блестящими и так прекрасно смотрелись на красной спинке. С тех пор все жители поляны ходят к божьей коровке в гости: кто поучиться, кто книжку посмотрет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22:00Z</dcterms:created>
  <dc:creator>Admin</dc:creator>
  <dc:description/>
  <cp:keywords/>
  <dc:language>en-US</dc:language>
  <cp:lastModifiedBy>Admin</cp:lastModifiedBy>
  <dcterms:modified xsi:type="dcterms:W3CDTF">2004-02-18T00:23:00Z</dcterms:modified>
  <cp:revision>2</cp:revision>
  <dc:subject/>
  <dc:title/>
</cp:coreProperties>
</file>