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дивидуальное занятие в подготовительной логопедической групп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«Сказка о том, как принц Серёжка научился произносить звук [Р]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 – образовательны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расширение словарного запаса.Совершенствование грамматического строя речи: развитие навыков словообразования и словоизменения, определения порядка слов в предложении, совершенствование навыков чтения.Закрепление понятия геометрические фиг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екционно-развивающие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работка четког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eastAsia="ru-RU"/>
          </w:rPr>
          <w:t>произношения  звука [Р]</w:t>
        </w:r>
      </w:hyperlink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на этапе автоматизаци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го речевого высказывания, слухового, зрительного восприятия и внима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и артикуляционной моторики, координации речи с движением, пространственной ориентиров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и навыки делать вдох  и плавный выдох, равномерно расходуя возду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воспитательные: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отрудничества,самостоятельности, инициативности, формировать чувство сопереживания и желания оказывать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ушки(картинки) Смешариков: Крош, Кар Карыч, Бараш. Картинки (игрушки) машинка, лошадка, ракета. Геометрические  фигуры: круги, квадраты с снапечатанными слогами,  силуэты - следы с наклеенными картинками, фигуры – стрелки, картинки животных: тигр, жираф, баран, разрезанные на половинки. Картинка из пособия «Фигуры </w:t>
      </w:r>
      <w:r>
        <w:rPr>
          <w:rFonts w:cs="Times New Roman" w:ascii="Times New Roman" w:hAnsi="Times New Roman"/>
          <w:sz w:val="28"/>
          <w:szCs w:val="28"/>
        </w:rPr>
        <w:t>Попельрейтера». Счётные палочки. Картинки – схемы. Тексты чистоговорок и скороговор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.                </w:t>
      </w:r>
      <w:r>
        <w:rPr>
          <w:rFonts w:cs="Times New Roman" w:ascii="Times New Roman" w:hAnsi="Times New Roman"/>
          <w:sz w:val="28"/>
          <w:szCs w:val="28"/>
        </w:rPr>
        <w:t xml:space="preserve"> РА- РА – РА –сказку слушать нам п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-был принц. Звали его   Серёжка. И красив был Серёжка, и умён : до ста считает, буквы знает, читать умеет. Царь с царицей уже и портфель ему  в школу купили. Да вот только одна маленькая проблемка была у принца: не мог он никак научиться звук Р произносить. Спрашивают у него имя, а он отвечает: «Пгинц Сегожка». Больше всего на свете любил принц смотреть мультфильм про  Смешариков.  Любимыми героями у него были Бараш, Крош и Кар Кары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Проснулся однажды принц и увидел в окно солнышк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на дых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лнышк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и к солнцу поднимаю и вдыхаю, и вдыхаю (вдох 1, 2, 3).</w:t>
        <w:br/>
        <w:t>Руки плавно опускаю, выдыхаю, выдыхаю (выдох 1, 2,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ключил Серёжка телевизор, а там Смешарики рассказывают  космические новости: «Внимание! Вчера над планетой Рычарой  пронёсся метеоритный ураган. Много бед он натворил. Правительница Рычары, королева Маргарита, просит помощи у землян. Предлагаем вместе с нами отправиться на  помощь жителям Рыча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обрался Серёжка и вместе со Смешариками отправился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ни поехали на лошад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пражнения на развитие биоэнергопластики (Артикуляционная гимнаст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кст, произносит взрослый. Совместные выполнения поз и движени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лошадке ехали,</w:t>
        <w:br/>
        <w:t>До моста доех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кие приседания, руки вытянуты, будто держат вожжи. Цоканье языком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. «Лошад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п-гоп! Гоп-г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Хло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щёлкать кончиком язык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. «Лошад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Тпр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ресели на маш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ли на машину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ели мо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вкручивающие движения рукой (поворот ключа зажиг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-ды-ды-ды-дрр, ды-ды-ды-ды-дрр, р-р-р-р-р-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машине ехали,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ороты руками, которые будто держ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космодром  заех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руль, одновременно, синхронно 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ами выполняют язык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. «Вкусное варень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орожка к ракет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ОШ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А вот, Серёжка и первое твоё испытание, которое нам предстоит выполнить. Поможем прин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ложи дорожку к ракете из геометрических фигур чередуя и называя их. Прочитай (назови слог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7585</wp:posOffset>
                </wp:positionH>
                <wp:positionV relativeFrom="paragraph">
                  <wp:posOffset>100330</wp:posOffset>
                </wp:positionV>
                <wp:extent cx="33889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2.15pt;mso-wrap-distance-left:9.05pt;mso-wrap-distance-right:9.05pt;mso-wrap-distance-top:0pt;mso-wrap-distance-bottom:0pt;margin-top:7.9pt;mso-position-vertical-relative:text;margin-left:5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330200</wp:posOffset>
                </wp:positionV>
                <wp:extent cx="914400" cy="990600"/>
                <wp:effectExtent l="13335" t="13335" r="13335" b="13335"/>
                <wp:wrapNone/>
                <wp:docPr id="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139.45pt;margin-top:26pt;width:71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Р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340995</wp:posOffset>
                </wp:positionV>
                <wp:extent cx="914400" cy="990600"/>
                <wp:effectExtent l="12700" t="12700" r="13335" b="13335"/>
                <wp:wrapNone/>
                <wp:docPr id="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У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309.7pt;margin-top:26.85pt;width:71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У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263525</wp:posOffset>
                </wp:positionV>
                <wp:extent cx="914400" cy="990600"/>
                <wp:effectExtent l="12700" t="12700" r="13335" b="13335"/>
                <wp:wrapNone/>
                <wp:docPr id="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АР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4f81bd" stroked="t" o:allowincell="f" style="position:absolute;margin-left:-24.8pt;margin-top:20.75pt;width:71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АР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990</wp:posOffset>
                </wp:positionH>
                <wp:positionV relativeFrom="paragraph">
                  <wp:posOffset>250825</wp:posOffset>
                </wp:positionV>
                <wp:extent cx="9652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Р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81pt;mso-wrap-distance-left:9.05pt;mso-wrap-distance-right:9.05pt;mso-wrap-distance-top:0pt;mso-wrap-distance-bottom:0pt;margin-top:19.7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Р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815</wp:posOffset>
                </wp:positionH>
                <wp:positionV relativeFrom="paragraph">
                  <wp:posOffset>241300</wp:posOffset>
                </wp:positionV>
                <wp:extent cx="965200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382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РО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81.75pt;mso-wrap-distance-left:9.05pt;mso-wrap-distance-right:9.05pt;mso-wrap-distance-top:0pt;mso-wrap-distance-bottom:0pt;margin-top:19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РО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317500</wp:posOffset>
                </wp:positionV>
                <wp:extent cx="965200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2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РА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76pt;height:75.75pt;mso-wrap-distance-left:9.05pt;mso-wrap-distance-right:9.05pt;mso-wrap-distance-top:0pt;mso-wrap-distance-bottom:0pt;margin-top: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РА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в  ракету с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Рычару поле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Чтобы взлететь надо чётко, изображая движениями , произнести чистоговорку»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ры-иры-иры, иры-иры-и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(3 хлопка) ,(3 раза топ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в ракете пассажи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руками изображают рак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ранные след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  КАРЫ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рилетели мы на планету Рычара. Посмотри, Серёжка, что это за странные сле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епочкой в два ряда разложены следы с картинками на них, рядом стрел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АР КАРЫ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принцу Серёжке разложить стрелки так, чтобы получилась дорожка. Пройти дорожку нужно  указательным и средним   пальчиками, только по картинкам со звуком  Р  правильно их назвав. Ошибёшься - возвращайся наз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ёнок моделирует путь, затем указательным исредними пальцами проходит по дорожке, называя картинк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    СЛОН      КОРОВА    ЗО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   КОРОНА   ЗАМОК     РЫБА      КРА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РАШ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попали в какой-то заколдованный кратер. Посмотри, какие здесь фантастические живот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аколдованный кратер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овинок картинок составлены необычные живот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называет фантастических животны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ГРОЖИРАФ, ЖИРАФОБАРАН,   БАРАНОТИ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ят удивительные животные и что-то странное говор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: «Смешил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ВАМИ РУБЯТ ТО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ЗАХ РАСТУТ С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 ПОЙМАЛА РЫБ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УЗ КУПИЛ АРТЁ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АШ:</w:t>
      </w:r>
      <w:r>
        <w:rPr>
          <w:rFonts w:cs="Times New Roman" w:ascii="Times New Roman" w:hAnsi="Times New Roman"/>
          <w:sz w:val="28"/>
          <w:szCs w:val="28"/>
        </w:rPr>
        <w:t xml:space="preserve"> Разговор мы с языка рычарцев перевели на русский язык, теперь надо  помочь животным. Чтобы расколдовать чудо – зверей, надо придумать и рассказать про них чистоговорки со звуком 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фу-рафу-рафу-трудно травку рвать жираф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-ран-ран-в барабан барабанит бар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-игры-игры- рычат играя т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ёнок разъединяет картинки, произнося чистогов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РАШ: </w:t>
      </w:r>
      <w:r>
        <w:rPr>
          <w:rFonts w:cs="Times New Roman" w:ascii="Times New Roman" w:hAnsi="Times New Roman"/>
          <w:sz w:val="28"/>
          <w:szCs w:val="28"/>
        </w:rPr>
        <w:t>Теперь  надо правильно соединить половинки животных, объясняя, что с чем соединяете. Ребёнок  образует притяжательные прилагательные  (баранье туловище и баранья голова,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РАШ: </w:t>
      </w:r>
      <w:r>
        <w:rPr>
          <w:rFonts w:cs="Times New Roman" w:ascii="Times New Roman" w:hAnsi="Times New Roman"/>
          <w:sz w:val="28"/>
          <w:szCs w:val="28"/>
        </w:rPr>
        <w:t>В благодарность за спасение животных баран хочет с нами поигр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тром рано, два барана</w:t>
      </w:r>
      <w:r>
        <w:rPr>
          <w:rFonts w:cs="Times New Roman" w:ascii="Times New Roman" w:hAnsi="Times New Roman"/>
          <w:sz w:val="28"/>
          <w:szCs w:val="28"/>
        </w:rPr>
        <w:t xml:space="preserve">          пальчиками изображают баран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встречались на доро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барана ножки</w:t>
      </w:r>
      <w:r>
        <w:rPr>
          <w:rFonts w:cs="Times New Roman" w:ascii="Times New Roman" w:hAnsi="Times New Roman"/>
          <w:sz w:val="28"/>
          <w:szCs w:val="28"/>
        </w:rPr>
        <w:t>.                      Руки на поя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очерёдно выставляют ног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 барана рожки</w:t>
      </w:r>
      <w:r>
        <w:rPr>
          <w:rFonts w:cs="Times New Roman" w:ascii="Times New Roman" w:hAnsi="Times New Roman"/>
          <w:sz w:val="28"/>
          <w:szCs w:val="28"/>
        </w:rPr>
        <w:t>.                     Показывают р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и быстрые</w:t>
      </w:r>
      <w:r>
        <w:rPr>
          <w:rFonts w:cs="Times New Roman" w:ascii="Times New Roman" w:hAnsi="Times New Roman"/>
          <w:sz w:val="28"/>
          <w:szCs w:val="28"/>
        </w:rPr>
        <w:t>.                     Топ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ки остры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ыставляют  напротив  д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а указательные паль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Баран указал Серёжке путь к замку королевы Маргар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игуры Попельрейтер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ОШ: </w:t>
      </w:r>
      <w:r>
        <w:rPr>
          <w:rFonts w:cs="Times New Roman" w:ascii="Times New Roman" w:hAnsi="Times New Roman"/>
          <w:sz w:val="28"/>
          <w:szCs w:val="28"/>
        </w:rPr>
        <w:t>Королева  приготовила угощение для гостей, но метеоритный ураган навёл беспорядок в королевстве, помоги выбрать съедобные предметы со звуком 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ребёнку предлагается картинка из пособия </w:t>
      </w:r>
      <w:r>
        <w:rPr>
          <w:rFonts w:cs="Times New Roman" w:ascii="Times New Roman" w:hAnsi="Times New Roman"/>
          <w:sz w:val="28"/>
          <w:szCs w:val="28"/>
        </w:rPr>
        <w:t>«Фигуры Попельрейтер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Ш:</w:t>
      </w:r>
      <w:r>
        <w:rPr>
          <w:rFonts w:cs="Times New Roman" w:ascii="Times New Roman" w:hAnsi="Times New Roman"/>
          <w:sz w:val="28"/>
          <w:szCs w:val="28"/>
        </w:rPr>
        <w:t xml:space="preserve"> Королева Маргарита благодарит тебя и просит  по схеме выложить из волшебных палочек предмет , похожий на её любимое лакомство.(мороже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 из счётных палоче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называет предмет и конструирует из счётных палочек по схем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 КАРЫЧ:</w:t>
      </w:r>
      <w:r>
        <w:rPr>
          <w:rFonts w:cs="Times New Roman" w:ascii="Times New Roman" w:hAnsi="Times New Roman"/>
          <w:sz w:val="28"/>
          <w:szCs w:val="28"/>
        </w:rPr>
        <w:t xml:space="preserve"> Королева Маргарита была благодарна Серёжке за помощь в наведении порядка на планете  Рычара и  решила подарить ему волшебную чистоговорку, которая сможет научить принца произносить звук Р и даже нарисовала  специальные картинки схемы, чтобы лучше запомнить чистоговорку. Да вот беда, забыла как правильно, по порядку их надо разложи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А МАРГАРИТА МАРГАРИТКИ НА Г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ТЕРЯЛА МАРГАРИТА МАРГАРИТКИ ВО ДВО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емотех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ёнок  произносит текст  скороговорки, выстраивает мнемодорожку из карточек сх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оролева Маргарита попрощалась с Серёжкой и Смешариками, пожелала счастливого возвращения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у Серёжке  так понравилась чистоговорка, что он рассказал её своим родителям  (ребёнок ещё раз проговаривает чистоговор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И случилось великое чудо Серёжка: научился красиво произносить звук Р. Теперь он сможет правиль и красиво называть своё имя и имена  любимых Смешар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т и сказочке конец, а кто участвовал в ней – МОЛОДЕЦ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ение итогов.</w:t>
        <w:br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-логопед: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шунова Людмила Иван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детский сад № 28</w:t>
        <w:br/>
        <w:t>г. Ки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y/postanovka-zvukov/postanovka-zvuka-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8:00Z</dcterms:created>
  <dc:creator>User</dc:creator>
  <dc:description/>
  <dc:language>en-US</dc:language>
  <cp:lastModifiedBy>User</cp:lastModifiedBy>
  <cp:lastPrinted>2013-02-28T09:15:00Z</cp:lastPrinted>
  <dcterms:modified xsi:type="dcterms:W3CDTF">2013-10-05T16:58:00Z</dcterms:modified>
  <cp:revision>2</cp:revision>
  <dc:subject/>
  <dc:title/>
</cp:coreProperties>
</file>