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 по образовательной области «Позна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тема «В царстве Снежной королевы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чебных навык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порядкового счёта в пределах 10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полных ответов на вопросы, умение работать по инструк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нструктивные и творческие способности, фантазию, творческое воображе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, умение планировать свою работ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 установка, презентация «Зима», презентация «Снежная королева, конверт  с заданием «Логические задачи», сюрпризы для детей, игра «Обручи Эллера»,  игра «Подбери ключик»,  мнемотаблица «Почему я люблю зиму», открытки с примерами, снежинки 2-х цветов, открытки с примерами. Клей, белые квадраты,  ножницы, простые карандаши, линейки – по количеству детей, салфет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Ребята, сегодня утром я шла на работу, а вокруг такая красота, деревья все в снегу, звезды на небе, красиво как в сказке. Пришла на работу и чтобы не забыть об этой красоте, вырезала несколько снежинок, теперь с вами хочу поделиться. Возьмите себе по одной, теперь вы тоже как будто в зимней сказ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1   Велика Земля планета,</w:t>
        <w:br/>
        <w:t xml:space="preserve">                 И не счесть на ней чудес,</w:t>
        <w:br/>
        <w:t>Слайд 2    Говорят, что даже где-то</w:t>
        <w:br/>
        <w:t xml:space="preserve">                 Есть один волшебный лес,</w:t>
        <w:br/>
        <w:t>Слайд 3   Есть один волшебный лес.</w:t>
        <w:br/>
        <w:t xml:space="preserve">                 Все берёзы там в серёжках.</w:t>
        <w:br/>
        <w:t>Слайд 4   Там изба на курьих ножках</w:t>
        <w:br/>
        <w:t xml:space="preserve">                 Приглашает отдохнуть,</w:t>
        <w:br/>
        <w:br/>
        <w:t>Слайд 5   В этом сказочном лесу</w:t>
        <w:br/>
        <w:t xml:space="preserve">                 Чудо - кони пьют росу,</w:t>
        <w:br/>
        <w:t>Слайд 6   Распевают чудо - птицы,</w:t>
        <w:br/>
        <w:t xml:space="preserve">                 Чудо- озеро блестит,</w:t>
        <w:br/>
        <w:t>Слайд 7    И, конечно, в нём резвится</w:t>
        <w:br/>
        <w:t xml:space="preserve">                 Чудо - юдо рыба- ки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Ребята, вам не кажется, что потянуло холодко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льтимедийное письм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ная королева: Никто не любит зиму, все только и ждут лета. А разве зимой плохо?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, я совсем одна, не кому не нужная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ришлось Кая забрать к себе, чтоб веселей было.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лдовала, его что и с заклятием теперь справиться не могу, расходится оно по земле, всех замораживает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. Не знаю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2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ятие мое сможет снять только тот,  у кого сердце горячее, любовью да добротой полное,  смелостью да отвагой  наполненное. У меня же сердце ледено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жно срочно, помочь Каю и доказать Снежной королеве, что мы любим зиму, но хочу предупредить Вас, что наше путешествие будет сложным, нам нужно будет преодолеть много  препятствий на пути.  Чтобы попасть в  царство Снежной королевы, нужно открыть вот эти ворота, подобрав ключ к замку. Но сначала давайте скажем волшебные сло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льчиковая гимнаст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ери висит замок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го открыть бы мог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нули, покрутили, постучал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рыли…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аг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з этой связки ключей нужно подобрать тот, который бы мог открыть замок. Как вы думаете, какой ключ подойдёт к замку?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аг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к подобран правильно, ворота открыты и мы оказываемся в царстве Снежной королевы. Идём дальше и посмотрим, что же ещё необычного ждёт нас впереди, посмотрите, эта дорожка из снежинок приведет нас к замку Снежной королев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 педагог идут по дорожке из снежин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Посмотрите конверт. Вот и первое задание от Снежной королевы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огические задач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шей у трёх мышей?</w:t>
        <w:br/>
        <w:br/>
        <w:t>Сколько лап у двух медвежат?</w:t>
        <w:br/>
        <w:br/>
        <w:t>У семи братьев по одной сестре. Сколько всего сестёр?</w:t>
        <w:br/>
        <w:br/>
        <w:t>У бабушки Даши внучка Маша, кот Пушок и собака Дружок. Сколько всего внуков у бабушки?</w:t>
        <w:br/>
        <w:br/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 берёзе три толстых ветки, на каждой толстой ветке по три тоненьких веточки. На каждой тоненькой веточке по одному яблочку. Сколько всего яблок? </w:t>
      </w:r>
      <w:r>
        <w:rPr>
          <w:rFonts w:cs="Times New Roman" w:ascii="Times New Roman" w:hAnsi="Times New Roman"/>
          <w:i/>
          <w:iCs/>
          <w:sz w:val="24"/>
          <w:szCs w:val="24"/>
        </w:rPr>
        <w:t>( Нисколько - на берёзе яблоки не расту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лодцы, справились!  Посмотрите – ка, ребята, здесь лежат осколки волшебного зеркала, нужно  собрать зеркало, чтобы его осколки не попали в сердце живому существу. Собирать осколки мы будем очень осторожно, чтобы не поранится. Посмотрите, все треугольные осколки мы будем скадывать в правый обруч, все синие осколки в левы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дагог проводит игру «Обручи Эллер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лодцы, справились!   Ребята, а почему вы любите зиму?  (ответы детей). А давайте мы составим небольшой рассказ « Почему мы любим зиму» по мнемотаблиц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 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 давайте вместе слетим снеговик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зминутка «Лепим мы снеговика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Раз – рука, два – рука, лепим мы снеговик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ы катаем снежный ком – вот тако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 потом поменьше ком – вот тако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 наверх поставим мы маленький комочек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от и вышел снеговик – снеговичок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нег, ведерко и морковка, да уменье, да сноровка –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 готов снеговичок. Очень милый толстячок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бята вот и замок Снежной королевы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 посмотрите, на лестнице не хватает ступенек. Чтобы попасть в замок снежной королевы вы должны решить примеры на льдинках. Затем выложить ответы от 10 до 1. По этим льдинкам мы дойдем до зам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+1=      1+2=        5+2=     1+9=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-1=        9-4=        10-2=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-4=        2+4=       3+6=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ти решают примеры, выкладывают  ответы в порядке убы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 : Вот мы и в замке снежной королевы. Посмотрите на экра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7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олос и видео 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жной королевы: Вам осталось выполнить одно задание. Помогите Каю вырезать снежин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: Проходите к столам. Посмотрите на экра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8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по инструкции педагог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: Посмотрите, какие красивые снежинки у нас получились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нежная королева мы выполнили твои задания, заклятие исчезло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нежная королева. Вы спасли всех людей и животных на планете. Теперь я знаю, что вы любите зиму не меньше лет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2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е сердце оттаяло, спасибо вам. Прощайте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юрпризный момент: с неба падают снежин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дагог и дети: Спасибо, Снежная королева!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20 – 2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мотрите и Кай уже рядом с Гердой и бабушко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м тоже пора возвращаться в детский сад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До свиданья, зимний лес. 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ного было здесь чудес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м пора идти домой 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детский садик наш родной 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ТОГ: Закройте глазки, вспомните все чем мы сегодня занимались, что понравилось, что было трудное. Откройте глазки. Вот мы и в детском саду. Вам понравилось наше путешествие, что понравилось больше всего? Что было трудного в нашем путешествии? Мне тоже очень понравилось наше путешествие, и мне не было страшно, потому что я знала, что со мной мои отважные, смелые, добрые, с горячим любищем сердцем де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8:00Z</dcterms:created>
  <dc:creator>Admin</dc:creator>
  <dc:description/>
  <cp:keywords/>
  <dc:language>en-US</dc:language>
  <cp:lastModifiedBy>Admin</cp:lastModifiedBy>
  <cp:lastPrinted>2011-12-15T22:15:00Z</cp:lastPrinted>
  <dcterms:modified xsi:type="dcterms:W3CDTF">2012-01-17T12:58:00Z</dcterms:modified>
  <cp:revision>2</cp:revision>
  <dc:subject/>
  <dc:title/>
</cp:coreProperties>
</file>