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  <w:u w:val="single"/>
        </w:rPr>
        <w:t>Задачи :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ение образного представления на основе восприятия новой формы- цилинд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самостоятельно «включать» способ конструирования в процесс изготовления различных подел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умения действовать по предпочтению в ситуации выбора варианта фигур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: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монстрационный- письмо, образцы готовых подело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ушки- зверята (5-6 шт.), накрытые белой тканью, как сугроб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и игрушечные грузовые машины (для обыгрывания готовых поделок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 xml:space="preserve">Раздаточный материал </w:t>
      </w:r>
      <w:r>
        <w:rPr>
          <w:sz w:val="28"/>
          <w:szCs w:val="28"/>
        </w:rPr>
        <w:t>( в конвертиках, по вариантам поделок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для изготовления куклы-врач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для изготовления куклы- моря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для изготовления куклы- военного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одная часть.</w:t>
      </w:r>
    </w:p>
    <w:p>
      <w:pPr>
        <w:pStyle w:val="Normal"/>
        <w:ind w:left="70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Ребята, к нам в детский сад пришло письмо от игрушек. Послушайте, что они пишу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 Дорогие ребята! Просим вашей помощи. У нас случилось неожиданное происшествие: зайчата и кабанчики отправились на зимнюю рыбалку. Погода была ясная, спокойная, но к вечеру поднялась метель, погасли огоньки в фонарях зверей, следы и тропинки замело, так, что зверям не выбраться самим. Из-за сильной метели они не могут найти дорогу домой. Нужно, чтобы смелые и храбрые спасатели помогли зверятам, иначе они погибнут. Ребята, соберите команду спасателей!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Ну что ж, ребята, поможем зверятам 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Сделаем отряд спасателей 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осмотрите, вот эти трое- врач. Моряк и военный. Эти люди умеют отважно сражаться, отстаивать справедливость, бороться с врагам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Рассматривание образцов готовых поделок, беседа о врачах, военных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часть.</w:t>
      </w:r>
    </w:p>
    <w:p>
      <w:pPr>
        <w:pStyle w:val="Normal"/>
        <w:ind w:left="70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Рассмотрите, чем похожи между собой все три спасателя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ни изготавливаются одним способом, на основе трубочки- цилиндр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ольшой цилиндр – это туловище. На нем выделим голову, собственно туловище, и ноги. Два одинаковых цилиндра поменьше приклеенные по бокам туловища – это руки – рукава. ( показываем детали на готовом образце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У моряка и врача – основа цилиндр белого цвета, а у военного – защитного, зеленого. Подумайте, кто какую фигурку будет делать, и выберите соответствующий материал. (Дети берут необходимую тарелочку с деталями и рассаживаются по местам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А теперь, посмотрите как выполняется поэтапно вся фигурка спасателя.(Демонстрация туловища на одной из поделок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ямоугольный лист бумаги сворачиваем в трубочку и чуть накладываем одну сторону на другую ( показ приема и повтор его детьми). (Воспитатель помогает, осуществляя индивидуальный показ способа получения цилиндра, напоминает последовательность этапов работы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А теперь, на туловище наклеиваем голову, из заранее сделанной заготовки прямоугольной формы, где уже прорисовано лицо. Лицо совмещается с центром туловища, оборачивается вокруг цилиндра и склеивается. ( Показ воспитателем и повтор его детьми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Затем наклеиваем брюки и если нужно ремень ( у моряка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На голову надевается шапочка (соответствующие заготовки, также оборачиваются вокруг головы и склеиваются. (Воспитатель пооперационно показывает, как изготавливаются головные уборы, дети повторяют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В виде двух цилиндров поменьше делаем рукава и к ним вставляя в отверстие снизу, приклеиваются ладони. Доктору в одну руку вклеиваем чемоданчик с лекарствам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Вот и готова фигурка спасателя. Вся команда в сб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Заключительная часть</w:t>
      </w:r>
    </w:p>
    <w:p>
      <w:pPr>
        <w:pStyle w:val="Normal"/>
        <w:ind w:left="70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поделки выставляются в три ряда по профессиям. Образцы воспитателя, более крупные, ставятся в начале каждого отряда, как командиры. Все игрушки загружаются на три машины и увозятся в кукольный уголок, где под белым покрывалом спрятаны зверята- игрушки. Начинается игра по спасению зверя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фера применения готовых детских рабо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уголок изодеятельности помещаются схемы с вариантами изготовления на основе цилиндра человека и домашних живот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елки могут быть подарены папам и дедушкам на 23 февра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елки могут использоваться как материал для обыгрывания напольного и настольного конструктор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19:00Z</dcterms:created>
  <dc:creator>user</dc:creator>
  <dc:description/>
  <cp:keywords/>
  <dc:language>en-US</dc:language>
  <cp:lastModifiedBy>алина</cp:lastModifiedBy>
  <dcterms:modified xsi:type="dcterms:W3CDTF">2013-12-08T12:13:00Z</dcterms:modified>
  <cp:revision>4</cp:revision>
  <dc:subject/>
  <dc:title>Конспект занятия </dc:title>
</cp:coreProperties>
</file>