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Развитие элементарных математических представ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Воспитание и обучение в детском с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 М.А. Васильева, В.В. Гербова, Т.С. Ком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6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мерение длины и ширины с помощью условной мер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проведения: игра – путешествие «На помощь  капитану Врунге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занятия: </w:t>
      </w:r>
    </w:p>
    <w:p>
      <w:pPr>
        <w:pStyle w:val="Dlg"/>
        <w:numPr>
          <w:ilvl w:val="0"/>
          <w:numId w:val="3"/>
        </w:numPr>
        <w:tabs>
          <w:tab w:val="clear" w:pos="708"/>
          <w:tab w:val="left" w:pos="709" w:leader="none"/>
        </w:tabs>
        <w:spacing w:before="28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учающая:  формировать  умение устанавливать и отражать в речи закономерности между величиной условной мерки и результатом измерения; закреплять умения составлять числа из 2-х меньш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Способствовать развитию логического мышления, внимания;</w:t>
        <w:br/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: воспитывать интерес к занятиям математикой, развивать навыки сотрудни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е о свойствах предметов (величине) на наглядной осно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имеры на сложение и вычитание в пределах первого десят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составе чисел 5 и 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порядковый счет в пределах 10, обрат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карта плавания, письмо от капитана, презентация  «Домики», схема-танграм «Кораб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:</w:t>
      </w:r>
      <w:r>
        <w:rPr>
          <w:sz w:val="28"/>
          <w:szCs w:val="28"/>
        </w:rPr>
        <w:t xml:space="preserve"> линейка с числами первого десятка, «Человечки» с примерами, «Домики» для записи состава числа, модули-кирпи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: фронтальная, групповая, индивидуальная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ё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глядные</w:t>
        <w:br/>
        <w:t xml:space="preserve">2.Словесные </w:t>
        <w:br/>
        <w:t xml:space="preserve">3. Игров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м в группу, подходим к модул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равствуйте, ребята. Давайте поздороваемся с нашими г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пропала в руки странная бутылка. (воспитатель достает пластиковую бутылку с письмом). Вам хочется узнать что в ней?  (Ответы детей). И мне тоже хочется. Давайте откроем ее и посмотрим.  (ребенок открывает бутылку и достает письмо). Да здесь  письмо, давайте его прочита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те! Наше судно потерпело бедствие на острове! Помогите пожалуйста!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тите отправиться на помощь капитану Врунгелю? Что поможет нам не сбиться с курса? (карта с тремя островами – Джунгли, Пустыня, Север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сколько же здесь островов, на каком же из них находится капитан и его команда? Раз мы не знаем точно, нужно поискать его на всех островах. А как нам узнать расстояние от одного острова до другого?  (ответы детей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едлагаю измерить мерками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мерение мерками расстояния до островов. </w:t>
      </w:r>
      <w:r>
        <w:rPr>
          <w:sz w:val="28"/>
          <w:szCs w:val="28"/>
        </w:rPr>
        <w:t>Начинаем измерять – прикладываем мерку к началу линии, отмечаем карандашом конец мерки. К отметке снова прикладываем мерку и опять отмечаем конец. Считаем, сколько раз мерка поместилась на прямой. Давайте измерим расстояние между островами. (Измеряем разными мерками, приходим к выводу, что чем длиннее мерка, тем меньше раз она укладывается в измеряемый объек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на чем же мы доберемся до островов? (на корабле). Давайте построим корабль из моду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йка корабля из мягких модулей</w:t>
      </w:r>
    </w:p>
    <w:p>
      <w:pPr>
        <w:pStyle w:val="Normal"/>
        <w:jc w:val="both"/>
        <w:rPr/>
      </w:pPr>
      <w:r>
        <w:rPr>
          <w:sz w:val="28"/>
          <w:szCs w:val="28"/>
        </w:rPr>
        <w:t>Дети «Садятся в корабль» (на модули), крепим руль и компас на «кор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«Мышиный дом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мышата тоже любят строить из мягких модулей. Скажите из каких геометрических фигур они построили свой домик. (квадрат, прямоугольник, треугольник, ов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 мыш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остров – Джунгли </w:t>
      </w:r>
      <w:r>
        <w:rPr>
          <w:sz w:val="28"/>
          <w:szCs w:val="28"/>
        </w:rPr>
        <w:t xml:space="preserve">(два модуля-кирпичика зеленого цвета, игрушка обезьян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что это за остров? Где он находится? Обильная растительность, обезьяны…а вот и местные жители нас встречают. Давайте поможем им – решим примеры и ответы впишем в цветные круг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аем примеры. Записываем ответ. </w:t>
      </w:r>
      <w:r>
        <w:rPr>
          <w:sz w:val="28"/>
          <w:szCs w:val="28"/>
        </w:rPr>
        <w:t>(работаем индивидуально за стол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еловечки остались очень рады, но к сожалению говорят. Что капитана Врунгеля и его команды на острове нет. Поплывем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 – встаем вокруг корабл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Море волнуется раз»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остров – Пустыня </w:t>
      </w:r>
      <w:r>
        <w:rPr>
          <w:sz w:val="28"/>
          <w:szCs w:val="28"/>
        </w:rPr>
        <w:t>(два модуля-кирпичика желтого цвета, черепаха, верблю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какой остров мы теперь приплыли? Пески, верблюд…чтобы узнать здесь ли Врунгель и его команда нужно </w:t>
      </w:r>
      <w:r>
        <w:rPr>
          <w:b/>
          <w:sz w:val="28"/>
          <w:szCs w:val="28"/>
        </w:rPr>
        <w:t xml:space="preserve">измерить длину и ширину острова. </w:t>
      </w:r>
      <w:r>
        <w:rPr>
          <w:sz w:val="28"/>
          <w:szCs w:val="28"/>
        </w:rPr>
        <w:t>Ой, ребята. А мерки я оставила на том острове. Что же нам делать? (Мерим лентой, палочкой, количество мерок отмечаем фишками, сравнива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лыли на следующий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имся на корабль. Счет в пределах 10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«Линейка». Работа индивидуально взаимопроверка. </w:t>
      </w:r>
      <w:r>
        <w:rPr>
          <w:sz w:val="28"/>
          <w:szCs w:val="28"/>
        </w:rPr>
        <w:t xml:space="preserve">На числовой прямой числа от 0 до 10. Некоторые пропущены. Задача – вписать недоста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  сожалению и здесь нет капитана Врунгеля. Поплыли на следующий остро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ий ост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Север.</w:t>
      </w:r>
      <w:r>
        <w:rPr>
          <w:sz w:val="28"/>
          <w:szCs w:val="28"/>
        </w:rPr>
        <w:t xml:space="preserve"> (два модуля-кирпичика синего цвета, медведь). Где мы оказались?  Льды, снег, медвед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сюда, здесь на острове есть домики, жильцов нужно поселить так, чтобы на этаже их было всего 5 (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айдах домики-задания на состав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домиков благодарят вас и говорят, что капитан Врунгель и его команда ЗДЕСЬ! Посмотрите, что же с ними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нам переправить их домой? (построить новый корабль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кладываем танграм-корабль по схем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большое вам спасибо за помощь. Вам в подарок капитан Врунгель дарит игру! Вы просто молодцы! Спешим покорять моря и океаны. Садимся на наш корабль и отправляемся домой!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корабле</w:t>
      </w:r>
      <w:r>
        <w:rPr>
          <w:sz w:val="28"/>
          <w:szCs w:val="28"/>
        </w:rPr>
        <w:t>:  Ребята, какое задание больше всего вам понравилось? Какое было самым легким? Какое трудное? А почему мы преодолели все препятствия? (потому что мы дружные, смелые, ум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2:00Z</dcterms:created>
  <dc:creator>Home</dc:creator>
  <dc:description/>
  <cp:keywords/>
  <dc:language>en-US</dc:language>
  <cp:lastModifiedBy>net</cp:lastModifiedBy>
  <dcterms:modified xsi:type="dcterms:W3CDTF">2012-02-09T08:15:00Z</dcterms:modified>
  <cp:revision>36</cp:revision>
  <dc:subject/>
  <dc:title>Занятие «Развитие элементарных математических представлений»</dc:title>
</cp:coreProperties>
</file>