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Как огонек, встречает нас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Невинный свет ребячьих глаз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Как важно, чтоб тот свет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Всегда питали ум и доброт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В душе ребенка поспеши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Зажечь огонь своей души!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Взаимодействие детского сада и семьи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 развитию речи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временное и полноценное формирование речи в дошкольном детстве – одно из основных условий нормального развития ребенка и в дальнейшем его успешного обучения в школе. Любая задержка и любое нарушение в ходе развития речи ребенка отражаются на его поведении, а также на его деятельности в различных ее формах. Важное значение имеет развитие всех сторон речи, особенно в период обучения грамоте (чтению и письму), так как письменная речь формируется на основе устной. К сожалению, многие речевые недостатки выявляются уже в школе, тормозя процесс обучения, так как именно они являются причинами дисграфии и дислекс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подобное согласованное взаимодействие не возникает сразу. Ему предшествует целенаправленная работа педагогов, в процессе которой родители эпизодически включаются в жизнь группы; приобщаются к проблемам своих детей .Родители, сталкиваясь с трудностями, возникающими при обучении их ребенка, естественно, расстраиваются, задают многочисленные вопросы: почему ребенок безграмотно пишет; пропускает буквы при письме и теряет целые слоги при чтении; не может применять на практике хорошо выученные правила правописания и пр. А ведь многие из них занимались своим ребенком, водили его в различные кружки, центры развития и вроде бы добились цели, которую перед собой ставили,— ребенок умеет читать и писать, поступил в ту школу, которую они выбрали для него. В чем же дело? Что было сделано не так? И что надо делать, чтобы избежать последствий неправильного речевого развития своего ребенк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ет много программ, нацеленных на решение проблем разностороннего развития ребенка совместными усилиями детского сада и семьи. Особое внимание в них отводится формированию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ыт работы по программе показал: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взаимодействие детского сада и семьи – необходимое условие полноценного речевого развития дошкольников</w:t>
      </w:r>
      <w:r>
        <w:rPr>
          <w:rFonts w:cs="Times New Roman" w:ascii="Times New Roman" w:hAnsi="Times New Roman"/>
          <w:sz w:val="32"/>
          <w:szCs w:val="32"/>
        </w:rPr>
        <w:t>,так как наилучшие результаты отмечаются там, где педагоги (воспитатели, логопеды) и родители действуют согласован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семьи в речевом развитии начинается с момента прихода ребенка в детский сад. Уже на этом этапе (и во время последующих встреч) родителей стараются убедить в том, что именно их роль в речевом развитии ребенка значима; что все усилия педагогов без их помощи будут недостаточны, а иногда и вовсе безрезультат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авильного и эффективного воздействия на формирование речи своего ребенка родителям необходимо учесть следующие мо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реально оценить состояние здоровья ребенка. В последние годы резко увеличилось количество детей с различными отклонениями в развитии головного мозга, а при этом одной из первых страдает именно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одителей что-то беспокоит в речевом развитии ребенка, не надо бояться обращаться за консультацией к специалист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стране обследование ребенка специалистами-логопедами проводится в основном тогда, когда ему исполняется 5 лет, а то и непосредственно перед самой школой. Этому есть свое объяснение. Известно, что становление речи завершается примерно к пяти (шести) годам. Получается, что, пока происходит развитие речи, практически никто не вмешивается в этот процесс, не бьет тревогу. Когда же речь устоялась (вместе с дефектами), специалисты принимаются за дело. Это нельзя признать правильным, особенно если учитывать состояние здоровья современн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ногие исследователи в разные годы неоднократно подчеркивали: не надо ждать, когда закончится процесс развития речи ребенка, – необходимо оказывать ему разностороннюю помощь до завершения этого процесса, способствуя, таким образом, </w:t>
      </w:r>
      <w:r>
        <w:rPr>
          <w:rFonts w:cs="Times New Roman" w:ascii="Times New Roman" w:hAnsi="Times New Roman"/>
          <w:color w:val="000080"/>
          <w:sz w:val="32"/>
          <w:szCs w:val="32"/>
        </w:rPr>
        <w:t>предупреждению возможных расстройств речи (возрастных и некоторых патологическ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сводить проблему формирования речи к обучению грамоте (освоению навыков чтения и письма), так как развитие речи – сложный процесс, в котором освоение письменной формы является лишь составн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тая речь в понимании многих родителей – это умение читать (и писать – хотя бы печатными буквами) как максимум и умение рассказывать стихи, как минимум. Поэтому они стремятся, как можно раньше научить своего ребенка читать и даже писать, при этом многие важные стороны развития ребенка остаются без должного внимания, а иногда вообще не учитываются, хотя давно известно, что умение ребенка читать и писать не является показателем его развития. Чтение и письмо – только необходимое средство, которым на определенном этапе ребенок овладевает для своего последующего полноценного развития. При этом чтение и письмо – сложные навыки, которые требуют от ребенка определенного уровня развития, в том числе и речевого. </w:t>
      </w:r>
      <w:r>
        <w:rPr>
          <w:rFonts w:cs="Times New Roman" w:ascii="Times New Roman" w:hAnsi="Times New Roman"/>
          <w:color w:val="000080"/>
          <w:sz w:val="32"/>
          <w:szCs w:val="32"/>
        </w:rPr>
        <w:t>Известно, что качественно овладеть чтением и письмом невозможно без чистого звукопроизношения, без развитого речевого слуха и т. п. Овладение грамотой – не самоцель, это определенный этап речевого развития ребенка, который подразумевает серьезную предшествующую и последующую работу по речевому и языковому развитию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обходимо весьма осторожно относиться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к раннему введению иностранных языков в жизнь ребенка. </w:t>
      </w:r>
      <w:r>
        <w:rPr>
          <w:rFonts w:cs="Times New Roman" w:ascii="Times New Roman" w:hAnsi="Times New Roman"/>
          <w:sz w:val="32"/>
          <w:szCs w:val="32"/>
        </w:rPr>
        <w:t>Если у него проблемы с родным языком или речь находится в стадии формирования, то не стоит усугублять его проблемы приобщением к другой языковой системе. Почему? Практически все языки по некоторым своим характеристикам вступают в противоречие друг с другом. Прежде всего это касается их фонематической (звуковой) стороны: любой язык имеет в своем арсенале звуки, которые характерны только для него, а обучение иностранному языку подразумевает постановку правильного звукопроизношения. Вот тут и начинаются труд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в английском языке есть межзубные звуки, которых нет в русском языке. Более того, межзубное произношение звуков русского языка (шипящих и свистящих звуков) считается речевым дефектом (межзубный сигматизм), требующим серьезной работы по его испра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Обследование речи.</w:t>
      </w:r>
      <w:r>
        <w:rPr>
          <w:rFonts w:cs="Times New Roman" w:ascii="Times New Roman" w:hAnsi="Times New Roman"/>
          <w:sz w:val="32"/>
          <w:szCs w:val="32"/>
        </w:rPr>
        <w:t xml:space="preserve"> Ежегодно в начале учебного года педагоги проводят обследование состояния речи каждого ребенка группы по следующим разделам: произносительная сторона (звукопроизношение и речевой слух), словарь, грамматический строй речи, связная речь. Обследуется также развитие мелкой моторики рук, с которой, как известно, теснейшим образом связано нормальное речевое развитие ребен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обследования – выявление уровня речевого развития каждого ребенка и группы в целом на начало учебного года; определение результативности работы по речевому развитию детей за предыдущий год, т. е. динамики речевого развития за год (кроме первичного обследования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едование речи – трудоемкий процесс, на который обычно уходит две–три недели. От его результатов зависит планирование работы педагогов и родителей по развитию речи детей: анализ материалов обследования дает четкую и ясную картину речевого развития каждого ребенка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зультаты обследования доводятся до сведения каждого родителя. Это происходит только в индивидуальной беседе.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Главная </w:t>
      </w:r>
      <w:r>
        <w:rPr>
          <w:rFonts w:cs="Times New Roman" w:ascii="Times New Roman" w:hAnsi="Times New Roman"/>
          <w:sz w:val="32"/>
          <w:szCs w:val="32"/>
        </w:rPr>
        <w:t xml:space="preserve">цель этого этапа работы – </w:t>
      </w:r>
      <w:r>
        <w:rPr>
          <w:rFonts w:cs="Times New Roman" w:ascii="Times New Roman" w:hAnsi="Times New Roman"/>
          <w:color w:val="000080"/>
          <w:sz w:val="32"/>
          <w:szCs w:val="32"/>
        </w:rPr>
        <w:t>заручиться поддержкой родителей для последующего взаимодействия в вопросах речевого развития.</w:t>
      </w:r>
      <w:r>
        <w:rPr>
          <w:rFonts w:cs="Times New Roman" w:ascii="Times New Roman" w:hAnsi="Times New Roman"/>
          <w:sz w:val="32"/>
          <w:szCs w:val="32"/>
        </w:rPr>
        <w:t xml:space="preserve"> В беседе воспитатели отмечают сильные и слабые стороны речи ребенка, намечают пути оказания помощи (если это необходимо) в развитии речи и дальнейшего ее совершенствования. Тогда же происходит «распределение обязанностей» между детским садом и семьей, иными словами, определяется, что будут делать педагоги, а что родители. Объем их работы по развитию речи ребенка в каждом конкретном случае, естественно, разный. Это зависит от многих причин: от уровня речевого развития ребенка; от сложности речевых недостатков; от состава семьи; от желания родителей участвовать в мероприятиях по развитию речи своего ребенка и пр. При необходимости к разговору с родителями привлекается логопед детского сада.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Воспитатели объясняют родителям, что их участие в речевом развитии ребенка не должно быть разовым. Каждая речевая игра или упражнение, каждая беседа с ребенком и пр. – это неотъемлемая часть сложного процесса формирования речи. Если родители устранятся от этой работы, то нарушится целостность педагогического процесса. В результате пострадает их ребено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ной проблемой взаимодействия педагогов и семьи является поиск форм приобщения родителей к речевому развитию их детей. Детский сад (воспитатели, логопеды) владеют серьезной информационной и методической базой для воспитания и образования дошкольников. Возникает вопрос: что надо сделать. чтобы ею могли воспользоваться и родите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мое лучшее – это опросить самих родителей (</w:t>
      </w:r>
      <w:r>
        <w:rPr>
          <w:rFonts w:cs="Times New Roman" w:ascii="Times New Roman" w:hAnsi="Times New Roman"/>
          <w:color w:val="000080"/>
          <w:sz w:val="32"/>
          <w:szCs w:val="32"/>
        </w:rPr>
        <w:t>беседы, анкетирова</w:t>
        <w:softHyphen/>
        <w:t>ние)</w:t>
      </w:r>
      <w:r>
        <w:rPr>
          <w:rFonts w:cs="Times New Roman" w:ascii="Times New Roman" w:hAnsi="Times New Roman"/>
          <w:sz w:val="32"/>
          <w:szCs w:val="32"/>
        </w:rPr>
        <w:t>, что позволит определить наиболее оптимальные формы взаимодействия детского сада и родителей. Желательно учесть все высказанные ими пожел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работы позволил определить разнообразные формы совместной работы педагогов и родителей по речевому развитию детей. Расскажем о некотор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Игротека.</w:t>
      </w:r>
      <w:r>
        <w:rPr>
          <w:rFonts w:cs="Times New Roman" w:ascii="Times New Roman" w:hAnsi="Times New Roman"/>
          <w:sz w:val="32"/>
          <w:szCs w:val="32"/>
        </w:rPr>
        <w:t xml:space="preserve"> Один раз в неделю во второй половине дня (обычно это четверг) рекомендуется проводить «Игротеку». Цель данного мероприятия – закрепление полученных детьми умений, представлений на игровом материале. На «Игротеку» приглашаются все желающие члены семей воспитанников группы (мамы, папы, братья, сестры, бабушки, дедушки и др.), которые являются не зрителями, а активными участниками – всех игр и мероприятий. Они могут также проконсультироваться у воспитателя по поводу интересующих их проблем; познакомиться с различными речевыми дидактическими играми, поиграть в них со своим ребенком и другими детьми; взять домой на время понравившиеся игровые материалы для индивидуальной работы со своим малыш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Домашняя игротека» </w:t>
      </w:r>
      <w:r>
        <w:rPr>
          <w:rFonts w:cs="Times New Roman" w:ascii="Times New Roman" w:hAnsi="Times New Roman"/>
          <w:sz w:val="32"/>
          <w:szCs w:val="32"/>
        </w:rPr>
        <w:t xml:space="preserve">познакомит родителей с играми, игровыми упражнениями и заданиями на закрепление различных речевых навыков. Отбирая и разрабатывая материал для данного раздела, педагоги учитывают и большую загруженность родителей ежедневными домашними делами, и накопленную к концу дня усталость. Среди прочих дома рекомендуется «играть на кухне». Например, предлагаются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гровые упражнения на развитие мелкой моторики р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Помогаю маме».</w:t>
      </w:r>
      <w:r>
        <w:rPr>
          <w:rFonts w:cs="Times New Roman" w:ascii="Times New Roman" w:hAnsi="Times New Roman"/>
          <w:sz w:val="32"/>
          <w:szCs w:val="32"/>
        </w:rPr>
        <w:t>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Волшебные палочки».</w:t>
      </w:r>
      <w:r>
        <w:rPr>
          <w:rFonts w:cs="Times New Roman" w:ascii="Times New Roman" w:hAnsi="Times New Roman"/>
          <w:sz w:val="32"/>
          <w:szCs w:val="32"/>
        </w:rPr>
        <w:t xml:space="preserve">Дайте малышу счетные палочки или </w:t>
      </w:r>
      <w:r>
        <w:rPr>
          <w:rFonts w:cs="Times New Roman" w:ascii="Times New Roman" w:hAnsi="Times New Roman"/>
          <w:sz w:val="32"/>
          <w:szCs w:val="32"/>
          <w:lang w:val="en-US"/>
        </w:rPr>
        <w:t>спич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sz w:val="32"/>
          <w:szCs w:val="32"/>
          <w:lang w:val="en-US"/>
        </w:rPr>
        <w:t>(с</w:t>
      </w:r>
      <w:r>
        <w:rPr>
          <w:rFonts w:cs="Times New Roman" w:ascii="Times New Roman" w:hAnsi="Times New Roman"/>
          <w:sz w:val="32"/>
          <w:szCs w:val="32"/>
        </w:rPr>
        <w:t xml:space="preserve">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т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кухне можно проводить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гры на обогащение словаря ребен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Давай искать на кухне в слова».</w:t>
      </w:r>
      <w:r>
        <w:rPr>
          <w:rFonts w:cs="Times New Roman" w:ascii="Times New Roman" w:hAnsi="Times New Roman"/>
          <w:sz w:val="32"/>
          <w:szCs w:val="32"/>
        </w:rPr>
        <w:t>Какие слова можно вынуть из борща? Винегрета? Кухонного шкафа? Плиты? и п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Угощаю».</w:t>
      </w:r>
      <w:r>
        <w:rPr>
          <w:rFonts w:cs="Times New Roman" w:ascii="Times New Roman" w:hAnsi="Times New Roman"/>
          <w:sz w:val="32"/>
          <w:szCs w:val="32"/>
        </w:rPr>
        <w:t>«Давай вспомним вкусные слова и угостим друг друга». Ребенок называет «вкусное» слово и «кладет» Вам на ладошку, затем Вы ему, и так до тех пор. пока все не «съедите». Можно поиграть в «сладкие», «кислые», «соленые», «горькие»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жно играть с целью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развития грамматического строя реч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Приготовим сок».</w:t>
      </w:r>
      <w:r>
        <w:rPr>
          <w:rFonts w:cs="Times New Roman" w:ascii="Times New Roman" w:hAnsi="Times New Roman"/>
          <w:sz w:val="32"/>
          <w:szCs w:val="32"/>
        </w:rPr>
        <w:t>«Из яблок сок…(яблочный); из груш… (грушевый); из слив… (сливовый); из вишни… (вишневый); из моркови, лимона, апельсина и т. п. Справились? А теперь наоборот: апельсиновый сок из чего? И т. д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гровые упражнения на развитие мелкой мотори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Вы заняты пришиванием пуговиц, ребенок может выкладывать из пуговиц, ярких ниточек красивые узо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те вместе с ребенком сделать панно из пуговиц. Пуговицы можно пришивать (с Вашей помощью), а можно укрепить их на тонком слое пластилина (без Вашей помощ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енка. Кнопки лучше всего втыкать в плотный порол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«По дороге из детского сада (в детский сад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Я заметил</w:t>
      </w:r>
      <w:r>
        <w:rPr>
          <w:rFonts w:cs="Times New Roman" w:ascii="Times New Roman" w:hAnsi="Times New Roman"/>
          <w:color w:val="FF00FF"/>
          <w:sz w:val="32"/>
          <w:szCs w:val="32"/>
        </w:rPr>
        <w:t>».</w:t>
      </w:r>
      <w:r>
        <w:rPr>
          <w:rFonts w:cs="Times New Roman" w:ascii="Times New Roman" w:hAnsi="Times New Roman"/>
          <w:sz w:val="32"/>
          <w:szCs w:val="32"/>
        </w:rPr>
        <w:t>«Давай проверим, кто из нас самый внимательный. Будем называть предметы, мимо которых мы проходим; а еще обязательно укажем – какие они. Вот почтовый ящик – он синий. Я заметил кошку – она пушистая». Ребенок и взрослый могут называть увиденные объекты по очере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Волшебные очки».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редставь, что у нас есть волшебные очки. Когда их надеваешь, то все становится красным (зеленым, синим и т. п.). Посмотри вокруг в волшебные очки, какого цвета все стало, скажи: красные сапоги, красный мяч, красный дом, красный нос, красный забор и пр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гровое упражнение на слоговую структуру с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Перепутаница».</w:t>
      </w:r>
      <w:r>
        <w:rPr>
          <w:rFonts w:cs="Times New Roman" w:ascii="Times New Roman" w:hAnsi="Times New Roman"/>
          <w:sz w:val="32"/>
          <w:szCs w:val="32"/>
        </w:rPr>
        <w:t>«Жили-были слова. Однажды они веселились, играли, танцевали. И не заметили, что перепутались. Помоги словам распутаться. Слова: босака (собака), ловосы (волосы), лекосо (колесо), посаги (сапоги) и пр.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же наши дети научились читать,то я предлагаю слоги,из которых им нравится выкладывать,собирать  сло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ши </w:t>
      </w:r>
      <w:r>
        <w:rPr>
          <w:rFonts w:cs="Times New Roman" w:ascii="Times New Roman" w:hAnsi="Times New Roman"/>
          <w:sz w:val="32"/>
          <w:szCs w:val="32"/>
          <w:lang w:val="en-US"/>
        </w:rPr>
        <w:t>&lt;&lt;</w:t>
      </w:r>
      <w:r>
        <w:rPr>
          <w:rFonts w:cs="Times New Roman" w:ascii="Times New Roman" w:hAnsi="Times New Roman"/>
          <w:sz w:val="32"/>
          <w:szCs w:val="32"/>
          <w:lang w:val="ru-RU"/>
        </w:rPr>
        <w:t>подготовишк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&gt;&gt;</w:t>
      </w:r>
      <w:r>
        <w:rPr>
          <w:rFonts w:cs="Times New Roman" w:ascii="Times New Roman" w:hAnsi="Times New Roman"/>
          <w:sz w:val="32"/>
          <w:szCs w:val="32"/>
        </w:rPr>
        <w:t xml:space="preserve"> любят игру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&lt;&lt;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одбери картинку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&gt;&gt; </w:t>
      </w:r>
      <w:r>
        <w:rPr>
          <w:rFonts w:cs="Times New Roman" w:ascii="Times New Roman" w:hAnsi="Times New Roman"/>
          <w:sz w:val="32"/>
          <w:szCs w:val="32"/>
          <w:lang w:val="ru-RU"/>
        </w:rPr>
        <w:t>к уже заданному слогу.Например: КАР( а у детей картинки: карточка,карман,картина,парта и разные слоги.) Ребята подбирают картинки и собирают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гра на обогащение словаря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Доскажи словечко».</w:t>
      </w:r>
      <w:r>
        <w:rPr>
          <w:rFonts w:cs="Times New Roman" w:ascii="Times New Roman" w:hAnsi="Times New Roman"/>
          <w:sz w:val="32"/>
          <w:szCs w:val="32"/>
        </w:rPr>
        <w:t>Вы начинаете фразу, а ребенок заканчивает ее. Например: ворона каркает, а воробей… (чирикает). Сова летает, а заяц… (бегает, прыгает). У коровы теленок, а у лошади… (жеребенок) и т. 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Игра на развитие грамматического строя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Упрямые слова».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кажите ребенку, что есть на свете «упрямые» слова, которые никогда не изменяются (кофе, платье, какао, кино, пианино, метро).  «Я надеваю пальто. На вешалке висит пальто. У Маши красивое пальто. Я гуляю в пальто. Сегодня тепло, и все надели пальто и т. п.». Задавайте вопросы ребенку и следите, чтобы он не изменял слова в предложениях-отве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«Подвижные игр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Игры с мячом».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Я буду называть предметы и бросать тебе мяч. Ты будешь ловить его только тогда, когда в слове услышишь звук «ж». Если в слове нет звука, то мяч ловить не надо. Итак, начинаем: жаба, стул, ежик, жук, книга…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FF00FF"/>
          <w:sz w:val="32"/>
          <w:szCs w:val="32"/>
        </w:rPr>
        <w:t>«Лягушка».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деление звука из ряда гласных: а, о, у, и, е, э, ю, я, ы. «Будешь прыгать как лягушка, если звук услышишь «а», на другие звуки опускаешь низко руки». По аналогии проводится игра на другие гласные звуки. Позже можно проводить игру на согласные зву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заимодействие с семьей» подразумевает не только распределение задач между участниками процесса для достижения единой цели. Взаимодействие обязательно подразумевает контроль, или обратную связь; при этом контроль должен быть ненавязчивым, тактичным, опосредованным. Это могут быть выставки, праздники,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Традиционные игры.</w:t>
      </w:r>
      <w:r>
        <w:rPr>
          <w:rFonts w:cs="Times New Roman" w:ascii="Times New Roman" w:hAnsi="Times New Roman"/>
          <w:sz w:val="32"/>
          <w:szCs w:val="32"/>
        </w:rPr>
        <w:t>По рекомендации педагогов родители вводят в жизнь семьи традиционную игру «Я дарю тебе словечко». Цель – расширить словарь ребенка; объяснить лексическое значение слов. Один раз в неделю, например в выходной день, родители «дарят» ребенку новое для него слово: не просто называют его, но и обязательно объясняют значение. Слова самые разные: «весенние» (капель, проталина, наст…), «сладкие» (мармелад, щербет, джем, грильяж…), «тяжелые» (гиря, штанга…), «легкие» (пух, снежинка, облака, перышко… и т. п. Традиция «Я дарю тебе словечко» продолжается в детском саду. Каждый понедельник дети «приносят» в группу подаренные дома слова и знакомят с ними в течение всего дня своих друзей. Воспитатели на маленьких листочках бумаги записывают каждое слово, а на обратной стороне – имя и фамилию того, кто его принес. Все бумажки складываются в коробочку, которую по желанию детей называют либо копилкой, либо коллекцией слов. Периодически педагоги достают копилку (коллекцию) и проводят разнообразные игры. Например. Бумажки со словами высыпаются в шляпу. Дети по очереди достают бумажки, воспитатель зачитывает слово, достающий должен объяснить его значение. Если ребенок справился с заданием, он получает фишку. Выигрывает тот, кто собрал больше фишек. Можно организовать игру по-другому: воспитатель по очереди достает бумажки со словами и разъясняет их лексическое значение, не называя их. Ребенок (дети), который правильно называет слово, получает фиш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раз в квартал в группе вывешивается благодарственное письмо, в котором указываются те семьи (родители), чьи дети принесли в копилку много интересных слов. Подобная форма поощрения является хорошим стимулом как для детей, так и дл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Выставки.</w:t>
      </w:r>
      <w:r>
        <w:rPr>
          <w:rFonts w:cs="Times New Roman" w:ascii="Times New Roman" w:hAnsi="Times New Roman"/>
          <w:sz w:val="32"/>
          <w:szCs w:val="32"/>
        </w:rPr>
        <w:t>Воспитатели не устают убеждать родителей в важности и необходимости развития мелкой моторики рук. Рассказывают о разных видах работы: от пальчиковых игр до развития ручной умелости. А вот узнать о том, как родители распорядились этой информацией, педагоги могут из материалов выставки «Как умелые ручки язычку помогали». На выставке демонстрируются только те экспонаты (поделки), которые были сделаны детьми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Речевые праздники.</w:t>
      </w:r>
      <w:r>
        <w:rPr>
          <w:rFonts w:cs="Times New Roman" w:ascii="Times New Roman" w:hAnsi="Times New Roman"/>
          <w:sz w:val="32"/>
          <w:szCs w:val="32"/>
        </w:rPr>
        <w:t>К праздникам предъявляются следующие требования: речевой основой становится то, что готовилось дома детьми с их родителями; максимальная активность родителей и детей (воспитатель берет на себя организационные моменты и роль ведущего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ка праздников охватывает разные стороны речевого развития ребенка. Желательно вводить задания, где соревнуются не дети между собой, а близкие друг другу люди (мама, папа и ребенок). Например, кто из членов семьи сумеет правильно повторить скороговорку три раза подряд. В этом случае не возникает об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32"/>
          <w:szCs w:val="32"/>
        </w:rPr>
        <w:t>Сочините сказку</w:t>
      </w:r>
      <w:r>
        <w:rPr>
          <w:rFonts w:cs="Arial Black" w:ascii="Arial Black" w:hAnsi="Arial Black"/>
          <w:color w:val="00008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Проводится конкурс на лучшую сказку.Наши родители даже сочиняли сказки в стихах.Дети принимали активное участие в придумывании,запоминании,расказывании сказок и рисовании картинок.</w:t>
      </w:r>
      <w:bookmarkStart w:id="0" w:name="_GoBack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fonavigation">
    <w:name w:val="infonavig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0:00Z</dcterms:created>
  <dc:creator>User</dc:creator>
  <dc:description/>
  <dc:language>en-US</dc:language>
  <cp:lastModifiedBy>Admin</cp:lastModifiedBy>
  <cp:lastPrinted>2012-10-12T09:12:00Z</cp:lastPrinted>
  <dcterms:modified xsi:type="dcterms:W3CDTF">2012-12-11T12:51:00Z</dcterms:modified>
  <cp:revision>30</cp:revision>
  <dc:subject/>
  <dc:title/>
</cp:coreProperties>
</file>