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нтонационная выразительность реч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увеличилось количество детей, обращающих на себя внимание нарушением темпа, ритма, интонации реч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выразительных средств устной речи является её темп. Замедляя темп своего высказывания, человек старается подчеркнуть его ва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оборот, ускоряя проговаривание фраз, мы подчёркиваем второстепенность сообщаемого. Таким образом, нормальному темпу речи свойственно то замедление, то ускорение. Причём, произношение при этом не теряет своей правильности и разборчивости. Необходимым условием для нормального темпа речи является правильное соотнесение основных процессов, происходящих в коре головного мозга,- возбуждения и торможения. Часто ускоренный темп речи( замедленный) сопровождается монотонностью или гнусавостью голоса, что делает речь недостаточно модулированно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рушение темпа речи у детей часто связано с подражанием окружающим. Слабые тормозные процессы и контроль за своей речью приводят к тому, что дети говорят слишком быстро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е договаривая окончания слов, упрощая структурно слова ,пропуская слоги, искажают звуки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ь считается патологически ускоренной ( замедленной), если её трудно понять. При норме 9-14 звуков в секунду при тахилалии произносится 20-30. Говорящий всего этого не замечает, не дослушивает собеседника. Бурный поток звуков и слов произносится без передышки, до полного выдоха. Часто такая речь сопровождается беспорядочными движениями рук и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темп речи свойственен неуравновешенным, порывистым, возбудимым, нервным детя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хилалия может возникнуть в детстве, усилиться в переходном возрасте и остаться на всю жизнь. Причины всё те 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следстве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ражание окружающ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обладание возбуждения над торм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чно быстрая, стремительная речь при тахилалии иногда напоминает по внешней картине заикание, так как говорящий часто повторяет звуки, слоги или слова. Однако такие &lt;&lt;спотыкания &gt;&gt; ничего общего с заиканием не имеют, так как не носят судорожный характер. Нельзя допускать, чтобы ребёнок говорил на выдохе, как бы захлёбываясь или задых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оррекционная работа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тоящее время для преодоления патологически ускоренного темпа речи применяется комплексный метод, который состоит из ряда направлени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медикаментозное и физиотерапевтическое укрепление нервной систем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логопедические занятия ( упорядочение темпа речи, воспитание логического мышления, внимания, нормализации просодической стороны речи: ритма, мелодики, пауз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пециальная лечебная физкультур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логопедическая рит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9- 10 месяцев. Занятия проводятся только в коллективной форме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ряд упражнений, которые рекомендуются при коррекции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ударного с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-СА     - о-СА, ли-СА, ко-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ш-аш-АШ- синий кА-ран-да-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-ши-ШИ- синие  каранда-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-са-СА -   колбаСА           са-са-СА- в магазине свежая колб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-сы-сы- нет колбаСЫ      су-су-СУ- вы покупали свежую колба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-су-СУ  - ели колбаСУ     сы-сы-СЫ-  на прилавке нет колб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ическ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говаривание фр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-ра-ра- просыпайся ….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-ру-ру- встали рано….поутру (кенгу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-ры-ры- разноцветные…ш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-ара-ара- к нам идёт..Та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а-ора-ора- рядом с нею Н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-ара-ара- вот какая п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хлопывание и пропевание слов по слогам ( работу хорошо проводть по лексическим темам: &lt;&lt;профессии&gt;&gt;, &lt;&lt;транспорт &gt;&gt;,&lt;&lt;дикие животные &gt;&gt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у утки –цыплёнок. А у уток- цып-ля-та (ко-тя-та, яг-ня-та, же-ре-бя-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хождение главного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алину мыли 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 малину МЫЛИ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ЁД медведь в лесу нашёл. Мёд МЕДВЕДЬ в лесу нашё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ридумывание риф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-рак  кошка-мошка-блошка  миска-мышка  дом-д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втори словечко со звуком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- мох    Машка-мошка    Даша- Д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-дым    Мила- Моня        были-би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амое длинн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, ко-ро-вуш-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а, со-вуш-ка,со-вё-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зови ласково и прохлопай по слог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-Се-рё-жень-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-    Ли-зоч-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- сест-рич-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ок- Се-рый бо-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- Но-руш-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на развитие плавного выдоха:  &lt;&lt;Подуй на бабочку &gt;&gt;,  &lt;&lt;Чей пароход гудит лучше &gt;&gt; ( дуть в пузырёк),  &lt;&lt;Раздувается пузырь &gt;&gt;( для звуков с-ш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вая игровую ситуацию, педагог отрабатывает и интонацию, для чего использует материал стихов, потешек, чистоговорок, короткие рассказы и сказ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ую такие фра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&lt;Помни, ты в стране Полных ответов&gt;&gt;, &lt;&lt;Во время речи мы делаем паузы, остановки, чтобы набрать воздух и дальше говорить, как машина на бензоколонке останавливается, чтобы набрать бензин&gt;&gt;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2:00Z</dcterms:created>
  <dc:creator>User</dc:creator>
  <dc:description/>
  <dc:language>en-US</dc:language>
  <cp:lastModifiedBy>User</cp:lastModifiedBy>
  <dcterms:modified xsi:type="dcterms:W3CDTF">2013-05-17T12:20:00Z</dcterms:modified>
  <cp:revision>4</cp:revision>
  <dc:subject/>
  <dc:title>                           </dc:title>
</cp:coreProperties>
</file>