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Творческий проект «Город речевых кубов»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 </w:t>
      </w:r>
      <w:r>
        <w:rPr>
          <w:sz w:val="28"/>
          <w:szCs w:val="34"/>
        </w:rPr>
        <w:t xml:space="preserve">В разработке проекта и его реализации участвовала творческая группа учителей-логопедов МАДОУ ЦРР детский сад №2 «Ивушка» (г.Усть-Лабинск, Краснодарский край)  </w:t>
      </w:r>
      <w:r>
        <w:rPr>
          <w:i/>
          <w:iCs/>
          <w:sz w:val="28"/>
          <w:szCs w:val="34"/>
        </w:rPr>
        <w:t>Высочина Ольга Романовна, учитель-логопед,</w:t>
      </w:r>
    </w:p>
    <w:p>
      <w:pPr>
        <w:pStyle w:val="Normal"/>
        <w:ind w:firstLine="1985"/>
        <w:jc w:val="both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       </w:t>
      </w:r>
      <w:r>
        <w:rPr>
          <w:i/>
          <w:iCs/>
          <w:sz w:val="28"/>
          <w:szCs w:val="34"/>
        </w:rPr>
        <w:t>Харламова Светлана Владимировна, учитель-логопед,</w:t>
      </w:r>
    </w:p>
    <w:p>
      <w:pPr>
        <w:pStyle w:val="Normal"/>
        <w:ind w:firstLine="1985"/>
        <w:jc w:val="both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       </w:t>
      </w:r>
      <w:r>
        <w:rPr>
          <w:i/>
          <w:iCs/>
          <w:sz w:val="28"/>
          <w:szCs w:val="34"/>
        </w:rPr>
        <w:t>Сердюкова Альвина Викторовна, учитель-логопед.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</w:rPr>
        <w:t>Цель:</w:t>
      </w:r>
      <w:r>
        <w:rPr>
          <w:i/>
          <w:iCs/>
          <w:sz w:val="28"/>
          <w:szCs w:val="34"/>
        </w:rPr>
        <w:t xml:space="preserve"> Развитие всех сторон речи, психических процессов: внимания, памяти, мышления, воображения, эмоций, общей и мелкой моторики рук.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</w:rPr>
        <w:t>Вид проекта</w:t>
      </w:r>
      <w:r>
        <w:rPr>
          <w:i/>
          <w:iCs/>
          <w:sz w:val="28"/>
          <w:szCs w:val="34"/>
        </w:rPr>
        <w:t>: комплексный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    </w:t>
      </w:r>
      <w:r>
        <w:rPr>
          <w:sz w:val="28"/>
          <w:szCs w:val="28"/>
        </w:rPr>
        <w:t>Проблема развитие речи во всем ее видовом разнообразии является актуальной в дошкольном возрасте. Важнейшей предпосылкой совершенствования речевой деятельности дошкольников является создание эмоционально благоприятной ситуации, способствующей возникновению желания активно участвовать в речевом общении. Игровое общение есть тот необходимый базис, в рамках которого происходит формирование и совершенствование речевой активности ребенка. Игра- это не просто развлечение, это творческий, вдохновенный труд ребенка, это его жизнь. В процессе игры  ребенок познает не только окружающий мир, но и самого себя, свое место в этом мире. Играя, малыш накапливает знания, осваивает язык, общается, развивается. Джанни Родари утверждал, что «именно в игре ребенок свободно владеет речью, говорит то, что думает, а не то, что надо. В игре нет схем и правильных образцов, ничто не сковывает ребенка. Не поучать и обучать, а играть с ним, фантазировать, сочинять, придумывать — вот что необходимо ребенку».Играя, ребенок замещает отсутствующие объекты предметами заместителями, он учится планировать и регулировать свои действия, сочетать ручные действия с речью. Педагогами разработан целый ряд  современных игровых технологий .Мы предлагаем игровое пособие “Речевой куб”, которое построено на наглядной основе,  включает элементы моделирования, симво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обие представляет собой кубы разного размера,изготовленные из легких материалов (картон, пластмасса , поролон, ткань, пенопласт). На каждой грани куба расположены прозрачные карманы, предназначенные для сменного речевого материала, для развития общей и тонкой моторики, артикуляционных упражнений, развития лексико-грамматического строя  и свя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кубы можно с детьми от трех до семи лет как для профилактики речевых расстройств так и для коррекции звукопроизношения и общего недоразвития речи. Можно рекомендовать использование «Речевых кубов» и для работы с детьми массовых групп. Пособие многофункциональное, предназначено для совместной работы  со взрослым и для самостоятельной работы детей , дает заряд положительных эмоций и удовольствие от процесса работы с к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речевых кубов можно познакомить детей с органами речевого аппарата, провести артикуляционную гимнастику, работать над темпом, ритмом речи, силой голоса. , развивать тонкую моторику, тактильное восприятие и эмоциональную сферу ребенка. Предлагаем вашему вниманию варианты работы с речевыми кубами. Каждый речевой куб в зависимости от своего функционального назначения имеет личное имя. Познакомимся с некоторыми из них более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Куб «Язычок и его домик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: Знакомить детей с органами артикуляционного аппарат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игры</w:t>
      </w:r>
      <w:r>
        <w:rPr>
          <w:sz w:val="28"/>
          <w:szCs w:val="28"/>
        </w:rPr>
        <w:t>: На 6 гранях куба изображены органы артикуляционного аппарата. К каждой картинке подобран короткий стих. Содержание стихов детям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читает стих, а дети показывают соответствующую грань куб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простые упражнения, свойственные для данного артикуляционного органа:губам, языку, нижней челюст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 можно использовать с трехлетнего возраста,как пропедевтический перед выполнением более сложных артикуляционных упражнений; как элемент физминутки в целях профилактики (для предотвращения неправильной постановки звуков реч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ротик-дом.         В этом доме две стены         Пол есть тоже в доме нашем</w:t>
      </w:r>
    </w:p>
    <w:p>
      <w:pPr>
        <w:pStyle w:val="Normal"/>
        <w:rPr/>
      </w:pPr>
      <w:r>
        <w:rPr>
          <w:sz w:val="28"/>
          <w:szCs w:val="28"/>
        </w:rPr>
        <w:t xml:space="preserve">Кто хозяин в доме том?       Это </w:t>
      </w:r>
      <w:r>
        <w:rPr>
          <w:b/>
          <w:bCs/>
          <w:sz w:val="28"/>
          <w:szCs w:val="28"/>
        </w:rPr>
        <w:t>щёки</w:t>
      </w:r>
      <w:r>
        <w:rPr>
          <w:sz w:val="28"/>
          <w:szCs w:val="28"/>
        </w:rPr>
        <w:t xml:space="preserve"> нам видны            Челюсть нижнюю покажем</w:t>
      </w:r>
    </w:p>
    <w:p>
      <w:pPr>
        <w:pStyle w:val="Normal"/>
        <w:rPr/>
      </w:pPr>
      <w:r>
        <w:rPr>
          <w:sz w:val="28"/>
          <w:szCs w:val="28"/>
        </w:rPr>
        <w:t>В нем хозяин -</w:t>
      </w:r>
      <w:r>
        <w:rPr>
          <w:b/>
          <w:bCs/>
          <w:sz w:val="28"/>
          <w:szCs w:val="28"/>
        </w:rPr>
        <w:t>Язычок</w:t>
      </w:r>
      <w:r>
        <w:rPr>
          <w:sz w:val="28"/>
          <w:szCs w:val="28"/>
        </w:rPr>
        <w:t xml:space="preserve">        Могут стены в дом втянуться   Эта </w:t>
      </w:r>
      <w:r>
        <w:rPr>
          <w:b/>
          <w:bCs/>
          <w:sz w:val="28"/>
          <w:szCs w:val="28"/>
        </w:rPr>
        <w:t>челюсть ниж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добно в доме лег.          А потом,как шар, раздуться.     В домике подвижная.</w:t>
      </w:r>
    </w:p>
    <w:p>
      <w:pPr>
        <w:pStyle w:val="Normal"/>
        <w:rPr/>
      </w:pPr>
      <w:r>
        <w:rPr/>
        <w:t>(Широко открывать рот)            (Надувать и втягивать щёки)            (Вращать нижней челю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толок вверху, внутри.       Вход в дом двери запирают.     Двери -</w:t>
      </w:r>
      <w:r>
        <w:rPr>
          <w:b/>
          <w:bCs/>
          <w:sz w:val="28"/>
          <w:szCs w:val="28"/>
        </w:rPr>
        <w:t>губы</w:t>
      </w:r>
      <w:r>
        <w:rPr>
          <w:sz w:val="28"/>
          <w:szCs w:val="28"/>
        </w:rPr>
        <w:t xml:space="preserve"> гибкие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 xml:space="preserve">нёбо. </w:t>
      </w:r>
      <w:r>
        <w:rPr>
          <w:sz w:val="28"/>
          <w:szCs w:val="28"/>
        </w:rPr>
        <w:t>Посмотрите.          Двери разные бывают                Могут стать улыбкою.</w:t>
      </w:r>
    </w:p>
    <w:p>
      <w:pPr>
        <w:pStyle w:val="Normal"/>
        <w:rPr/>
      </w:pPr>
      <w:r>
        <w:rPr>
          <w:sz w:val="28"/>
          <w:szCs w:val="28"/>
        </w:rPr>
        <w:t>Можно к нёбу прикасаться   Двери-</w:t>
      </w:r>
      <w:r>
        <w:rPr>
          <w:b/>
          <w:bCs/>
          <w:sz w:val="28"/>
          <w:szCs w:val="28"/>
        </w:rPr>
        <w:t>зубы</w:t>
      </w:r>
      <w:r>
        <w:rPr>
          <w:sz w:val="28"/>
          <w:szCs w:val="28"/>
        </w:rPr>
        <w:t>. Осторожно.    Могут в трубочку соб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ть и там остаться.     Закрываются надежно.       После снова улыбаться.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Широко открыть рот. Погла-        Широко улыбнуться. Обна-          Растянуть губы в улыбку</w:t>
      </w:r>
    </w:p>
    <w:p>
      <w:pPr>
        <w:pStyle w:val="Normal"/>
        <w:rPr>
          <w:szCs w:val="29"/>
        </w:rPr>
      </w:pPr>
      <w:r>
        <w:rPr>
          <w:szCs w:val="29"/>
        </w:rPr>
        <w:t>дить языком по нёбу.  Посту-        жить верхние и нижние зубы     Собрать губу в «трубочку»</w:t>
      </w:r>
    </w:p>
    <w:p>
      <w:pPr>
        <w:pStyle w:val="Normal"/>
        <w:rPr>
          <w:szCs w:val="29"/>
        </w:rPr>
      </w:pPr>
      <w:r>
        <w:rPr>
          <w:szCs w:val="29"/>
        </w:rPr>
        <w:t>чать языком по небу.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Зарядка для языка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196850</wp:posOffset>
            </wp:positionV>
            <wp:extent cx="2315845" cy="171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ль:Совершенствование мимических и пантомимических способностей дете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>К каждому артикуляционному упражнению подобрана сигнальная карточка по названию упражнения и небольшое стихотворение. 1.Логопед (воспитатель) читает стих, а дети выполняют упражнение, находя соответствующий сигнальный рисунок (грибок, качели, заборчик, часи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бенок выбирает грань куба и самостоятельно выполняет упражнение по сигнальному рис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. Дети выполняют то упражнение, название которого они видят на грани куба., а логопед читает стихотворени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Грибок                                                                    Мал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ою на ножке тонкой                                       Вот на крыше без оп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ою на ножке гладкой .                                    Он железо украсит кра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оричневою шапкой                                      У него в руках вед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архатной подкладкой.                                      Сам расписан он  пестр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Сенсорик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Развитие мелкой моторики, тактильного восприятия и положительных эмоц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На гранях куба располагаются съемные коврики, сшитые из разных материалов и соединенных между собой пуговицами разных размеров. По середине каждого коврика есть разъемные застежки ( молнии, пряжки, ленточки, кнопки, липучки, шнуровки). Расстегнуть застежку и назвать кто изображен в ок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92075</wp:posOffset>
            </wp:positionV>
            <wp:extent cx="1916430" cy="1534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64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173355</wp:posOffset>
            </wp:positionV>
            <wp:extent cx="1624965" cy="13868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Звуковая лес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Автоматизация изолированного звука, выработка длительной воздушной струи, формирование звуковой культуры реч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куба:</w:t>
      </w:r>
      <w:r>
        <w:rPr>
          <w:sz w:val="28"/>
          <w:szCs w:val="28"/>
        </w:rPr>
        <w:t xml:space="preserve">На гранях куба находятся картинки для определения автоматизированных звуков (горы, змейка, улитка, чайник кипит, лабиринт, самолет с оставшимся  след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игры</w:t>
      </w:r>
      <w:r>
        <w:rPr>
          <w:sz w:val="28"/>
          <w:szCs w:val="28"/>
        </w:rPr>
        <w:t>: Ребенок находит заданное изображение, произнося звук на одном выдохе, проводя по звуковой лесенке п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60215</wp:posOffset>
            </wp:positionH>
            <wp:positionV relativeFrom="paragraph">
              <wp:posOffset>62230</wp:posOffset>
            </wp:positionV>
            <wp:extent cx="1940560" cy="14611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одя силуэт змеи, ребенок произносит на выдохе -шшш-шшш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ведении следа от самолета — лллл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и опускаясь по горам — ррр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ведении струи пара из кипящего чайник — сссссссссс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одя раковину улитки  - любой  звук, заданный логопе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я пальчиком по лабиринту -любой зв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Речь. Ритм. Движ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:Развитие общей и тонкой моторики, обучение работать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>На съемных гранях куба можно расположить разнообразные задания для развития координации движений (выполнение заданий для пальчиков по картинке; заданий  из палочек, шнура, ленты;упражнения для пальцев  и кистей рук по рисункам; общих упражнений для туловища и ног. К каждому упражнению по развитию движений подобран короткий стих,проговаривая его за логопедом ребенок учится управлять своими движе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Магнитофон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Развитие слухового внимания, восприятия, овладение темпо-ритмическими (интонация, система пауз) и динамическими (регулирование громкости голоса) характеристиками звучащей речи; умение владеть своим голосовым аппаратом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986655</wp:posOffset>
            </wp:positionH>
            <wp:positionV relativeFrom="paragraph">
              <wp:posOffset>1263015</wp:posOffset>
            </wp:positionV>
            <wp:extent cx="1728470" cy="13728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На гранях куба изображены картинки символы, характеризующие темп и громкость речи (например, черепаха может символизировать медленную речь, самолет или ракета -быструю, барабан или труба — громкую, приложенная к сомкнутому рту кисть руки с вытянутым указательным пальцем — тихо или шепотом и т. д.). В этой игре можно петь, рассказывать стихи, воспроизводить звуки, слова, сказки, истории, воспроизводить звуки, слова, фразы, предложения за ведущим, самостоятельно или совместно произносить чистоговорки, скороговорки, пословицы, поговор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5"/>
        </w:rPr>
      </w:pPr>
      <w:r>
        <w:rPr>
          <w:b/>
          <w:bCs/>
          <w:sz w:val="21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Звукар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77470</wp:posOffset>
            </wp:positionV>
            <wp:extent cx="1557655" cy="11010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Закрепить навыки звукового анализа и синтеза, уметь моделировать звуковую схема слов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б с прозрачными карманами, карточки с предметными картинками , карточки со звуковыми схемами к предметным картинка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 xml:space="preserve">Ребенок к каждой предметной картинке должен найти соответствующую звуковую схему. Степень сложности заданий постеп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Цветной»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56785</wp:posOffset>
            </wp:positionH>
            <wp:positionV relativeFrom="paragraph">
              <wp:posOffset>151130</wp:posOffset>
            </wp:positionV>
            <wp:extent cx="1547495" cy="12001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Закрепить согласование существительных с прилагательными в роде, числе, падеже. Уточнение и закрепление основных и оттеночных цвет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>цветной куб с прозрачными карманами,цвет граней соответствует цвету предметных картинок в кармана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>Логопед (воспитатель) ,глядя на верхнюю грань  говорит: « У меня на синей грани изображен синий пиджак,-переворачивая куб на другую грань и передавая его ребенку спрашивает,- А у теб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68545</wp:posOffset>
            </wp:positionH>
            <wp:positionV relativeFrom="paragraph">
              <wp:posOffset>125095</wp:posOffset>
            </wp:positionV>
            <wp:extent cx="1746885" cy="11233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уб «Чей?,Чья?Чье?Чьи?»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Закреплять согласование притяжательных прилагательных с существительными</w:t>
      </w:r>
    </w:p>
    <w:p>
      <w:pPr>
        <w:pStyle w:val="Normal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>На гранях куба части тела животных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исание игры: </w:t>
      </w:r>
      <w:r>
        <w:rPr>
          <w:sz w:val="28"/>
          <w:szCs w:val="28"/>
        </w:rPr>
        <w:t>Логопед , показывая грань куба , спрашивает : «Чей .то хвост?». «Это лисий хвост». «Чьи это уши?». «Это заячьи уш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Сочиняй-ка»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91380</wp:posOffset>
            </wp:positionH>
            <wp:positionV relativeFrom="paragraph">
              <wp:posOffset>396240</wp:posOffset>
            </wp:positionV>
            <wp:extent cx="1860550" cy="13589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Обучение рассказыванию с элементами творчества с опорой на предметные картинк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>Фигурки персонажей, домашних и диких животных,птиц, предметов из ковролина с липучками, мягкий ку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>Каждая грань мягкого куба служит опорой для развития сюжета. Вращая куб в любую сторону, ребенок сам выбирает и прикрепляет к очередной грани куба героев сказки или рассказа. Этот куб также может быть использован для пересказа коротких рассказов или для выборочного пересказа, где грани куба с фигурками персонажей послужат в качестве наглядного пла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Составь предложени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:Учить с помощью опорной схемы и картинок составлять предлож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6355</wp:posOffset>
            </wp:positionV>
            <wp:extent cx="1497965" cy="11201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Оборудование: На гранях куба изображены разные схемы предложен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овое действие: Посмотри на схему. Обрати внимание сколько слов в схеме предложения. Есть ли «маленькие слова»?Придумай предложение по заданной схем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Сосчитай-ка»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10430</wp:posOffset>
            </wp:positionH>
            <wp:positionV relativeFrom="paragraph">
              <wp:posOffset>287655</wp:posOffset>
            </wp:positionV>
            <wp:extent cx="1782445" cy="14103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Согласование существительных с количественными числительными в роде, числе,падеж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>мягкий куб с изображенными на гранях предметами от 1 до 6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исание игры: </w:t>
      </w:r>
      <w:r>
        <w:rPr>
          <w:sz w:val="28"/>
          <w:szCs w:val="28"/>
        </w:rPr>
        <w:t>Ребенок , глядя на верхнюю грань куба ,говорит : «У меня две морковки»,-затем переворачивает его любой другой гранью и передает его следующему ребенку , со словами «А у тебя?». «У меня пять яблок » и т. 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Один-много»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 правильном употреблении  существительных множественного числа родительного падеж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Описание куба</w:t>
      </w:r>
      <w:r>
        <w:rPr>
          <w:sz w:val="28"/>
          <w:szCs w:val="28"/>
        </w:rPr>
        <w:t>: на гранях куба изображены по два и более предметов (яблок, апельсинов, носков , дельфинов, рыб, стрекоз)</w:t>
      </w:r>
    </w:p>
    <w:p>
      <w:pPr>
        <w:pStyle w:val="Normal"/>
        <w:rPr/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>Логопед показывая грань куба говорит: «У меня нарисовано много груш , а у тебя?» и поворачивая передает куб. «А у меня много дельфинов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Слоговой»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141595</wp:posOffset>
            </wp:positionH>
            <wp:positionV relativeFrom="paragraph">
              <wp:posOffset>276225</wp:posOffset>
            </wp:positionV>
            <wp:extent cx="1302385" cy="110045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Упражнять детей в преобразовании односложных слов в двусложные слова  разного слогового состава с помощью с помощью грамматических категор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писание куба: </w:t>
      </w:r>
      <w:r>
        <w:rPr>
          <w:sz w:val="28"/>
          <w:szCs w:val="28"/>
        </w:rPr>
        <w:t>на каждой грани куба в карманчиках находятся предметные картинки ( дом, сом, мяч, суп, нос)</w:t>
      </w:r>
    </w:p>
    <w:p>
      <w:pPr>
        <w:pStyle w:val="Normal"/>
        <w:rPr/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>Вначале ребенок четко повторяет данные слова за логопедом, а потом самостоятельно, поворачивая грани куба. Затем задание усложняется игрой «Один-много» ( образование множественного числа существительных) получаются двусложные слова из открытых слогов ( дома, мячи..), а игрой «Назови ласково» (образование существительных с помощью уменьшит.-ласкательных суффиксо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90135</wp:posOffset>
            </wp:positionH>
            <wp:positionV relativeFrom="paragraph">
              <wp:posOffset>165100</wp:posOffset>
            </wp:positionV>
            <wp:extent cx="1553845" cy="11671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учить определять количество слогов в слове, подбирать к заданной слоговой схеме картинки на куб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куба:</w:t>
      </w:r>
      <w:r>
        <w:rPr>
          <w:sz w:val="28"/>
          <w:szCs w:val="28"/>
        </w:rPr>
        <w:t>На каждой грани куба находятся предметные картинки, например , с изображением деревьев (ель,липа, дуб, ива, рябина, берез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 Логопед предлагает выбрать для посадки деревья с односложными названиями (ель, дуб), затем двусложными (ива, липа) и трехсложными (береза, ря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 вариант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34230</wp:posOffset>
            </wp:positionH>
            <wp:positionV relativeFrom="paragraph">
              <wp:posOffset>408940</wp:posOffset>
            </wp:positionV>
            <wp:extent cx="1809750" cy="125095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Учить отвечать на вопросы предложениями, насыщенными словами сложной слоговой структур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к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грани куба сюжетная картинка с изображением профессий люд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писание игры:</w:t>
      </w:r>
      <w:r>
        <w:rPr>
          <w:sz w:val="28"/>
          <w:szCs w:val="28"/>
        </w:rPr>
        <w:t>Логопед спрашивает: « Что делает скульптор?».    Ребенок находит на кубе сюжет и отвечает :   «Скульптор лепит скульптуру?». Логопед задает  анало- гичные вопросы к  кар- тинкам  с изображением ( парикмахера, водопро- водчика, балерины, экс- курсовода,   регулиров- щика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 «Образуй  словечко»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02125</wp:posOffset>
            </wp:positionH>
            <wp:positionV relativeFrom="paragraph">
              <wp:posOffset>64770</wp:posOffset>
            </wp:positionV>
            <wp:extent cx="1965325" cy="128968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Обучение умению различать по смыслу глаголы с общей корневой ча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ми приставками с помощью сюжетных картино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57580</wp:posOffset>
            </wp:positionH>
            <wp:positionV relativeFrom="paragraph">
              <wp:posOffset>160020</wp:posOffset>
            </wp:positionV>
            <wp:extent cx="1512570" cy="119443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куба:</w:t>
      </w:r>
      <w:r>
        <w:rPr>
          <w:sz w:val="28"/>
          <w:szCs w:val="28"/>
        </w:rPr>
        <w:t>На каждой грани куба сюжетная картинка (Мальчик подходит, выходит, заходит, переходит, обходит, отходит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игры: Ребенок, переворачивая куб, называет новые формы глаго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Обучение умению различать по смыслу глаголы с общей корневой частью и разными приставками с помощью схем приставочных глагол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писание куба:</w:t>
      </w:r>
      <w:r>
        <w:rPr>
          <w:sz w:val="28"/>
          <w:szCs w:val="28"/>
        </w:rPr>
        <w:t>На гранях куба изображены схемы приставочных глагол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игры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936490</wp:posOffset>
            </wp:positionH>
            <wp:positionV relativeFrom="paragraph">
              <wp:posOffset>-26670</wp:posOffset>
            </wp:positionV>
            <wp:extent cx="1562735" cy="13157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ние 1. (действия с игрушечной машинкой): выполнить действие, составить предложение с приставочным глаголом по схеме, выпавшей на грани куб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705</wp:posOffset>
            </wp:positionH>
            <wp:positionV relativeFrom="paragraph">
              <wp:posOffset>155575</wp:posOffset>
            </wp:positionV>
            <wp:extent cx="1213485" cy="105664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ние2. (действие с кубом и предметной картинкой): подобрать к картинке правильное и точное действие (глагол) и показать на кубе схему к этому глаг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Выполнить действие по схеме на кубе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70300</wp:posOffset>
            </wp:positionH>
            <wp:positionV relativeFrom="paragraph">
              <wp:posOffset>392430</wp:posOffset>
            </wp:positionV>
            <wp:extent cx="1600835" cy="109982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ние 4. ( действие с кубом и сюжетной картинкой): продолжить предложение с добавлением приставочного глагола (по схеме), показать соответствующую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5. К глаголу подобрать приставку, используя 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новационные подходы к обучению и воспитанию детей с речевыми нарушения получили широкое распространение в логопедической практике нашего дошкольного учреждения. В данной книге мы представили авторские разработки  речевых игр наших учителей -логопедов, работающих  в условиях логопедических пунктов и логопедических групп. Мы полагаем, что наиболее ценным в них является идея многофункционального дидактического комплекса, созданного на основе обыкновенных кубиков. Такое пособие может найти применение в оборудовании не только логопедического кабинета , но и речевого уголка любой дошк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8:00Z</dcterms:created>
  <dc:creator/>
  <dc:description/>
  <cp:keywords/>
  <dc:language>en-US</dc:language>
  <cp:lastModifiedBy>Аля</cp:lastModifiedBy>
  <dcterms:modified xsi:type="dcterms:W3CDTF">2012-01-29T09:54:00Z</dcterms:modified>
  <cp:revision>4</cp:revision>
  <dc:subject/>
  <dc:title/>
</cp:coreProperties>
</file>