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ерспективный   план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ндивидуальных     логопедических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занятий   для   детей   с   ОНР.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39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логопед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000000"/>
          <w:sz w:val="28"/>
          <w:szCs w:val="28"/>
        </w:rPr>
        <w:t>МДОБУ п. Обиди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телева Л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«Логоритмические  занятия в д/с» М.Ю. Картуши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. 2003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«Система коррекционной работы в логопедической группе для детей с ОНР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.В.Нищева,  С-Пет..  2004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«Тру-ля-ля. Артикуляционная гимнастика» В.Н. Косты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«Формирование фонетической стороны речи» конспекты зан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« Развитие звуковой культуры речи» Е.В.Колесникова М.1999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«Фонематика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.В.Дурова,  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«Слоговая структура слова. Система коррекционных упражнений» Н.С. Четвертушкина, М. 2001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«Коррекция нарушения слоговой структуры слова» Т.А.Ткаченко, М.2002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«Фронтальные логопедические занятия  в старшей группе детей с ОНР» (1,2,3 периоды) В.В.Коваленко, С.В.Коваленко,     </w:t>
      </w:r>
      <w:r>
        <w:rPr>
          <w:color w:val="000000"/>
          <w:sz w:val="16"/>
          <w:szCs w:val="16"/>
        </w:rPr>
        <w:t xml:space="preserve">.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28"/>
          <w:szCs w:val="28"/>
        </w:rPr>
        <w:t>М.200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«Развитие фонематического восприятия» Т.А.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«Логические упражнения для развития речи» Т.А.Ткаченк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28"/>
          <w:szCs w:val="28"/>
        </w:rPr>
        <w:t>12. «Формирование лексико-грамматических представлений» Т.А.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 «Формирование слоговой структуры слова» Н.В. Курдвановская, Л.С.Ванюкова М.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«Преодоление нарушений слоговой структуры слова у детей» С.Е. Большакова М.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30"/>
        <w:gridCol w:w="650"/>
        <w:gridCol w:w="932"/>
        <w:gridCol w:w="573"/>
        <w:gridCol w:w="848"/>
        <w:gridCol w:w="2204"/>
        <w:gridCol w:w="2301"/>
        <w:gridCol w:w="2285"/>
        <w:gridCol w:w="2103"/>
        <w:gridCol w:w="2088"/>
      </w:tblGrid>
      <w:tr>
        <w:trPr/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   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ф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с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в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икуляцио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укопроизно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емат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дых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гоая струк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и  перспективный  пла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чиковых  игр  и  упражн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 логопедической 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, зан.-3; №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«звукоподраж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ые.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езд» стр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качаем куклу» стр.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«звукоподраж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туативные.</w:t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Узнай кто это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,№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«звукоподражан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ные, ситуативны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кормим птенчиков» стр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дуем на пушинку» стр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7</w:t>
            </w:r>
          </w:p>
        </w:tc>
      </w:tr>
      <w:tr>
        <w:trPr>
          <w:trHeight w:val="3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Конец слова за тобой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4,№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Часы» стр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Подуем на шарик» стр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8</w:t>
            </w:r>
          </w:p>
        </w:tc>
      </w:tr>
      <w:tr>
        <w:trPr>
          <w:trHeight w:val="3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Конец слова за тобой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Кто в домике живет» стр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Поезд» стр.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0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Найди и назови»  а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Лягушка и лягушата» стр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Лесенка» стр.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4</w:t>
            </w:r>
          </w:p>
        </w:tc>
      </w:tr>
      <w:tr>
        <w:trPr>
          <w:trHeight w:val="3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Найди и назови»  б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7,№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Колокольчики» стр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Подуем на мячик» стр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4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Выполни команду» 1 в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Барабаны» стр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Подуй на пальцы» стр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6</w:t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Выполни команду» 2 в.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9,№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Звенят колокольчики» стр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Осень» стр.  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Чего не стало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Лошадки и поезд» стр.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Ветер» стр.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Выбери картинки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25,№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Большие и маленькие машины» стр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Подуем на бабочку» стр.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Узнай что (кто) это?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Слоны и ослики» стр.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Уколем пальчик» стр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 «Закончи предложение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Утки и утята» стр.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Прокати карандаш» стр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Подскажи словечко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Будь внимательный» стр.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Прокати снежный ком стр.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Кого видел в зоопарке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Забей гвоздик молотком» стр.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Забей мяч в ворота» стр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Запомни и повтори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1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Идут животные» стр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Заморозим руку» стр.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то как крич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Кукушка и дудочка» стр.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Дыхательный тренажер» стр.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Конец слова за тобой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Лодочка и параход» стр.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усти лодочку по воде» стр.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Найди и назови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Конькобежцы и лыжники» стр.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Чья бабочка дальше полетит» стр.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упр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1-го типа,стр.16</w:t>
            </w:r>
          </w:p>
        </w:tc>
      </w:tr>
      <w:tr>
        <w:trPr>
          <w:trHeight w:val="5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5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езд» стр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Надуем мяч» стр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Какое слово получилось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Оркестр» стр.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нюхай цветок» стр.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Игра с мячом» а)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 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7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езд и птичка» стр.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Тренировка» стр.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8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Игра с мячом» б)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и  перспективный  пла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чиковых  игр и упражн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логопедической 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8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Высоко-низко» стр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Кот и индюк» стр.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8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 Кто у кого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разговор синичек» стр.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Ветер и волны» стр.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Закончи предложение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1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ляшут ножки» стр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Вода-водичка» стр.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Покажи и назов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Часы» стр.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«Осы» стр.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0-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Кого ты видел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Веселый мяч» стр.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Пожалеем Мишку» стр.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Слушай и называй»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1-го типа,стр.1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Делай правильно» стр.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1 «Мышка принюхивается» стр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Назови слово правильно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есенка чайника» стр.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Шарик» стр.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Что ты делаешь?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челы» стр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Ветер» стр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Скажи наоборот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Волшебные колокольчики» стр.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«Ветер» стр.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Что делали метели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1-го типа,стр.16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тицы» стр.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дуй на шарик» стр.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Чьи вещи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зан-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стр.1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Изменилась песенка» стр.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«Понюхай цветок» стр.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а/г №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1-го типа,стр.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9:00Z</dcterms:created>
  <dc:creator>USER</dc:creator>
  <dc:description/>
  <cp:keywords/>
  <dc:language>en-US</dc:language>
  <cp:lastModifiedBy>Кас</cp:lastModifiedBy>
  <cp:lastPrinted>2008-06-27T10:59:00Z</cp:lastPrinted>
  <dcterms:modified xsi:type="dcterms:W3CDTF">2013-09-29T14:42:00Z</dcterms:modified>
  <cp:revision>23</cp:revision>
  <dc:subject/>
  <dc:title>Перспективный   план</dc:title>
</cp:coreProperties>
</file>