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Эй, малыш, почему молч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роблема речевого развития и речевого воспитания одна из самых значимых в современном детском саду. У каждого четвёртого дошкольника – задержка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. Рассмотрим системное развитие нормальной дет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яца. Младенец начинает агукать, гулить, произносить повторные звуки (агы-агы).</w:t>
      </w:r>
    </w:p>
    <w:p>
      <w:pPr>
        <w:pStyle w:val="Normal"/>
        <w:rPr/>
      </w:pPr>
      <w:r>
        <w:rPr>
          <w:sz w:val="28"/>
          <w:szCs w:val="28"/>
        </w:rPr>
        <w:t>3-4 месяца. Появляются интонации, начало лепета (агу-агу, тя-тя, ба-ба). Лепет-это</w:t>
      </w:r>
    </w:p>
    <w:p>
      <w:pPr>
        <w:pStyle w:val="Normal"/>
        <w:rPr/>
      </w:pPr>
      <w:r>
        <w:rPr>
          <w:sz w:val="28"/>
          <w:szCs w:val="28"/>
        </w:rPr>
        <w:t xml:space="preserve">сочетание звуков, неопределённо артикулиру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яцев. Ребёнок слышит звуки, видит у окружающих артикуляционные дви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губ и пытается подражать.</w:t>
      </w:r>
    </w:p>
    <w:p>
      <w:pPr>
        <w:pStyle w:val="Normal"/>
        <w:rPr/>
      </w:pPr>
      <w:r>
        <w:rPr>
          <w:sz w:val="28"/>
          <w:szCs w:val="28"/>
        </w:rPr>
        <w:t>6 месяцев. Ребёнок путём подражания произносит отдельные слоги ( «ма-ма-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-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9 месяцев. Ребёнок начинает повторять за взрослым всё более и более разнооб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сочетан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месяцев. Появляются реакции на самые слова ( уже независимо от ситуации и интонации говоря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год ребёнок говорит 4-10 облегчённых слов («киса, биби, лял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2 годам появляется предложение.(«Мама, дай», «Зая, сядь!»)</w:t>
      </w:r>
    </w:p>
    <w:p>
      <w:pPr>
        <w:pStyle w:val="Normal"/>
        <w:rPr/>
      </w:pPr>
      <w:r>
        <w:rPr>
          <w:sz w:val="28"/>
          <w:szCs w:val="28"/>
        </w:rPr>
        <w:t>К началу 3-го года жизни у ребёнка начинает формироваться грамматический строй Дети 4-го года жизни пользуются в речи простыми и сложными предложениями.(«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в такое красивое платье одела.»)</w:t>
      </w:r>
    </w:p>
    <w:p>
      <w:pPr>
        <w:pStyle w:val="Normal"/>
        <w:rPr/>
      </w:pPr>
      <w:r>
        <w:rPr>
          <w:sz w:val="28"/>
          <w:szCs w:val="28"/>
        </w:rPr>
        <w:t>На 5 году жизни дети относительно свободно пользуются структурой сложносочи-</w:t>
      </w:r>
    </w:p>
    <w:p>
      <w:pPr>
        <w:pStyle w:val="Normal"/>
        <w:rPr/>
      </w:pPr>
      <w:r>
        <w:rPr>
          <w:sz w:val="28"/>
          <w:szCs w:val="28"/>
        </w:rPr>
        <w:t>нённых и сложноподчинённых предложений («Потом, когда мы пошли домой,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али: разные конфеты, яблоки, апельсины,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, указанные этапы не могут иметь строгих, чётких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нормой, если первые слова у ребёнка появляются в возрасте около года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тем, многие начинают говорить после 3-х лет.Современная малышня сплошь  </w:t>
      </w:r>
    </w:p>
    <w:p>
      <w:pPr>
        <w:pStyle w:val="Normal"/>
        <w:rPr/>
      </w:pPr>
      <w:r>
        <w:rPr>
          <w:sz w:val="28"/>
          <w:szCs w:val="28"/>
        </w:rPr>
        <w:t>и рядом начинает говорить очень поздно. Почему так? Речевые недостатки -это ведь</w:t>
      </w:r>
    </w:p>
    <w:p>
      <w:pPr>
        <w:pStyle w:val="Normal"/>
        <w:rPr/>
      </w:pPr>
      <w:r>
        <w:rPr>
          <w:sz w:val="28"/>
          <w:szCs w:val="28"/>
        </w:rPr>
        <w:t>вершина «айсберга», то, что лежит на поверхности. Проблемы, собственно, не у де-</w:t>
      </w:r>
    </w:p>
    <w:p>
      <w:pPr>
        <w:pStyle w:val="Normal"/>
        <w:rPr/>
      </w:pPr>
      <w:r>
        <w:rPr>
          <w:sz w:val="28"/>
          <w:szCs w:val="28"/>
        </w:rPr>
        <w:t>тей – они у взрослых! Когда, ребёнок долгожданный, «вымученный», с него кажд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инку сдувают. Мамы и папы готовы делать за малыша, даже сами говорить.</w:t>
      </w:r>
    </w:p>
    <w:p>
      <w:pPr>
        <w:pStyle w:val="Normal"/>
        <w:rPr/>
      </w:pPr>
      <w:r>
        <w:rPr>
          <w:sz w:val="28"/>
          <w:szCs w:val="28"/>
        </w:rPr>
        <w:t xml:space="preserve">Ведь речь появляется у ребёнка как раз для того, чтобы передавать окруж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желания, требования. А у этих детей начинать разговаривать нет стимула.</w:t>
      </w:r>
    </w:p>
    <w:p>
      <w:pPr>
        <w:pStyle w:val="Normal"/>
        <w:rPr/>
      </w:pPr>
      <w:r>
        <w:rPr>
          <w:sz w:val="28"/>
          <w:szCs w:val="28"/>
        </w:rPr>
        <w:t xml:space="preserve">Их и так с полузвука понимают! А что не понятно, можно и жестами объясни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может быть прямо противополжная причина долгого молчания: родители</w:t>
      </w:r>
    </w:p>
    <w:p>
      <w:pPr>
        <w:pStyle w:val="Normal"/>
        <w:rPr/>
      </w:pPr>
      <w:r>
        <w:rPr>
          <w:sz w:val="28"/>
          <w:szCs w:val="28"/>
        </w:rPr>
        <w:t>не могут себе позволить сидеть в декрете, рано выходят на работу. Маме не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ышом заниматься, разговаривать, играть, гулять, петь песенки. То есть сти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овать появление речи. А вернувшись с работы, родители предпочитают см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ть новости, фильмы. Так что вместо мамы и папы у ребёнка главный «источ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- телевизор, компьютер. А они блокируют внимание, перегру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 ребёнка, тормозят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а причина задержки речи – состояние здоровья. Дети из группы «медиц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»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тели старше 40 лет, особенно, если ребёнок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жная беременность: у мамы были токсикозы, обострения хронических заболе-</w:t>
      </w:r>
    </w:p>
    <w:p>
      <w:pPr>
        <w:pStyle w:val="Normal"/>
        <w:rPr/>
      </w:pPr>
      <w:r>
        <w:rPr>
          <w:sz w:val="28"/>
          <w:szCs w:val="28"/>
        </w:rPr>
        <w:t>ваний, анемия, нарушения работы почек, печени, эндокрин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утриутробная инфекция или инфекция в первые недели жизни малыша.</w:t>
      </w:r>
    </w:p>
    <w:p>
      <w:pPr>
        <w:pStyle w:val="Normal"/>
        <w:rPr/>
      </w:pPr>
      <w:r>
        <w:rPr>
          <w:sz w:val="28"/>
          <w:szCs w:val="28"/>
        </w:rPr>
        <w:t>4.Ребёнок родился недоношенным (раньше 36 недель) с низкой массой тела ( м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 2,5 к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яжёлые роды, асфексия (нехватка воздуха), синдромы дыхательных рас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ие причины, из-за которых ребёнку потребовалась искусственная венти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ирургические операции до 3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Затянувшаяся желтушка». Высокий уровень билирубина негативно влияет на мозг, слух, зрение,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рушение темпов роста и развития в 1-й год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мам и папам всё-таки стоит обращаться к специалисту по речи? Любое</w:t>
      </w:r>
    </w:p>
    <w:p>
      <w:pPr>
        <w:pStyle w:val="Normal"/>
        <w:rPr/>
      </w:pPr>
      <w:r>
        <w:rPr>
          <w:sz w:val="28"/>
          <w:szCs w:val="28"/>
        </w:rPr>
        <w:t>отставание от нормы у малыша – уже повод. Особенно внимательно надо отсле-</w:t>
      </w:r>
    </w:p>
    <w:p>
      <w:pPr>
        <w:pStyle w:val="Normal"/>
        <w:rPr/>
      </w:pPr>
      <w:r>
        <w:rPr>
          <w:sz w:val="28"/>
          <w:szCs w:val="28"/>
        </w:rPr>
        <w:t>живать темпы развития, если ребёнок входит в группу риска по медицинским пока-</w:t>
      </w:r>
    </w:p>
    <w:p>
      <w:pPr>
        <w:pStyle w:val="Normal"/>
        <w:rPr/>
      </w:pPr>
      <w:r>
        <w:rPr>
          <w:sz w:val="28"/>
          <w:szCs w:val="28"/>
        </w:rPr>
        <w:t>заниям. Именно первые три года - время когда закладываются навыки общения,</w:t>
      </w:r>
    </w:p>
    <w:p>
      <w:pPr>
        <w:pStyle w:val="Normal"/>
        <w:rPr/>
      </w:pPr>
      <w:r>
        <w:rPr>
          <w:sz w:val="28"/>
          <w:szCs w:val="28"/>
        </w:rPr>
        <w:t xml:space="preserve">можно многое откорректировать. Помочь малышу научиться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ое бюджетное дошкольное образовательное учреждение комбинированного вид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 Детский сад № 6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одителям о речевом развит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одготовила учитель-логопед: Жидко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  <w:r>
        <w:rPr/>
        <w:t>г. Дзержинский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3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0:00Z</dcterms:created>
  <dc:creator>Пользователь</dc:creator>
  <dc:description/>
  <cp:keywords/>
  <dc:language>en-US</dc:language>
  <cp:lastModifiedBy>Пользователь</cp:lastModifiedBy>
  <dcterms:modified xsi:type="dcterms:W3CDTF">2013-02-24T17:26:00Z</dcterms:modified>
  <cp:revision>4</cp:revision>
  <dc:subject/>
  <dc:title>                            Эй, малыш, почему молчишь</dc:title>
</cp:coreProperties>
</file>