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знания занимательного математического материала, проявить творчество, смекалку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логическое мышление, внимание быстроту реакции, закреплять умение сравнивать цифры, устный счет от 1 до 10 в прямом 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навыки ориентации на плане, определение взаимного расположения предметов  в пространстве. Закреплять умение составлять силуэты предметов и фигур из их частей, из палочек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мение понимать учебную задачу и выполнять е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предлагаю вам поиграть в «Кошки-мышки». Все вы знаете, если кошка перехитрит мышку, то она ее поймает, а если мышка хитрая, то она убежит от кошки, и спрячется. В отличие от настоящей игры «Кошки - мышки», мы будем соревноваться не в быстроте ног, а в быстроте ума. На мольберте вы видите  две дорожки. По верхней, у нас будут бежать - кошки, а по нижней - мышки. В нашем соревновании много вопросов, заданий, игр. За каждый правильный ответ команда сможет продвигаться на один шаг вперед. Шаги кошки мы обозначим квадратами синего цвета, а шаги мышки треугольниками красного цвета. Всем понятно, как будут соревноваться «Кошки» и «Мышки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начала давайте разделимся н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читываются по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тные номера будут «Мышки», не четные «К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апит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шки и мышки любят играть с шариками. Вот и мы сейчас поиграем в догонялки. Встаньте в два круга, капитаны команд подойдут и выберут шарик и конверты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задания. Команда «Кошки» передает шар и считает от 1 до 10, а команда «Мышки» передает шар и считает от 10 д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ыполняют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ятся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капитаны команд должны лопнуть свой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утрии капитаны находят карту-план. Каждая команда выполняет соответствующ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тся 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еред вами сундучки, чтобы их открыть, вам необходимо найти подходящ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 После чего открываются сундучки, и проводится игр «Сосчитай и построй». Воспитатель поочередно показывает карточки с изображением фигурок из счетных палочек. Дети рассматривают каждую картинку, считают, сколько потребуется палочек, чтобы составить такую же фигуру. Затем рисунок убирается, дети по памяти с помощью счетных палочек воспроизводят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тся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а теперь я предлагаю каждой команде решить задачи – сме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й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колько лап у двух медвежат?</w:t>
      </w:r>
    </w:p>
    <w:p>
      <w:pPr>
        <w:pStyle w:val="Normal"/>
        <w:jc w:val="both"/>
        <w:rPr/>
      </w:pPr>
      <w:r>
        <w:rPr>
          <w:sz w:val="28"/>
          <w:szCs w:val="28"/>
        </w:rPr>
        <w:t>2. Миша нарисовал пять флажков. Каждый из них он закрасил красным цветом. Сколько стало красных флажков на Мишиной картинке?</w:t>
      </w:r>
    </w:p>
    <w:p>
      <w:pPr>
        <w:pStyle w:val="Normal"/>
        <w:jc w:val="both"/>
        <w:rPr/>
      </w:pPr>
      <w:r>
        <w:rPr>
          <w:sz w:val="28"/>
          <w:szCs w:val="28"/>
        </w:rPr>
        <w:t>3. Три мальчика, коля, Петя и Ваня, отправились в лавочку. По дороге у лавочки они нашли три копейки. Сколько бы денег нашел один Ваня, если бы он сам отправился в л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торой коман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ве картофелины сварились,  за 10 мнут. Сколько минут варилась каждая картофе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столе лежало четыре яблока. Одно из них разрезали пополам. Сколько яблок теперь на столе?</w:t>
      </w:r>
    </w:p>
    <w:p>
      <w:pPr>
        <w:pStyle w:val="Normal"/>
        <w:jc w:val="both"/>
        <w:rPr/>
      </w:pPr>
      <w:r>
        <w:rPr>
          <w:sz w:val="28"/>
          <w:szCs w:val="28"/>
        </w:rPr>
        <w:t>3. Шла баба в Москву и повстречала трех мужиков. Каждый из них нес по мешку, а в каждом мешке по одному коту. Сколько существ направлялось в Моск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тся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ледующее задание для команд. Необходимо найти под каким номером находится коробка для команды. Коробка для команды «Кошки» находится под числом, которое стоит перед числом пять, но после числа три, а коробка для команды «Мышки» находится под числом, которое стоит после числа пять, но перед числом сем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прошу капитанов команд подойти и взять свои коробки. Капитан команды «Кошки», кто находиться в вашей коро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Экзотичес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питан команды «Мышки», а вашей коро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Экзотичес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ыстроим всех этих животных по порядку и посчитаем (считают капитаны команд)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вопросы каждому участнику команд. Какой по счету слон, лев, жираф и т. д. если считать слева (справа)? Кто стоит перед жирафом? После него? Кто стоит перед носорогом? После н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аких животных вы еще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ее задание для команды «Кошки». Выложите из фигур игры «Танграм» силуэт лисы,  а для команды «Мышки» силуэт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вам посчитать, сколько шагов сделали «Мышки», а сколько «К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Кошки» сделали шесть шагов. «Мышки» сделали шесть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то кого обогнал? На сколько ша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 «Мышки», и «Кошки» сделали одинаковое количество шагов, то они подружились, а значит, в наших соревнованиях победила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получают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3:00Z</dcterms:created>
  <dc:creator>Х</dc:creator>
  <dc:description/>
  <cp:keywords/>
  <dc:language>en-US</dc:language>
  <cp:lastModifiedBy>User</cp:lastModifiedBy>
  <cp:lastPrinted>2012-01-24T12:27:00Z</cp:lastPrinted>
  <dcterms:modified xsi:type="dcterms:W3CDTF">2012-01-24T09:34:00Z</dcterms:modified>
  <cp:revision>7</cp:revision>
  <dc:subject/>
  <dc:title>Задачи* показать знания занимательного математического материала, проявить творчество, смекалку</dc:title>
</cp:coreProperties>
</file>