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Перспективный   план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ндивидуальных     логопедических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занятий   для   детей   с   ОНР.  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39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– логопед</w:t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>
          <w:color w:val="000000"/>
          <w:sz w:val="28"/>
          <w:szCs w:val="28"/>
        </w:rPr>
        <w:t>МДОБУ п. Обидим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телева Л.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«Логоритмические  занятия в д/с» М.Ю. Картушин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М. 2003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«Система коррекционной работы в логопедической группе для детей с ОНР»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Н.В.Нищева,  С-Пет..  2004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«Тру-ля-ля. Артикуляционная гимнастика» В.Н. Костыл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«Формирование фонетической стороны речи» конспекты заня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« Развитие звуковой культуры речи» Е.В.Колесникова М.1999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«Фонематика»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Н.В.Дурова,  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«Слоговая структура слова. Система коррекционных упражнений» Н.С. Четвертушкина, М. 2001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«Коррекция нарушения слоговой структуры слова» Т.А.Ткаченко, М.2002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«Фронтальные логопедические занятия  в старшей группе детей с ОНР» (1,2,3 периоды) В.В.Коваленко, С.В.Коваленко,     </w:t>
      </w:r>
      <w:r>
        <w:rPr>
          <w:color w:val="000000"/>
          <w:sz w:val="16"/>
          <w:szCs w:val="16"/>
        </w:rPr>
        <w:t xml:space="preserve">.                 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28"/>
          <w:szCs w:val="28"/>
        </w:rPr>
        <w:t>М.2002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 «Развитие фонематического восприятия» Т.А.Тка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 «Логические упражнения для развития речи» Т.А.Ткаченко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28"/>
          <w:szCs w:val="28"/>
        </w:rPr>
        <w:t>12. «Формирование лексико-грамматических представлений» Т.А.Тка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3. «Формирование слоговой структуры слова» Н.В. Курдвановская, Л.С.Ванюкова М. 200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4. «Преодоление нарушений слоговой структуры слова у детей» С.Е. Большакова М. 200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30"/>
        <w:gridCol w:w="883"/>
        <w:gridCol w:w="897"/>
        <w:gridCol w:w="893"/>
        <w:gridCol w:w="848"/>
        <w:gridCol w:w="1333"/>
        <w:gridCol w:w="1281"/>
        <w:gridCol w:w="2598"/>
        <w:gridCol w:w="2594"/>
        <w:gridCol w:w="2583"/>
      </w:tblGrid>
      <w:tr>
        <w:trPr/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  пери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ж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и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ци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нематиче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у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оговая струк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62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ind w:left="162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отри  перспективный  план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чиковых  игр и упражн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логопедической  групп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отри  индивидуальны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ный  пл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Волшебные колокольчики» стр.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«Живые-неживые» стр.12(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7 «Назови по другому»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Пчелы и мухи» стр.4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6-2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Один и два» стр.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зан.-1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Насос» стр.5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«Подбор предметов к действиям» стр.13(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Узнай слово по гласным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Колокольчики» стр.5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Посмотри и назови» стр.3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зан.-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Что случилось с погремушкой» стр.7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«4-ый лишний» стр.13(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Найди лишнее слово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Ягненок и котенок» стр.7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Котенок и кресло» стр.4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зан.-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Найди братцев» стр.5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«Раз-два-три» стр.14(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Закрепление слов слог. структ. 2-го типа,стр.2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Найди братца» стр.5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Большой и маленький» стр.4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зан.-4</w:t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Будь внимательным» стр.5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2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«Исправим ошибки гнома» стр.14(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2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Договори слово»1в.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Найди братца» стр.6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2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Кого не стало» стр.43,5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3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зан.-5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Закрепление слов слог. структ. 2-го типа,стр.28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Назови братца» стр.6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«Эхо» стр.15(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зан.-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Назови звук» стр.6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Переставь цветок» стр.4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Договори слово» 2в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Назови первый звук слова» стр.6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4-3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«Договаривание предложений» стр.15(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зан.-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Назови первый звук слова» стр.6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Составь предложение» стр.4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Назови один предмет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Закрепление слов слог. структ. 2-го типа,стр.28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Найди братца» стр.6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«Эхо» стр.16(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зан.-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Звуки-товарищи» стр.7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Чего не хватает?» стр.5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Что ты запомнил?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Назови последний звук слова» стр.7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«Катя и Катенька» стр.17(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7-3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зан.-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Молоток» стр.7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Подумай и отгадай» стр.194,19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Выбери картинку»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Звуки-товарищи» стр.7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«назови ласково» стр.18(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зан.-1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Назови братца» стр.7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Подскажи словечко» стр.19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3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Скажи наоборот»</w:t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Звуки-товарищи» стр.7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0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«4-лишний» стр.19(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0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зан.-11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Назови товарищи» стр.7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0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Чего не хватает?» стр.196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1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Узнай по описанию»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Волшебные звуки» стр.7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«Эхо» стр.21(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1-4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зан.-1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Назови первый звук слова» стр.7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4-ый лишний» стр.19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Лабиринт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Назови братца» стр.8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«Путаница» стр.22(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зан.-1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Назови-товарища» стр.8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Что лишнее?» стр.19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Назови по другому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Кто как передвигается?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Назови звук» стр.8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«Скажи дальше» стр.23(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зан.-1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Найди братца» стр.8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Расставь по стойлам» стр.19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Назови другим словом»</w:t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Найди товарища» стр.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5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«Эхо» стр.24(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6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зан.-15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Куда ударит молоточек» стр.8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6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Транспорт» стр.37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7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Какое слово получилось»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«Наоборот» стр.25(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Назови ударный звук» стр.8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«Потерялись слова» стр.24(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зан.-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Назови ударный звук» стр.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Составь предложение» стр.2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4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Назови ласково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19:00Z</dcterms:created>
  <dc:creator>USER</dc:creator>
  <dc:description/>
  <cp:keywords/>
  <dc:language>en-US</dc:language>
  <cp:lastModifiedBy>Кас</cp:lastModifiedBy>
  <cp:lastPrinted>2008-06-27T10:59:00Z</cp:lastPrinted>
  <dcterms:modified xsi:type="dcterms:W3CDTF">2013-09-29T14:42:00Z</dcterms:modified>
  <cp:revision>23</cp:revision>
  <dc:subject/>
  <dc:title>Перспективный   план</dc:title>
</cp:coreProperties>
</file>