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Перспективный   план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ндивидуальных     логопедических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занятий   для   детей   с   ОНР.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39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– логопед</w:t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color w:val="000000"/>
          <w:sz w:val="28"/>
          <w:szCs w:val="28"/>
        </w:rPr>
        <w:t>МДОБУ п. Обидим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телева Л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«Логоритмические  занятия в д/с» М.Ю. Картушин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М. 2003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«Система коррекционной работы в логопедической группе для детей с ОНР»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Н.В.Нищева,  С-Пет..  2004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«Тру-ля-ля. Артикуляционная гимнастика» В.Н. Косты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«Формирование фонетической стороны речи» конспекты зан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« Развитие звуковой культуры речи» Е.В.Колесникова М.1999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«Фонематика»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Н.В.Дурова,  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«Слоговая структура слова. Система коррекционных упражнений» Н.С. Четвертушкина, М. 2001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«Коррекция нарушения слоговой структуры слова» Т.А.Ткаченко, М.2002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«Фронтальные логопедические занятия  в старшей группе детей с ОНР» (1,2,3 периоды) В.В.Коваленко, С.В.Коваленко,     </w:t>
      </w:r>
      <w:r>
        <w:rPr>
          <w:color w:val="000000"/>
          <w:sz w:val="16"/>
          <w:szCs w:val="16"/>
        </w:rPr>
        <w:t xml:space="preserve">.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28"/>
          <w:szCs w:val="28"/>
        </w:rPr>
        <w:t>М.2002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«Развитие фонематического восприятия» Т.А.Тка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 «Логические упражнения для развития речи» Т.А.Ткаченко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28"/>
          <w:szCs w:val="28"/>
        </w:rPr>
        <w:t>12. «Формирование лексико-грамматических представлений» Т.А.Тка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. «Формирование слоговой структуры слова» Н.В. Курдвановская, Л.С.Ванюкова М. 200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4. «Преодоление нарушений слоговой структуры слова у детей» С.Е. Большакова М. 200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30"/>
        <w:gridCol w:w="653"/>
        <w:gridCol w:w="805"/>
        <w:gridCol w:w="723"/>
        <w:gridCol w:w="851"/>
        <w:gridCol w:w="1269"/>
        <w:gridCol w:w="1199"/>
        <w:gridCol w:w="2190"/>
        <w:gridCol w:w="2054"/>
        <w:gridCol w:w="2160"/>
        <w:gridCol w:w="2066"/>
      </w:tblGrid>
      <w:tr>
        <w:trPr/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  пери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ж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и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ци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матиче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рият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ой анали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инте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сико-грамматичес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говая струк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2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три  перспективный  план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чиковых  игр и упраж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логопедической  групп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три  индивидуальны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ный  пл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– зан.1-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Назови один предмет»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2-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дин-много» (игруш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5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1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– зан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Подумай и назови»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йди 2 одинаковых листоч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5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1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– зан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Посмотри и назови»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йди 2 одинаковые геометрические фигуры»(спич. короб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5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зан.-2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– зан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Что ты будешь делать?»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етвертый лишний» (пап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51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«Назови 9 предметов» а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– зан.6-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Назови 9 предметов» б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йди 5 отличий» №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5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Назови 9 предметов» в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– зан.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Чьи предметы»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9 «Дружные слова» стр.11(I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5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Ответь на вопрос»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– зан.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Послушай и расскажи»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1-2-5-9»(слова на изучаемый зву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Различай слова»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– зан.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5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Закрепление слов слог. структ. 4-го типа,стр.4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ого цвета не стало?»(пап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5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Конец слова за тобой»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– зан.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Конец слова за тобой»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йди 5 отличий» №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5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Назови ласково»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– зан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Один-несколько»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леграф» (на изучаемый звук, см.зв р стр.7-11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5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Четвертый лишний»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– зан.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Узнай предмет»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25-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зови одним словом (папки ф/и стр.49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5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Скажи наоборот»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27,28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– зан.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№ 7 Закрепление слов слог. структ. 5-го типа,стр.60»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30,31,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йди 5 отличий» №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стр.5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«Выполняем команды»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– зан. 33,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– зан.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– зан.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то у кого?» (книга – детеныши, ма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19:00Z</dcterms:created>
  <dc:creator>USER</dc:creator>
  <dc:description/>
  <cp:keywords/>
  <dc:language>en-US</dc:language>
  <cp:lastModifiedBy>Кас</cp:lastModifiedBy>
  <cp:lastPrinted>2008-06-27T10:59:00Z</cp:lastPrinted>
  <dcterms:modified xsi:type="dcterms:W3CDTF">2013-09-29T14:43:00Z</dcterms:modified>
  <cp:revision>23</cp:revision>
  <dc:subject/>
  <dc:title>Перспективный   план</dc:title>
</cp:coreProperties>
</file>