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ятие в подготовительной логопедической группе по формированию лексико-грамматических средств языка. Путешествие по страницам сказки Ш.Перро “Красная Шапочка”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ь: Формирование лексико-грамматической стороны речи у детей и активизация речевой деятельност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.Закрепить знания детей о диких животных, знакомить с их жилищам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2.Формировать практические навыки правильного употребления качественных прилагательных и притяжательных прилагательных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3.Учить детей использовать предлоги с существительными в В.п., Т.п., П.п. падежах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4.Закрепить навыки образования родственных слов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5.Развивать навыки связанного высказывания. Учить понимать и объяснять скрытый смысл пословиц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ррекционно-развивающие: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.Развивать зрительное и слуховое восприятие, память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2.Развивать умение детей действовать в соответствии со словесной инструкцией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зрослого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3.Развивать общую и мелкую моторику.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ррекционно-воспитательное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.Воспитывать любовь к живой природе и её обитателям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2.Воспитывать у детей дисциплинированность, умение работать в коллектив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атериал к занятию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монстрационный материал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едметные картинки лесных животных ( белка,  лиса, заяц, волк, медведь. ), картонки с изображением животных и их детёнышей, плакаты с изображением жилища лесных животных;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игрушка Красная Шапочка;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кукольный театр - лес, дом;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корзинки с шишками, заячьи следы, ёлочк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аточный материал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Шишки, предметные картинки лесных животных с недостающей частью тел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     Путешествие по страницам сказки Ш.Перро “Красная Шапочка”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Здравствуйте. Ребята, вы узнали кто это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Красная Шапочк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расной Шапочке нужно навестить свою бабушку. А отправится она короткой дорогой через лес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ого увидела Красная Шапочка у пенёчка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У пенёчка Красная Шапочка увидела лису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 Лиса какая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Лиса хитрая, рыжая, хищная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 Как называется жилище лисы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Жилище лисы называется нор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Это чья нора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лисья нора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С кем лиса живёт в норе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Лиса живёт в норе с лисятам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азовите всё семейство: он – она – детёныш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Лис – лисица – лисята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 Красная Шапочка вспомнила пословицу, повторите хором: “ Лиса семерых волков проведёт “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 Объясните значение этой пословицы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Лиса может всех обмануть, она хитрая и коварна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шла Красная Шапочка дальше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 Кого Красная Шапочка увидела на сосне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Красная Шапочка увидела на сосне белку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Белка какая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лка быстрая, ловкая, пушистая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 Как называется жилище белк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Жилище белки называется дупло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Это чьё дупло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беличье дупло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то с белкой живёт в дупле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 дупле с белкой живут бельчат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Что осенью делает белка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лка осенью делает запасы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можем белочке сделать запасы? Возьмём правой рукой шишку, а левой грибок, удерживая их большим и средними пальцами. Пройдите на ковёр и положите в корзиночк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ройдите на ковёр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то сидит под ёлочкой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 ёлочкой сидит заяц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Заяц какой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яц трусливый, быстрый, серый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 называется жилище зайца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У зайца нет домика. Он отдыхает под кустом или под деревом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азовите всё семейство: он – она - детёныш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яц – зайчиха – зайчат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Это чьи следы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заячьи следы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С кем пробегал заяц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яц пробегал с зайчатами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з.минутка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риготовьте пальчики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яц скачет по полям, а лисица по пятам. Сосны встали на пути, как же от лисы уйт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Зайчики, спрячьтесь от лисы, сядьте на стульчик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Идёт Красная Шапочка дальш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ого Красная Шапочка увидела за деревом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деревом Красная Шапочка увидела медвед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ой медведь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едведь неуклюжий бурый косолапый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 называется жилище медведя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Жилище медведя называется берлога. – Это чья берлога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едвежья берлога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С кем медведь живёт в берлоге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едведь в берлоге живёт с медвежатами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азовите всё семейство: он – она – детёныш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едведь – медведица – медвежат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расная Шапочка вспомнила ещё одну пословицу: .”Медведь неуклюж, да дюж”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вторите хором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Объясните значение этой пословицы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едведь неуклюжий, косолапый да сильный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Что делает поздней осенью медведь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едведь поздней осенью впадает в спячку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Чтобы не мешать медведю, Красная Шапочка пошла дальш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Вдруг Красная Шапочка услышала хруст ветки и увидела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Ребята, спросите у Красной Шапочки, кого она увидела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смотрите на картинки и задайте Красной Шапочке вопрос об этом животном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расная Шапочка, кого ты увидела? Кто поможет ответить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расная Шапочка, волк какой? Как называется жилище волка? Это чьё логово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 С кем волк живёт в логове? Назовите всё семейство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 Бабушка Красной Шапочки говорила:  ”Волка ноги кормят”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 Хором повторит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Объясните значение этой пословицы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бы добыть пищу, волку приходится много бегать по лесу и искать себе добычу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.минутка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риготовьте пальчики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У лисы в лесу глухом есть нора – надежный дом. Не страшны зимой метели белочке в дупле на ели. Спит в берлоге косолапый – до весны сосёт он лапу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Есть у каждого свой дом – всем тепло уютно в нём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 Красная Шапочка решила нарисовать всех животных, которых повстречала в лесу. Она торопилась и не успела до конца выполнить рисунки. Переверните рисунки,  посмотрите и скажите, чьи лапы, чьи уши, чей хвост, чью морду, чьё ухо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спела нарисовать Красная Шапочк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Красная Шапочка не успела нарисовать лисьи лапы, волчий хвост, медвежьи уши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ячью морду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О ком будет вспоминать Красная Шапочка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Красная Шапочка будет вспоминать о буром медведе, о сером волке, о хитрой лисе, о трусливом зайц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Чтобы волк не съел бабушку, Красная Шапочка решила его накормить пирожками и угостила вас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Ребята, занятие закончено. Вы меня порадовали своим умением отвечать на вопросы и задавать вопросы. Внимательно слушали ответы своих друзей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5:00Z</dcterms:created>
  <dc:creator>Пользователь</dc:creator>
  <dc:description/>
  <cp:keywords/>
  <dc:language>en-US</dc:language>
  <cp:lastModifiedBy>Пользователь</cp:lastModifiedBy>
  <dcterms:modified xsi:type="dcterms:W3CDTF">2013-09-25T10:24:00Z</dcterms:modified>
  <cp:revision>12</cp:revision>
  <dc:subject/>
  <dc:title>Занятие в подготовительной логопедической группе по формированию лексико-грамматических средств языка</dc:title>
</cp:coreProperties>
</file>