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5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д/с № 32</w:t>
      </w:r>
    </w:p>
    <w:p>
      <w:pPr>
        <w:pStyle w:val="Normal"/>
        <w:numPr>
          <w:ilvl w:val="0"/>
          <w:numId w:val="0"/>
        </w:numPr>
        <w:ind w:left="45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бинированного ви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Отрытое занятие по математик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48"/>
          <w:szCs w:val="28"/>
        </w:rPr>
        <w:t>в средней группе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28"/>
        </w:rPr>
        <w:t>«Посылка Деда Мороз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30"/>
          <w:szCs w:val="28"/>
        </w:rPr>
        <w:t xml:space="preserve">Воспитатель: Козырева Е.Ю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осылка Деда Мороз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внимания, аналитического восприятия, творческого мышл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18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раскладывать цифры по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18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ссуждать, доказы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18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коллективизма, ответственность за товарищ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4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34"/>
          <w:szCs w:val="28"/>
        </w:rPr>
        <w:t>Ход занятия:</w:t>
      </w:r>
      <w:bookmarkEnd w:id="0"/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Дети, вы любите заниматься математикой? Давайте сначала сделаем зарядку для ума? Зачем нужна эта зарядка? Для чего нам ее делать? (чтобы проснуться, чтобы лучше думать, чтобы правильно отвечать….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 следующее числ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 предыдущее числ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 наоборот (горячо – холодно..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ебята, к нам сегодня пришла посылка. Как вы думаете от кого? (от Деда Мороза). Правильно, мы уже много от него посылок получали и сами посылали. Чему мы его учили? (делать салат, укреплять здоровье, накрывать на стол и т.д.). А сегодня он нам прислал вот такую посылку и письмо. Прочитаем? «Здравствуйте, мои друзья! Я ухожу далеко на север, ведь пора уступать место Весне-красне. И напоследок я решил сделать вам подарок. Но чтобы его получить, надо выполнить все мои трудные задания. Я уверен, что вы обязательно справитесь, потому что вы умные, добрые и умеете добиваться результата. Всего вам хорошего и до новых встреч следующей зимой!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хотите открыть этот сундучок? А как нам это сделать? (надо выполнить все задания) Правильно! Надо открыть все замочки, но у каждого замка есть свой ключик. Чтобы ключик нам достался, надо выполнить задание. И надо суметь подобрать свой ключик для каждого замочка, Вы сможете? Вы справитесь? (Да, мы будем старать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ше первое задание. Дед Мороз прислал нам цифры и надо их расставить все по порядку. (Дети по порядку расставляют цифры на наборном полотне.) Задание выполнено. Вот ключ. К каждому замку он подойдет? (Дети прикладывают ключ и открывают первый замо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ещё одно задание «найди отличия» (дети находят, объясняют все отличия, получают ключ и открывают следующий замо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задание. Дед Мороз предлагает нам построить разные фигуры из палочек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угольник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угольник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пеция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б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хеме (корабль, лопата, флажок)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учают ключ, открывают третий замоче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оследнее задание, самое сложное. Дед Мороз предлагает почитать сказку, а вы, дети, должны показать её. Что может нам в этом помочь? (волшебный квадрат). «Жил-был </w:t>
      </w:r>
      <w:r>
        <w:rPr>
          <w:rFonts w:cs="Times New Roman" w:ascii="Times New Roman" w:hAnsi="Times New Roman"/>
          <w:sz w:val="28"/>
          <w:szCs w:val="28"/>
          <w:u w:val="single"/>
        </w:rPr>
        <w:t>ёжик</w:t>
      </w:r>
      <w:r>
        <w:rPr>
          <w:rFonts w:cs="Times New Roman" w:ascii="Times New Roman" w:hAnsi="Times New Roman"/>
          <w:sz w:val="28"/>
          <w:szCs w:val="28"/>
        </w:rPr>
        <w:t xml:space="preserve"> (дети складывают ёжика). Он жил </w:t>
      </w:r>
      <w:r>
        <w:rPr>
          <w:rFonts w:cs="Times New Roman" w:ascii="Times New Roman" w:hAnsi="Times New Roman"/>
          <w:sz w:val="28"/>
          <w:szCs w:val="28"/>
          <w:u w:val="single"/>
        </w:rPr>
        <w:t>в доме с красной крышей</w:t>
      </w:r>
      <w:r>
        <w:rPr>
          <w:rFonts w:cs="Times New Roman" w:ascii="Times New Roman" w:hAnsi="Times New Roman"/>
          <w:sz w:val="28"/>
          <w:szCs w:val="28"/>
        </w:rPr>
        <w:t xml:space="preserve">, (складывают дом с красной крышей). У его подруги было день рождение и ёжик (сделали ёжика) решил пойти к ней в гости и поздравить. А подруга жила не далеко, за речкой. Пришёл ёжик к речке и не знает, как бы ему переплыть её. Как ему помочь? Что предложите? (Построить лодочку. Дети строят лодку и переплывают речку). Ёжик благополучно переплыл речку и увидел </w:t>
      </w:r>
      <w:r>
        <w:rPr>
          <w:rFonts w:cs="Times New Roman" w:ascii="Times New Roman" w:hAnsi="Times New Roman"/>
          <w:sz w:val="28"/>
          <w:szCs w:val="28"/>
          <w:u w:val="single"/>
        </w:rPr>
        <w:t>домик с зелёной крышей</w:t>
      </w:r>
      <w:r>
        <w:rPr>
          <w:rFonts w:cs="Times New Roman" w:ascii="Times New Roman" w:hAnsi="Times New Roman"/>
          <w:sz w:val="28"/>
          <w:szCs w:val="28"/>
        </w:rPr>
        <w:t xml:space="preserve"> (дети строят дом с зелёной крышей). А в том домике жила </w:t>
      </w:r>
      <w:r>
        <w:rPr>
          <w:rFonts w:cs="Times New Roman" w:ascii="Times New Roman" w:hAnsi="Times New Roman"/>
          <w:sz w:val="28"/>
          <w:szCs w:val="28"/>
          <w:u w:val="single"/>
        </w:rPr>
        <w:t>мышка</w:t>
      </w:r>
      <w:r>
        <w:rPr>
          <w:rFonts w:cs="Times New Roman" w:ascii="Times New Roman" w:hAnsi="Times New Roman"/>
          <w:sz w:val="28"/>
          <w:szCs w:val="28"/>
        </w:rPr>
        <w:t xml:space="preserve">, его подружка (дети делают мышку). И подарил ёжик своей подруге большую вкусную </w:t>
      </w:r>
      <w:r>
        <w:rPr>
          <w:rFonts w:cs="Times New Roman" w:ascii="Times New Roman" w:hAnsi="Times New Roman"/>
          <w:sz w:val="28"/>
          <w:szCs w:val="28"/>
          <w:u w:val="single"/>
        </w:rPr>
        <w:t>конфету</w:t>
      </w:r>
      <w:r>
        <w:rPr>
          <w:rFonts w:cs="Times New Roman" w:ascii="Times New Roman" w:hAnsi="Times New Roman"/>
          <w:sz w:val="28"/>
          <w:szCs w:val="28"/>
        </w:rPr>
        <w:t>, (дети делают конфетку). А вы хотите, что-нибудь подарить мышке? Тогда придумайте сами из волшебного квадрата свой подарок. (Дети делают подарки и объясняют, что сделали и ка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Весёлый день рождения получился. Вот сколько подарков подарили вы имениннице! Вот и остался последний замочек на сундуке, а вот и ключик. (Дети открывают последний замо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1. Для чего мы делали все эти задани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ти, вспомните, как мы открывали все замочки? Что для этого сделал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то было сложно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открывают сундук и там дидактическая математическая игра «Нетающие льдинки», чтобы дети не забывали Деда Мороза и научились играть с этими льдинками.</w:t>
      </w:r>
    </w:p>
    <w:p>
      <w:pPr>
        <w:pStyle w:val="Normal"/>
        <w:spacing w:lineRule="auto" w:line="360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MediumGap" w:sz="24" w:space="27" w:color="000000"/>
        <w:left w:val="thinThickMediumGap" w:sz="24" w:space="27" w:color="000000"/>
        <w:bottom w:val="thinThickMediumGap" w:sz="24" w:space="27" w:color="000000"/>
        <w:right w:val="thinThick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9"/>
      <w:numFmt w:val="bullet"/>
      <w:lvlText w:val=""/>
      <w:lvlJc w:val="left"/>
      <w:pPr>
        <w:tabs>
          <w:tab w:val="num" w:pos="879"/>
        </w:tabs>
        <w:ind w:left="709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9"/>
      <w:numFmt w:val="bullet"/>
      <w:lvlText w:val=""/>
      <w:lvlJc w:val="left"/>
      <w:pPr>
        <w:tabs>
          <w:tab w:val="num" w:pos="879"/>
        </w:tabs>
        <w:ind w:left="709" w:hanging="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26:00Z</dcterms:created>
  <dc:creator>Svetlana</dc:creator>
  <dc:description/>
  <cp:keywords/>
  <dc:language>en-US</dc:language>
  <cp:lastModifiedBy>Svetlana</cp:lastModifiedBy>
  <dcterms:modified xsi:type="dcterms:W3CDTF">2012-02-09T19:28:00Z</dcterms:modified>
  <cp:revision>4</cp:revision>
  <dc:subject/>
  <dc:title>Тема Меткое слово </dc:title>
</cp:coreProperties>
</file>