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едел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Лексические и фонетические темы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9-06.09</w:t>
            </w:r>
          </w:p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едование детей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9-13.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едование детей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-20.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ень. Существительные с уменьшительно-ласкательными суффиксами. Артикуляционный аппарат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9-27.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. Ответы на вопросы.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9-04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укты. Существительные единственного и множественного числа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0-11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- огород. Составление простых предложений по вопросам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0-18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ья. Развитие слухового восприятия на неречевых звуках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0-01.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годы. Развитие слухового восприятия на неречевых звуках.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1-08.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бы. Развитие слухового восприятия на неречевых звуках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1-15.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. Части тела. Согласование прилагательных с существительными в роде и числе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1-22.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ушки. Глаголы повелительного наклонения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1-29.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здняя осень. Существительные ед.ч. в в.п. 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2-06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ма. Согласование существительных с глаголами ед. и мн. числа настоящего времени. Построение простого предложения из 3-4 слов.</w:t>
            </w:r>
          </w:p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ук и буква «А»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2-13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мующие птицы. Предлоги на-с-под-над. Звук и буква «У»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2-20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й год. Предлоги в-из. Звуки и буквы «А-У»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2-27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.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-17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кие животные.  Образование существительных ед. и мн. числа с помощью суффиксов -онок, -енок. Дословный пересказ небольшого рассказа. Звук и буква «О»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1-24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ние животные. Предлоги за-по. Предлоги у-к. Звуки и буквы «А, У, О»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1-31.01</w:t>
            </w:r>
          </w:p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ние птицы. Образование существительных ед. и мн. числа с помощью суффиксов -онок, -енок. Звук и буква «И».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-07.02</w:t>
            </w:r>
          </w:p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. Практическое усвоение окончаний глаголов женского и мужского рода прошедшего времени. Звук и буква «И»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2-14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вь. Практическое усвоение окончаний глаголов женского и мужского рода прошедшего времени. Заучивание стихотворения С.А.Васильевой «Обувной магазин». Звуки и буквы «А, У, И, О»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2-21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Защитника Отечества. Предлоги за-перед. Звук и буква «М»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2-28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и. Употребление существительных в дательном падеже. Вопросы и ответы на них. Звук и буква «Н».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3-07.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мин праздник. Предлоги с-из. Звук и буква «П»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3-14.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ья. Диалог со сверстниками. Звук и буква «Б»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-21.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на. Согласование прилагательных с существительными в роде и числе. Звук и буква «Г»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3-28.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летные птицы. Пересказ небольшого текста. Звук и буква «К».</w:t>
            </w:r>
          </w:p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-04.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. Согласование прилагательных с существительными в роде и числе. Составление небольшого рассказа по образцу (картинный план). Звук и буква «Д»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4-11.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. Приставочные глаголы. Звук и буква «Т».</w:t>
            </w:r>
          </w:p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4-18.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уда. Заучивание простых стихотворений. Вопросы и ответы на них. Звук и буква «В».</w:t>
            </w:r>
          </w:p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4-25.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комые. Звук и буква «Ф».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й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5-08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обеды. Звук и буква «Х»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-16.05</w:t>
            </w:r>
          </w:p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ы. Образование антонимов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5-23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то. Согласование прилагательных с существительными в роде и числе. Составление небольшого рассказа по сюжетной картине.</w:t>
            </w:r>
          </w:p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ind w:left="0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-30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.</w:t>
            </w:r>
          </w:p>
        </w:tc>
      </w:tr>
    </w:tbl>
    <w:p>
      <w:pPr>
        <w:pStyle w:val="Normal"/>
        <w:ind w:left="0" w:right="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" w:right="11" w:firstLine="3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28:00Z</dcterms:created>
  <dc:creator>Zver</dc:creator>
  <dc:description/>
  <cp:keywords/>
  <dc:language>en-US</dc:language>
  <cp:lastModifiedBy>Zver</cp:lastModifiedBy>
  <dcterms:modified xsi:type="dcterms:W3CDTF">2013-09-05T16:48:00Z</dcterms:modified>
  <cp:revision>36</cp:revision>
  <dc:subject/>
  <dc:title/>
</cp:coreProperties>
</file>