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6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Восточного Административ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посредственная образова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 РЭМП для детей старшей 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Путешествие на остров Неде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адеина М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сква 2010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чить счётным операциям в пределах 9 на 1 &gt;, 1&lt;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учить правильно отвечать на вопрос ( « Сколько? », «Который по счёту?», «На котором месте?» ) 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закреплять умение ориентироваться на листе ( середина – центр, левый верхний угол и т.д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вершенствовать умение последовательно называть дни недели, ориентироваться по цвету и цифр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креплять умение составлять целый предмет из частей, развивать воображ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ь отгадывать загадки в стихотворной форм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чить ориентироваться в пространстве на ограниченной плоск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креплять знания детей о геометрических фигур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вивать коммуникативные качества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дготовка воспитател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рточка 20 х 20 см с изображением геометрических фигур (в центре круг, по углам: треугольник, квадрат, прямоугольник, овал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шаблон корабл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ротнички моряков (на каждого ребёнка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рта-схема  с изображением остров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резанные из картона «клякса» и кораблик, цветок (лепестки 7 цветов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яч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здаточный материа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чётный материал (набор первоклассника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рточки с изображением кругов и цифр от 1 до 9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резанные геометрические фигуры: красный круг, синий квадр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ёлтый треугольник , оранжевый прямоугольник, зелёный ов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рт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стые каранда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Организационный</w:t>
      </w:r>
      <w:r>
        <w:rPr>
          <w:b/>
          <w:sz w:val="28"/>
          <w:szCs w:val="28"/>
          <w:u w:val="single"/>
        </w:rPr>
        <w:t xml:space="preserve"> момент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остроились на ковр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 ча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отивац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группу принесли телеграмму и бандероль с острова «Неделька». Жители этого острова просят о помощи т.к. у них поселилась Клякса-ошибка. Она всё перепутала на острове, и все стали всё забывать, и дни недели, и части суток, и цифры и даже разучились считать. Жители просят о помо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ак вы думаете, надо помочь жителям острова избавиться от Кляксы (Д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же мы туда доберёмся, мы же не знаем,  где он находится. Может быть, эта бандероль нам поможет (разворачива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ведь это карта. Вот остров, а это путь к нем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Давайте подумаем, в какую сторону нам необходимо отправиться (сначала вправо, вверх, налев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В каком углу карты расположен остров? (в лево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Ребята, а ведь остров далеко, на чём мы туда отправимся? ( на корабл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 ча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лагаю детям объединиться по двое и  из геометрических фигур собрать корабли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ступайте к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казываю помощь, если она необходима. Хвалю детей за выполненную работу и к каждому кораблю кладу флажо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из каких фигурок составлен ваш кораблик ( Из 4 треугольников красного цвета, из 3треугольников жёлтого и одного квадрата.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еперь вы настоящие моряки и я вам повяжу специальные воротни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ш кораблик,  я ставлю на начало наше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 ча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отправиться в плаванье нам нужно выполнить перв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зьмите карточку с геометрическими фигурами и цифрами, положите перед собой. Надо посчитать круги и обвести нужную цифру простым карандаш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просы к детям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колько кругов на твоей карточ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чему ты обвёл эту циф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орошо, положите карандаши и карточки на край стола. Вы правильно      выполнили задание и наш кораблик перемещается на первый остров. Посмотрите на какую геометрическую фигуру похож  этот остров? (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 ча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что бы попасть на следующий остров, необходимо выполнить ещё задание. Но для этого надо обладать хорошей памя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сейчас поиграем в игру «Запомни и повтор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Показываю детям карточку с изображением на ней геометрических фигур,  предлагаю  посмотреть, запомнить и выложить такой же узор на листке. Образец показываю 2 раза, в  начале задания и в конц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Вопросы к детям:                                                                                                              -Где лежит квадрат ? (в левом верхнем угл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Где лежит прямоугольник? (в правом нижнем угл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де лежит треугольник? (в нижнем левом угл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Где лежит круг? (в центр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Где лежит овал? (в верхнем правом угл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у что ж с этим заданием вы тоже справились и наш кораблик перемещается на следующий остров. На какую фигуру похож этот остров? (ова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 ча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шей команде пора отдохнуть, давайте сделаем заря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день по утра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лаем зарядку (Ходьба на мест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чень нравится н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лать по порядку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село шагать (Ходьба вокруг себя.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уки поднимать (Руки вверх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седать и вставать (Приседани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ыгать и скакать.  (Прыжки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авайте с вами поиграем в игру «Считай дальше». (Игра с мячом.)             Я буду называть число, бросать мяч, тот, кому я брошу мяч, называет число на 1 &lt;,на 1 &gt;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 Все справились с заданием, и наш кораблик перемещается на первый остров. Посмотрите, на какую геометрическую фигуру похож этот остров? ( Прямоугольни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 часть: </w:t>
      </w:r>
    </w:p>
    <w:p>
      <w:pPr>
        <w:pStyle w:val="Normal"/>
        <w:rPr/>
      </w:pPr>
      <w:r>
        <w:rPr>
          <w:sz w:val="28"/>
          <w:szCs w:val="28"/>
        </w:rPr>
        <w:t>-Вот мы уже и подплыли к острову. Скажите на какие острова мы не заплывали? (дети рассматривают карту ; острова в виде геометрических фигур; ответы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мы все сойдём на бер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жителям острова поможем вспомнить дни недели, а помогут нам в этом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день большой недели - трудовой день не безд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овётся?- (понедельник) - (сиреневый ц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ричал усатый дворник:</w:t>
      </w:r>
    </w:p>
    <w:p>
      <w:pPr>
        <w:pStyle w:val="Normal"/>
        <w:rPr/>
      </w:pPr>
      <w:r>
        <w:rPr>
          <w:sz w:val="28"/>
          <w:szCs w:val="28"/>
        </w:rPr>
        <w:t>«День  второй в неделе …»- (вторник) - (синий ц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день не ерунда.</w:t>
      </w:r>
    </w:p>
    <w:p>
      <w:pPr>
        <w:pStyle w:val="Normal"/>
        <w:rPr/>
      </w:pPr>
      <w:r>
        <w:rPr>
          <w:sz w:val="28"/>
          <w:szCs w:val="28"/>
        </w:rPr>
        <w:t>Как зовётся он? - (среда) – (голубой цвет)</w:t>
      </w:r>
    </w:p>
    <w:p>
      <w:pPr>
        <w:pStyle w:val="Normal"/>
        <w:rPr/>
      </w:pPr>
      <w:r>
        <w:rPr>
          <w:sz w:val="28"/>
          <w:szCs w:val="28"/>
        </w:rPr>
        <w:t xml:space="preserve">И четвёртый лень отвер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ётся он? - (четверг) - ( зелёный ц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ый день опрятница</w:t>
      </w:r>
    </w:p>
    <w:p>
      <w:pPr>
        <w:pStyle w:val="Normal"/>
        <w:rPr/>
      </w:pPr>
      <w:r>
        <w:rPr>
          <w:sz w:val="28"/>
          <w:szCs w:val="28"/>
        </w:rPr>
        <w:t>Он зовётся… -(пятница)-( жёлтый ц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шестой - конец работы.</w:t>
      </w:r>
    </w:p>
    <w:p>
      <w:pPr>
        <w:pStyle w:val="Normal"/>
        <w:rPr/>
      </w:pPr>
      <w:r>
        <w:rPr>
          <w:sz w:val="28"/>
          <w:szCs w:val="28"/>
        </w:rPr>
        <w:t>Называется…-( суббота)- (оранжевый ц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едьмой день всем веселье.</w:t>
      </w:r>
    </w:p>
    <w:p>
      <w:pPr>
        <w:pStyle w:val="Normal"/>
        <w:rPr/>
      </w:pPr>
      <w:r>
        <w:rPr>
          <w:sz w:val="28"/>
          <w:szCs w:val="28"/>
        </w:rPr>
        <w:t>Как зовётся…- ( воскресенье) - (красный ц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Отгадали все загадки про недельку. Теперь нам осталось собрать волшебный цветок. А поможет нам в этом игра «Неделя стройся». (Дети выбирают лепесток любого цвета, и по команде воспитателя, посмотрев на цифру строятся друг за другом.)</w:t>
      </w:r>
    </w:p>
    <w:p>
      <w:pPr>
        <w:pStyle w:val="Normal"/>
        <w:rPr/>
      </w:pPr>
      <w:r>
        <w:rPr>
          <w:sz w:val="28"/>
          <w:szCs w:val="28"/>
        </w:rPr>
        <w:t>- А сейчас посмотрим, правильно ли построилась наша неделя?  (Дети по очереди называют дни недели, а остальные проверяют.)</w:t>
      </w:r>
    </w:p>
    <w:p>
      <w:pPr>
        <w:pStyle w:val="Normal"/>
        <w:rPr/>
      </w:pPr>
      <w:r>
        <w:rPr>
          <w:sz w:val="28"/>
          <w:szCs w:val="28"/>
        </w:rPr>
        <w:t>-Вы правильно назвали все дни недели. А теперь мы все лепестки закрепим на фланелеграфе.</w:t>
      </w:r>
    </w:p>
    <w:p>
      <w:pPr>
        <w:pStyle w:val="Normal"/>
        <w:rPr/>
      </w:pPr>
      <w:r>
        <w:rPr>
          <w:sz w:val="28"/>
          <w:szCs w:val="28"/>
        </w:rPr>
        <w:t>Посмотрите, какой красивый цветок получился.</w:t>
      </w:r>
    </w:p>
    <w:p>
      <w:pPr>
        <w:pStyle w:val="Normal"/>
        <w:rPr/>
      </w:pPr>
      <w:r>
        <w:rPr>
          <w:sz w:val="28"/>
          <w:szCs w:val="28"/>
        </w:rPr>
        <w:t>( Воспитатель, пока дети смотрят, с острова убирает «Кляксу»)</w:t>
      </w:r>
    </w:p>
    <w:p>
      <w:pPr>
        <w:pStyle w:val="Normal"/>
        <w:rPr/>
      </w:pPr>
      <w:r>
        <w:rPr>
          <w:sz w:val="28"/>
          <w:szCs w:val="28"/>
        </w:rPr>
        <w:t xml:space="preserve">- Ребята, посмотрите на нашу карту, «Клякса» то ушла с острова! Значит, мы с вами смогли помочь жителям и все задания выполнили. </w:t>
      </w:r>
    </w:p>
    <w:p>
      <w:pPr>
        <w:pStyle w:val="Normal"/>
        <w:rPr/>
      </w:pPr>
      <w:r>
        <w:rPr>
          <w:sz w:val="28"/>
          <w:szCs w:val="28"/>
        </w:rPr>
        <w:t>-Теперь, жители обязательно вернутся обратно. А нам уже пора возвра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 музыку уходят с острова и машут ему ру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спользуемая литератур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skola-7.ucoz.ru/.../fizkultminutka/5-1-0-4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vob-obra zov.ucoz/ru/…/2010-12-24-418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0:00Z</dcterms:created>
  <dc:creator>Admin</dc:creator>
  <dc:description/>
  <cp:keywords/>
  <dc:language>en-US</dc:language>
  <cp:lastModifiedBy>Igor</cp:lastModifiedBy>
  <dcterms:modified xsi:type="dcterms:W3CDTF">2011-11-23T11:46:00Z</dcterms:modified>
  <cp:revision>3</cp:revision>
  <dc:subject/>
  <dc:title>Государственное образовательное учреждение</dc:title>
</cp:coreProperties>
</file>