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  <w:lang w:val="en-US" w:eastAsia="en-US"/>
        </w:rPr>
        <mc:AlternateContent>
          <mc:Choice Requires="wps">
            <w:drawing>
              <wp:inline distT="0" distB="0" distL="0" distR="0">
                <wp:extent cx="6162675" cy="2277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227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НСОРНОЕ ВОСПИТ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ПОВСЕДНЕВНОЙ ЖИЗ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lime" stroked="t" o:allowincell="f" style="position:absolute;margin-left:0pt;margin-top:0pt;width:485.2pt;height:179.25pt;mso-wrap-style:none;v-text-anchor:middle;mso-position-horizontal-relative:char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НСОРНОЕ ВОСПИТ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ПОВСЕДНЕВНОЙ ЖИЗНИ</w:t>
                      </w:r>
                    </w:p>
                  </w:txbxContent>
                </v:textbox>
                <v:path textpathok="t"/>
                <v:textpath on="t" fitshape="t" string="СЕНСОРНОЕ ВОСПИТАНИЕ&#10;В ПОВСЕДНЕВНОЙ ЖИЗНИ" style="font-family:&quot;Impact&quot;;font-size:28pt"/>
                <v:fill o:detectmouseclick="t" type="solid" color2="fuchsia"/>
                <v:stroke color="#003300" weight="3816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6319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 xml:space="preserve">В детском саду детей в течение года знакомят с природой. Это создает богатые возможности  для чувственного познания свойств земли, воды, солнечного тепла.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 xml:space="preserve">В любое время года дети испытывают радость от множества ощущений, которые дает им природа. Большинство детей реагируют на новые, острые ощущения бурными движениями: бегают, прыгают, валяются на траве, кричат, смеются. Такая реакция естественна, и надо дать ей проявиться. На прогулке дети затевают разнообразные игры - бегают вокруг деревьев, прячутся за  ними, сбегают с горки. Особенно привлекает детей  вода: они опускают в нее руки, топают по ней ногами, бросают ветки и другие предметы и следят, что с ними происходит. Как легко и охотно малыши усваивают названия цветов, трав, деревьев, непосредственно общаясь с природой.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Как безошибочно их потом находят, ориентируясь по цвету, строению, запаху, гладкости и пушистости!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Большое значение для познания имеют движения рук. Путем ощупывания, поглаживания предметов ребенок знакомится с его величиной, объемом, формой.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Очень важно также для познания пространственных свойств, движение взора по предмету. Постепенно ребенок учится расчленять, упорядочивать непрерывный поток впечатлений,  выделять в нем главное, характерное для многих предметов и явлений. Все это способствует обогащению сенсорного опыта ребенка в повседневной жизн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3195" cy="3804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6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199680"/>
                          <a:chOff x="0" y="0"/>
                          <a:chExt cx="69717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3760"/>
                            <a:ext cx="25138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251.95pt" coordorigin="0,0" coordsize="10979,5039">
                <v:rect id="shape_0" stroked="f" o:allowincell="f" style="position:absolute;left:0;top:0;width:109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9;width:3958;height:485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657600" cy="3314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Сенсорное воспитание в повседневной жизни предусматривает, прежде всего, обогащение личности  ребенка через непосредственное общение с природой, с явлениями общественной жизни, с миром вещей, созданных руками человека. В условиях повседневной жизни, в процессе игр и труда дети воспринимают целый комплекс различных свойств и явлений.    Жизнь детей в детском  саду дает достаточно много разнообразных впечатлен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1pt;mso-wrap-distance-left:9.05pt;mso-wrap-distance-right:9.05pt;mso-wrap-distance-top:0pt;mso-wrap-distance-bottom:0pt;margin-top:-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>Сенсорное воспитание в повседневной жизни предусматривает, прежде всего, обогащение личности  ребенка через непосредственное общение с природой, с явлениями общественной жизни, с миром вещей, созданных руками человека. В условиях повседневной жизни, в процессе игр и труда дети воспринимают целый комплекс различных свойств и явлений.    Жизнь детей в детском  саду дает достаточно много разнообразных впечатл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Arial" w:ascii="Century Gothic" w:hAnsi="Century Gothic"/>
          <w:sz w:val="28"/>
          <w:szCs w:val="28"/>
        </w:rPr>
        <w:t>Одежда, которую ребенок снимает и надевает, посуда, из которой он ест, постельные и туалетные принадлежности, которыми он пользуется - все это предметный мир, окружающий ребенка ежедневно. Для  развития сенсорных способностей очень важно, чтобы дети не только получали сведения о том, что для чего употребляется, что и как называется, но и углубляли восприятия этих предметов: испытывали различные ощущения от прикосновения к ним, от действия с ними.</w:t>
      </w:r>
    </w:p>
    <w:p>
      <w:pPr>
        <w:pStyle w:val="Normal"/>
        <w:jc w:val="both"/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Arial" w:ascii="Century Gothic" w:hAnsi="Century Gothic"/>
          <w:sz w:val="28"/>
          <w:szCs w:val="28"/>
        </w:rPr>
        <w:t>Восприятие обостряется с изменением характера действий или жизненной ситуации. Детям необходимо различать тарелки по величине, по глубине; чашки и блюдца по цвету; в процессе работы они ощущают тяжесть, гладкую поверхность, легкость пластмассовой посуды и холодок фарфоровой.       Сдвигание столов, расстановка стульев вызывают иные двигательные, осязательные ощущения, требуют восприятия пространственных отношений. Все действия такого рода обогащают сенсорный  опыт детей, развивают способность ориентировки в окружающем мире.</w:t>
      </w:r>
    </w:p>
    <w:p>
      <w:pPr>
        <w:pStyle w:val="Normal"/>
        <w:jc w:val="both"/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Arial" w:ascii="Century Gothic" w:hAnsi="Century Gothic"/>
          <w:sz w:val="28"/>
          <w:szCs w:val="28"/>
        </w:rPr>
        <w:t>Сенсорное познание тесно связано с эстетическим восприятием: красиво расставленная посуда на полках, украшенные цветами столы, мелодично позванивают стеклянные сосуды, в их гранях солнечные  лучи отражаются радугой. Мир простых вещей воспринимается маленьким ребенком как чудесный, еще неведомый и прекрасный мир. Знакомство с предметным миром  осуществляется также в играх, когда дети воспроизводят бытовые ситуации. Миниатюрные игрушечные предметы возбуждают у детей приятные чувства, желание действовать с ним.</w:t>
      </w:r>
    </w:p>
    <w:sectPr>
      <w:type w:val="nextPage"/>
      <w:pgSz w:w="11906" w:h="16838"/>
      <w:pgMar w:left="1080" w:right="1106" w:gutter="0" w:header="0" w:top="1079" w:footer="0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23:00Z</dcterms:created>
  <dc:creator>Pers</dc:creator>
  <dc:description/>
  <cp:keywords/>
  <dc:language>en-US</dc:language>
  <cp:lastModifiedBy>Pers</cp:lastModifiedBy>
  <dcterms:modified xsi:type="dcterms:W3CDTF">2011-12-15T07:10:00Z</dcterms:modified>
  <cp:revision>8</cp:revision>
  <dc:subject/>
  <dc:title/>
</cp:coreProperties>
</file>