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ирование из бумаги по типу «оригами» как средство формирования мыслительной деятельности и развития мелкой моторики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тно вырастают наши дети. Развитие ребенка вызывает удивление и радость. Кажется, совсем недавно малыш сделал первый шаг, сказал первое слово, удивил своим «я сам», задал свой первый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н уже весело скачет  по дорожке, делится впечатлениями, с удовольствием выполняет пор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ражает быстрота его успехов:  вчера он еще ничего не умел, а сегодня уже со всем справл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движение ребенка вперед, появление нового, переход от простейших реакций к более сложным и осмысленным действиям, овладение речью, первые проявления самостоятельности – это то, что характеризует развитие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должен знать и уметь малыш, вступая в незнакомую, но такую притягательную жизнь. Подготовить ребенка к этому важному моменту поможет оригами – искусство, близкое ему и доступ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бумаги, как материала, простота ее обработки привлекают детей. Они легко овладевают различными приемами и способами действия с бумагой, такими, как: сгибание, многократное складывание, надрезание, скле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оригами в воспитательно-образовательном процессе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ребенок учится «общаться» с бумагой, угадывать ее качества; развивается мелкая моторика пальцев. Это очень важно для нормального формирования речи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ам нужно как можно чаще выполнять задания, связанные с работой пальцами,  и оригами дает для этого огромный простор – мелких движений не только много – они еще и разнообразны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 при складывании фигурок работают обе руки, а значит, успешно развиваются оба полушария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развивает  физиологические (анатомические) и психические (интеллектуальные) способности ребенка, активизирует взаимодействие полушарий и полнее раскрывает ресурсы организма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знакомит детей с основными геометрическими понятиями (угол, сторона, квадрат, треугольник и т.д.), происходит развитие глазомера, одновременно происходит обогащение словаря специальными терминами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оригами в коррекционной работе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имеет огромное значение в развитии конструктивного мышления детей, активизирует мыслительные процессы.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нструирования у ребенка возникает необходимость соединения наглядных символов (показ приемов складывания) и перевод их значений в практическую деятельность, т. е. самостоятельное выполнение действий. Оригами способствует  концентрации внимания, т. к. заставляет сосредоточиться на процессе изготовления, чтобы получить желаемый результат.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нее включать оригами в воспитательно-образовательный процесс, так как занятия оригами обладают универсальной коррекционной психолого-педагогической особенностью.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ами – отличное средство, которое помогает корректировать различные поведенческие типы дошкольников (от агрессивных до застенчивых), стабилизирует психоэмоциональное состояние, снимает тревожность, помогает в работе с гиперактивными детьми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, чтобы заинтересовать ребенка, снять напряжение,  помочь преодолеть страх, можно соединить оригами со сказкой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 из бумаги поделки, дети могут рассказывать с их помощью знакомые сказки, сами становятся сказочными героями, совершают путешествие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можно рассказывать в процессе складывания или прочитать  до занятия и предложить детям создать из бумаги ее героев. Таким образом, фигурки из бумаги становятся иллюстрациями к разным сказкам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видя сказку, созданную своими руками, чувствует себя настоящим художником, творцом. Нетрудно представить, как это развивает воображение, фантазию, сколько положительных эмоций получает ребенок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ориг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развития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коммуникативное сред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для развития интеллек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развития воображения и пространственного мыш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выработки умения слушать, понимать и выполнять инстр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развития мелкой мотор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координации работы рук и гл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ить самостоятельность и выявить творческий потенци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формирования трудолюбия и  аккура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коррекции гиперактивных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ля получения эстетического удовольствия и развития положительных эмо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 видом искус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азличным приемам и способам взаимодействия с бумаг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Обогащать словарь детей за счет введения терминов, принятых в ориг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вязную 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геометрических фигу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ом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координировано работать и правой и левой рук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ивного мыш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мение слушать, понимать и выполнять инстр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ых проце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трудолюбие, аккурат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нцентрации вним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ть психоэмоциональное состоя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фантаз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ый эмоциональный настр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можно проводить подготовительную работу, которая заключается в следующ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азными видами бумаг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нание бума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е бума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листа бумаги пополам (точно соединяем сторон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листа бумаги по диагонали (точно соединяем угл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листа бумаги пополам несколько раз, пока не получится пол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предложить детям поиграть в такую игру: берете листок голубой бумаги и загибаете уголки разной величины так, что получается неровный овал – лужа.  По такому же принципу можно делать  облака, ягоды, листочки и многое друг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ам очень нравится заниматься оригами, потому что на каждом занятии обязательно получается какая-нибудь фигурка. Приложил усилие – и бумажный листочек превратился во что-нибудь необычное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ожно делать очень простые композиции: загнуть уголки, чтобы получились огурцы и помидоры, наклеить их на лист бумаги, чтобы получился огород, или «законсервировать» в  банке, сделанной из большого листа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ликолепные подарки к праздникам  для своих близких можно сделать в технике оригами. Мамы хранят эти под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оригами еще и воспитывает малышей, учит их быть внимательными к своим близким, уметь делать подар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детей 5-ти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е  задание (1) – оценка тонкой моторики паль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катать шарики из листа папиросной бумаги, размером 5*5 с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вытянута вперед, помощь другой руки отсутствует. Для ведущей руки норма 15 сек., для второй – 20 с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е задание (2) – оценка моторики р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намотать нитку (2 м.) на катушку. Норма для ведущей руки – 15 сек., для второй – 26 с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-е задание (3) – оценка тонкой моторики пальцев ру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2 спичечные коробки и по 10 спичек около них. По сигналу воспитателя ребенок укладывает одновременно двумя руками спички в две коробки. Время выполнения – 20.с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для детей 6-ти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е задание – оценка точности и координации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оразить мячом цель размером 25*25 см. с расстояния 1,5 м. (диаметр мяча – 8 см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е задание – оценка тонкой моторики р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разложить 36 игральных карт одной рукой на 4 кучки. Норма для ведущей руки 35 сек., для второй – 45 с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-е задание – оценка общего уровня психомоторн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пробежать 5 м. до стола, взять из спичечной коробки 4 спички, выложить на столе из них квадрат, взять со стола лист бумаги и сложить пополам, затем вернуться назад. Время выполнения – 20 с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(старшая групп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60"/>
        <w:gridCol w:w="3367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Ц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держание</w:t>
            </w:r>
          </w:p>
        </w:tc>
      </w:tr>
      <w:tr>
        <w:trPr>
          <w:trHeight w:val="1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маг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том, как изобрели бумагу, какая бывает бумага, ее свойств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 Опыты с бумагой.</w:t>
            </w:r>
          </w:p>
        </w:tc>
      </w:tr>
      <w:tr>
        <w:trPr>
          <w:trHeight w:val="2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ригам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кусством оригами, история возникнов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об оригами. Создание основных базовых форм – треугольник, книга, воздушный змей, дверь.</w:t>
            </w:r>
          </w:p>
        </w:tc>
      </w:tr>
      <w:tr>
        <w:trPr>
          <w:trHeight w:val="3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канч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накомство с оригами, закрепляем знание основных базовых форм. Развиваем воображение, пространственное мышл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и. Складывание стаканчика. Опыт с водой: наполняем стаканчик водой и убеждаемся, что он не протекает.</w:t>
            </w:r>
          </w:p>
        </w:tc>
      </w:tr>
      <w:tr>
        <w:trPr>
          <w:trHeight w:val="2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а-зевака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развивать творческое воображение. Создаем юмористический настро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вороне. Складывание головы вороны, обыгрывание поделки.</w:t>
            </w:r>
          </w:p>
        </w:tc>
      </w:tr>
      <w:tr>
        <w:trPr>
          <w:trHeight w:val="3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ен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учиться создавать фигуры из бумаги, развиваем мелкую моторику. Знакомимся с фигурами, состоящими из двух частей – голова и туловищ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С. Михалкова  «Щенок» для создания положительного эмоционального настроения. Складывание и обыгрывание фигуры щенка.</w:t>
            </w:r>
          </w:p>
        </w:tc>
      </w:tr>
      <w:tr>
        <w:trPr>
          <w:trHeight w:val="2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а на болот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создавать коллективные композиции. Развиваем  чувство композиции, воображени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енки «Лягушки». Складывание фигуры лягушки. Составление коллективной композиции «Лягушки на болоте».</w:t>
            </w:r>
          </w:p>
        </w:tc>
      </w:tr>
      <w:tr>
        <w:trPr>
          <w:trHeight w:val="2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казках, которые можно сделать из бумаги. Развиваем воображение и творческую активност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сказки «Царевна – лягушка». Складывание фигуры лягушки и дополнительных деталей (корона, стрела) и наклеивание на бумагу.</w:t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казал Мяу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учиться создавать сказки из бумаги. Развиваем композиционные умения, координируем работу рук и глаз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Кто сказал Мяу?». Складывание фигур щенка и кота, создание композиции на бумаге.</w:t>
            </w:r>
          </w:p>
        </w:tc>
      </w:tr>
      <w:tr>
        <w:trPr>
          <w:trHeight w:val="2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ли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развивать умение слушать, понимать воспитателя, точно следовать его инструкция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Волк и лиса». Складывание фигур персонажей и создание композиции методом аппликаци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(подготовительная группа)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3"/>
        <w:gridCol w:w="3210"/>
        <w:gridCol w:w="3083"/>
      </w:tblGrid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2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ая шейка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создавать сказки из бумаги в технике оригами. Вспоминаем ранее приобретенные навыки работы с бумаг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– Чтение сказки «Серая шейка». Складывание  фигуры лисы и уточки, создание композиции.</w:t>
            </w:r>
          </w:p>
        </w:tc>
      </w:tr>
      <w:tr>
        <w:trPr>
          <w:trHeight w:val="3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стрица Аленушка и братец Иванушка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пространственное мышление, воображение. Учимся складывать фигуры люд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ая работа – чтение сказки «Сестрица Аленушка и братец Иванушка».Вместе с воспитателем складываем фигуры. 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ушка на курьих ножках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развивать навыки работы с бумагой в технике оригами, фантазию и творческие способ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– вспоминаем сказки, персонажем которых является Баба Яга. Складываем  избушку на курьих ножках и Бабу Ягу, создаем композицию.</w:t>
            </w:r>
          </w:p>
        </w:tc>
      </w:tr>
      <w:tr>
        <w:trPr>
          <w:trHeight w:val="2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учиться складывать фигуры людей. Развиваем аккуратность, внимательность, умение доводить дело до конц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– чтение сказки «Снегурочка». Вместе с воспитателем складываем фигуру Снегурочки и создаем композицию, добавляя детали.</w:t>
            </w:r>
          </w:p>
        </w:tc>
      </w:tr>
      <w:tr>
        <w:trPr>
          <w:trHeight w:val="2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емок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м развивать умение слушать воспитателя, точно следовать его инструкциям, соблюдая последовательность в работе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– театрализованная постановка сказки «Теремок». Под руководством воспитателя складываем теремок и головы персонажей сказки, создаем композицию.</w:t>
            </w:r>
          </w:p>
        </w:tc>
      </w:tr>
      <w:tr>
        <w:trPr>
          <w:trHeight w:val="2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обок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совершенствовать навыки складывания фигур людей, умения совершать последовательные действ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- театрализованная   постановка сказки «Колобок». Вместе с воспитателем складываем фигуры бабки, деда и колобка, создаем композицию.</w:t>
            </w:r>
          </w:p>
        </w:tc>
      </w:tr>
      <w:tr>
        <w:trPr>
          <w:trHeight w:val="2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пка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пространственное мышление, воображение и фантазию. Продолжаем работать над координацией рук и глаз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ая работа – обыгрывание сказки «Репка». Под руководством воспитателя складываем фигуры основных персонажей и репки. </w:t>
            </w:r>
          </w:p>
        </w:tc>
      </w:tr>
      <w:tr>
        <w:trPr>
          <w:trHeight w:val="2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развивать внимательность и аккуратность, умение последовательно  выполнять действ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– обыгрывание сказки «Три медведя». По образцу воспитателя дети складывают фигуры медведей, создают композицию, добавляя в работу свои детали.</w:t>
            </w:r>
          </w:p>
        </w:tc>
      </w:tr>
      <w:tr>
        <w:trPr>
          <w:trHeight w:val="2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ли у бабуси два веселых гуся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ем мелкую моторику, композиционные ум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ем песню «Два веселых гуся». Вместе с воспитателем складываем фигуры двух гусей и бабуси, создаем композицию в технике аппликации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 по типу оригами необходимо все активнее вводить в воспитательно-образовательный процесс, так как мои наблюдения показали безусловную пользу этих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 заложенных в оригами, педагогических и психотерапевтических возможностей помогает усовершенствовать и обогатить процесс воспитания и обучения детей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как метод – это целый комплекс качеств, необходимых в работе с деть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средство для развития воображения, пространственного мышления, мелкой моторики, а следовательно – развития речи и интелле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, помогающее корректировать различные поведенческие типы дошкольников, стабилизирующее психоэмоциональное состояние, снижающее тревож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коммуникативное сред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ормирования таких положительных черт, как трудолюбие, аккуратность, творческая активность, во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, вырабатывающее умение слушать, понимать и выполнять инструкцию, совершать последовательные действия, координировать работу рук и гла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ить самосто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удовольствие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оригами в совместную или самостоятельную деятельность дошкольников регулярно и планомерно, можно быть уверенным в том, что: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 попадает в конструктивную среду, в которой он решает определенные задачи при помощи взрослого или во взаимодействии со сверстниками («зона ближайшего развития»);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оставляется такая конструктивная среда, в которой он решает задачи самостоятельно («зона активного развития»)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игами всегда можно найти материал как для детей с высокой начальной степенью интеллектуальных и конструктивных умений, так и для детей, у которых эти умения формируются с нуля, от простого к сложному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кой игрушки с каждым днем становится все богаче и сложнее. Тем не иене дети  с удовольствием конструируют поделки из бумаги. Ведь для этого надо совсем немного: бумага, а также создание и поддержание у детей интереса к оригами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ебенка, который не смог или не захотел сложить фигурку из бумаги. Потому что в оригами у детей все удается и все получается, для них это – ситуация успе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5:00Z</dcterms:created>
  <dc:creator>Владелец</dc:creator>
  <dc:description/>
  <cp:keywords/>
  <dc:language>en-US</dc:language>
  <cp:lastModifiedBy>Владелец</cp:lastModifiedBy>
  <dcterms:modified xsi:type="dcterms:W3CDTF">2012-12-12T04:10:00Z</dcterms:modified>
  <cp:revision>7</cp:revision>
  <dc:subject/>
  <dc:title/>
</cp:coreProperties>
</file>