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Детский сад компенсирующего вида №7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НОД по конструированию во 2 младш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ма занятия: </w:t>
      </w:r>
      <w:r>
        <w:rPr>
          <w:b/>
          <w:sz w:val="36"/>
          <w:szCs w:val="36"/>
        </w:rPr>
        <w:t>«Космическая раке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 воспит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Куракина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учить детей создавать конструкцию ракеты из плоских геометрических фигур (прямоугольник, треугольник, круг) на фланелеграфе. Продолжать различать и называть геометрические фигуры, выполнять задание педагога, опираясь на образец, правильно подбирать предметы по форме и цвету. Составить представление о первом космонавте Ю.А. Гагарине, который летал на ракете в космос. Закрепить пространственную ориентировку  понятия «внизу – вверху». Развивать  внимание и умение собирать последовательно. Воспитывать у детей любознательность, желание обыгрывать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набор деталей из плотного картона (прямоугольник, треугольник, круг), подставки для книги, подносы по количеству детей. Картина на мольберте «», увеличенный макет ракеты из геометрических фигур. Портрет Ю.А. Гагар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тихотворения «В космической ракете…», беседы, показ слайдов, иллю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.</w:t>
            </w:r>
          </w:p>
        </w:tc>
      </w:tr>
      <w:tr>
        <w:trPr>
          <w:trHeight w:val="8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«Здравствуйте ребята! Ребята, мы с вами беседовали о небе, о космических ракетах и рассматривали иллюстрации:  космонавтов, звездного неба, космической ракеты»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слушайте стихотворение: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 космической ракет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названием «Восток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н первым на планете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одняться к звездам смог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оёт об том песни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есенняя капель!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веки будут вместе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агарин и апрел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, чтобы все дети заняли свое место за столом, согласно плану посадки детей на занят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«Ребята, а как вы думаете, для чего нам нужны космические ракеты?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веты детей:</w:t>
            </w:r>
            <w:r>
              <w:rPr>
                <w:sz w:val="28"/>
                <w:szCs w:val="28"/>
              </w:rPr>
              <w:t xml:space="preserve"> «Для того, чтобы летать в космос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«Молодцы! А скажите, пожалуйста, ребятки: « Кто управляет космической ракетой?».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веты детей:</w:t>
            </w:r>
            <w:r>
              <w:rPr>
                <w:sz w:val="28"/>
                <w:szCs w:val="28"/>
              </w:rPr>
              <w:t xml:space="preserve"> «Космонавт».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hanging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лазная гимнастика № 6. «Пролетает самолет».</w:t>
            </w:r>
          </w:p>
          <w:p>
            <w:pPr>
              <w:pStyle w:val="Style15"/>
              <w:spacing w:lineRule="atLeast" w:line="0" w:before="0" w:after="0"/>
              <w:ind w:hanging="1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Пролетает самолет, 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С ним собрался я в полет,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авое крыло отвел, посмотрел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Левое крыло отвел, посмотрел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Я мотор завожу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 внимательно гляжу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однимаюсь ввысь, лечу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Возвращаться не хочу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«Ребятки, сегодня на занятии, мы с вами построим космические ракеты, а потом с ними поиграем. Послушайте </w:t>
            </w:r>
            <w:r>
              <w:rPr>
                <w:b/>
                <w:sz w:val="28"/>
                <w:szCs w:val="28"/>
              </w:rPr>
              <w:t>загадку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Крыльев нет у этой птицы,</w:t>
              <w:br/>
              <w:t xml:space="preserve">                  Но нельзя не подивиться:</w:t>
              <w:br/>
              <w:t xml:space="preserve">                  Лишь распустит птица хвост –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 поднимется до звезд.»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(Ответ: 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>Ракета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: «Посмотрите ребята, перед вами на подносах лежат детали конструктора, из которых мы будем строить ракету.  Каждая деталь похожа на геометрическую фигуру. Как называются эти геометрические фигуры?».  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тветы детей:</w:t>
            </w:r>
            <w:r>
              <w:rPr>
                <w:color w:val="000000"/>
                <w:sz w:val="28"/>
                <w:szCs w:val="28"/>
              </w:rPr>
              <w:t xml:space="preserve"> «Круг, треугольник, прямоугольник».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Физкультминутка « Ракета». 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аз,  два – стоит ракета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Три, четыре – самолет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А потом на каждый счет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Раз, два, три, четыре –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Руки выше, плечи шире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Раз, два, три, четыре –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И на месте проходили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: «Из этих геометрических фигур мы можем построить космическую ракету. Посмотрите внимательно, как я буду это делать. Смотрите, какая красивая  космическая ракета у меня получилась. А теперь вы сделайте свою ракету, а я вам помогу». 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, последовательно прикрепляя детали ракеты к фланелеграфу, стоящему перед ними на подстав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ить, чтобы все дети выполняли движения глазами ритмич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достаточной амплиту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существляет показ   порядка действий при конструировании ракеты. Краткое по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за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выполнения задания у каждого ребенка.</w:t>
            </w:r>
          </w:p>
        </w:tc>
      </w:tr>
      <w:tr>
        <w:trPr>
          <w:trHeight w:val="33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«Ребята вы все справились с заданием, молодцы! Построили отличные космические ракеты. Кто на них полетит в космос?»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Ответы детей:</w:t>
            </w:r>
            <w:r>
              <w:rPr>
                <w:color w:val="000000"/>
                <w:sz w:val="28"/>
                <w:szCs w:val="28"/>
              </w:rPr>
              <w:t xml:space="preserve"> «Космонавты»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«Давайте поставим все ракеты на один стол. Посмотрите как много ракет! Наши ракеты полетят в космос к звездам. Вот и к нам с другой планеты Луны прилетел Лунтик и привез вам подарки. Это красивые космические звездочки».</w:t>
            </w:r>
          </w:p>
          <w:p>
            <w:pPr>
              <w:pStyle w:val="Style15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держит в руках мягкую игрушку Лунтика и из «волшебной коробочки» раздает детям сувениры – звездоч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оброжелательную и веселую атмосферу на занят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1:00Z</dcterms:created>
  <dc:creator>pic</dc:creator>
  <dc:description/>
  <cp:keywords/>
  <dc:language>en-US</dc:language>
  <cp:lastModifiedBy>Admin</cp:lastModifiedBy>
  <dcterms:modified xsi:type="dcterms:W3CDTF">2013-12-01T13:27:00Z</dcterms:modified>
  <cp:revision>14</cp:revision>
  <dc:subject/>
  <dc:title>Конспект занятия по конструированию во 2 младшей группе</dc:title>
</cp:coreProperties>
</file>