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628"/>
        <w:gridCol w:w="3348"/>
        <w:gridCol w:w="3240"/>
        <w:gridCol w:w="4283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Ы И УПРАЖНЕНИ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 И ПОСОБИЯ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кв.</w:t>
            </w:r>
            <w:r>
              <w:rPr/>
              <w:t xml:space="preserve"> СЕНТЯБР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Дидактические игры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) «Пазлы цифровы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«Чудесный мешоче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«Разложи по форм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«Чудо-мешо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алочки Кюизенер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) «Цветик-семецвети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«Выкладываем из палоче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оки Дьенеш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1) «Найди все фигуры» (блоки), как эта» по цвету (по размеру, форме).</w:t>
            </w:r>
          </w:p>
          <w:p>
            <w:pPr>
              <w:pStyle w:val="Normal"/>
              <w:rPr/>
            </w:pPr>
            <w:r>
              <w:rPr/>
              <w:t>2) «Цепоч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сенсорных способностей, знание цифр от 0 до 9,умение подбирать форму предм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учить узнавать предметы наощупь, сравнивать зрительное и осязательное впечатл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ить знание геометрических фигур, развивать наблюдательность и внимание, умение видеть в окружающих предметах определенные геометрические фиг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представления о случайных и достоверных событиях (исход. опыта), подготовка к восприятию вероятности, разрешению соответствующих зада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личие и называние цвета палоч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работать со сценой, накладывать палочки на их изображ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логического мышления, умение группировать предметы, по определенным свойствам: цвету, форме, величине, толщин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злы цифровые и фигур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ва комплекта одинаковых предметов – геометрических фигур, вырезанных из пластика или плотного карто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льшие карты, с какой либо фигурой в центре и наборы карточек с предметами, имеющих контур геометрической фигу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шочек, шарики или кружки двух цветов (красный, желты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хема на стр.1, палочки Кюизене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хема на стр.2-14 </w:t>
            </w:r>
          </w:p>
          <w:p>
            <w:pPr>
              <w:pStyle w:val="Normal"/>
              <w:rPr/>
            </w:pPr>
            <w:r>
              <w:rPr/>
              <w:t>(см. «На златом крыльце сидели»), палочки Кюизене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локи Дьенеш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локи, кодовые карточки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ультаци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ИГРОВЫЕ ОБУЧАЮЩИЕ СРЕДСТВА И ПОСОБИЯ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:</w:t>
            </w:r>
          </w:p>
          <w:p>
            <w:pPr>
              <w:pStyle w:val="Normal"/>
              <w:jc w:val="center"/>
              <w:rPr/>
            </w:pPr>
            <w:r>
              <w:rPr/>
              <w:t>Формировать у родителей представление о задачах математического развития детей, роли современных игровых технологий в формировании логического мышления старших дошкольнико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кв.</w:t>
            </w:r>
            <w:r>
              <w:rPr/>
              <w:t xml:space="preserve"> ОКТЯБР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идактические игры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) «Раз, два…. Сосчитай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«Подбери цифр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«Ребусы, лабиринт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«Тангра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алочки Кюизенера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Выкладываем сюжеты»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) «Птичий двор».</w:t>
            </w:r>
          </w:p>
          <w:p>
            <w:pPr>
              <w:pStyle w:val="Normal"/>
              <w:rPr/>
            </w:pPr>
            <w:r>
              <w:rPr/>
              <w:t>Б) «Аквариум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Волшебные сказки»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) «Сказка острова Буяна»</w:t>
            </w:r>
          </w:p>
          <w:p>
            <w:pPr>
              <w:pStyle w:val="Normal"/>
              <w:rPr/>
            </w:pPr>
            <w:r>
              <w:rPr/>
              <w:t>Б) «Сказка о Емел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оки Дьенеш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Сделай узор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«Воздушные шар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Запомни узор»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Найди свой домик»</w:t>
            </w:r>
          </w:p>
          <w:p>
            <w:pPr>
              <w:pStyle w:val="Normal"/>
              <w:ind w:left="360" w:hanging="0"/>
              <w:rPr/>
            </w:pPr>
            <w:r>
              <w:rPr/>
              <w:t>Вариант (1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Игры Воскобовича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«Чудо крести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ить знание цифр до 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ить количественный и порядковый счет, умение соотносить результат счета с соответствующей цифрой.</w:t>
            </w:r>
          </w:p>
          <w:p>
            <w:pPr>
              <w:pStyle w:val="Normal"/>
              <w:rPr/>
            </w:pPr>
            <w:r>
              <w:rPr/>
              <w:t>Развивать у детей настойчивость и умение сосредотачиваться, логическое мышление, ловк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ть у детей умение анализировать форму плоскостной фигуры по контурному ее изображению, комбинаторные способ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ть у детей восприятие формы, учить анализировать расположение предметов в пространств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ть умение работать со схемой, накладывая палочки на изображение, составлять рассказы по сюжетным картинк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тить внимание детей на цвет предмета, учить подбирать предметы одинакового цвета.</w:t>
            </w:r>
          </w:p>
          <w:p>
            <w:pPr>
              <w:pStyle w:val="Normal"/>
              <w:rPr/>
            </w:pPr>
            <w:r>
              <w:rPr/>
              <w:t>Развивать у детей наблюдательность, внимание, памя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вивать умение различать цвета, формы геометрических фигу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ть невербальное мышление (бессловесное), пространственную ориентацию, координацию движения, и мелкую моторику ру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льшие карты с цифрами, маленькие карты с предметами в количестве до 10.</w:t>
            </w:r>
          </w:p>
          <w:p>
            <w:pPr>
              <w:pStyle w:val="Normal"/>
              <w:rPr/>
            </w:pPr>
            <w:r>
              <w:rPr/>
              <w:t>Набор цифр, карточки с изображением предметов в разных количеств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глядные таблицы и схе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драт 8*8 см из картона, одинаково окрашенный с обеих сторон, разрезан на 7 час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хема на стр. 15-16</w:t>
            </w:r>
          </w:p>
          <w:p>
            <w:pPr>
              <w:pStyle w:val="Normal"/>
              <w:rPr/>
            </w:pPr>
            <w:r>
              <w:rPr/>
              <w:t>Схема на стр. 17-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хема на стр. 19-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хема на стр. 24-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пликация – образец, листы бумаги, геометрические фигуры: круги, треугольники, квадраты, прямоугольники одинакового разме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клеенные на картон узкие полоски цветной бумаги (6-7 цветов), круги такого же цве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оски белой бумаги, геометрические фигуры разной формы, размера, набор строительного матери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ометрические фигуры различного цвета и формы (зависимости от знания детей), три обруча, игрушки (еж, заяц, мишка и т.д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овое поле, разноцветные фигуры (круги, треугольники, овалы)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ум для родителей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«ИГРАЕМ В ЦВЕТНЫЕ ПАЛОЧК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Ь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ать представление о содержании и правилах игр с палочками Кьюнезера и учить умению играть в эти игры вместе с детьм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кв.</w:t>
            </w:r>
            <w:r>
              <w:rPr/>
              <w:t xml:space="preserve"> НОЯБР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идактические игры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) «Домино детско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«Колумбово яйц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«Приложи картин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«Геометрическая мозаи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алочки Кюизенера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«Выкладываем сюжет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Блоки Дьенеша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) «Найди свой домик» </w:t>
            </w:r>
          </w:p>
          <w:p>
            <w:pPr>
              <w:pStyle w:val="Normal"/>
              <w:rPr/>
            </w:pPr>
            <w:r>
              <w:rPr/>
              <w:t>Вариант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«Пригласительный биле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«Муравь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Игры Воскобовича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«Геокон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ить у детей навыки счета, определение количества, развивать сообразительность и логическое мыш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ть умение создавать из геометрических фигур образные и сюжетные изобра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ть логическое мышление и восприятие, закрепить счет и знание геометрических фигур, состав числа из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ить знание цветов, геометрических фигур, умение располагать их так что бы получилось какое-либо изображение, развитие вообра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работать со схемой, накладывая палочки на изображения, составлять рассказы по сюжетным картинк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лять умение различать цвет, форму, формировать представление о символическом изображении предметов. Учить систематизировать и классифицировать геометрические фигуры по цвету и форм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ть умение детей различать геометрические фигуры, абстрагируя их по цвету и размер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ть умение у детей различать цвет и размер предметов. Формировать представление о символическом изображение предме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ть мелкую моторику рук, произвольное внимание, память, формировать умение, анализировать, сравнивать, объединять признаки и свой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плект домино с картинками и кружочками в разном количеств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вал, размером 15*12 см, поделен на 10 частей: 4 треугольника (2 больших,  2 маленьких), две фигуры, похожие на четырехугольник, одна из сторон которых округлой формы, 4 фигуры (большие и маленькие)</w:t>
            </w:r>
          </w:p>
          <w:p>
            <w:pPr>
              <w:pStyle w:val="Normal"/>
              <w:rPr/>
            </w:pPr>
            <w:r>
              <w:rPr/>
              <w:t>Карточки с краями разной формы и с некоторым количеством разных геометрических фигу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ор геометрических фигур разных цветов и размеров, картинки с рисун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хема на стр. 15-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нты красного, синего, желтого, белого цвета; геометрические фигуры: круг (3 шт.-красный, синий, желтый); квадрат (3 шт.-красный, синий, желтый); треугольник (3 шт.- красный, синий, желтый), чудесный мешоче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угольник – домик для лисы, квадрат – домик для зайца, прямоугольник – домик для ежика, круг – домик для белки, игрушки – звери, набор геометрических фигу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набора логических блоков, большие и маленькие ворота, ленты из бумаги синего, желтого, красного цвета, 3 обруч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труктор «геоконт»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 для занятий с детьми дом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/>
              <w:t xml:space="preserve">ВЫЛОЖИ ЦИФРЫ ИЗ ПАЛОЧЕК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Ь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должать работу по формированию совместной деятельности родителей и детей в математических играх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кв.</w:t>
            </w:r>
            <w:r>
              <w:rPr/>
              <w:t xml:space="preserve"> ДЕКАБР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идактические игры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) «Почини одеял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«Головолом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«Приложи картин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«Домики цифр» (найдите соседей числа, состав из 2-х, меньш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лочки Кюизенер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) «Улица разноцветных палоче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«Цифры (выложи из палочек)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оки Дьенеша:</w:t>
            </w:r>
          </w:p>
          <w:p>
            <w:pPr>
              <w:pStyle w:val="Normal"/>
              <w:rPr/>
            </w:pPr>
            <w:r>
              <w:rPr/>
              <w:t>1) «Кодовые карточ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«Карусел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«Найди и назов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«Назови соседе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ы Воскобович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) «Игровизор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«Чудо – лукошко»</w:t>
              <w:b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комство с геометрическими фигурами, составление геометрических фигур из данных</w:t>
            </w:r>
          </w:p>
          <w:p>
            <w:pPr>
              <w:pStyle w:val="Normal"/>
              <w:rPr/>
            </w:pPr>
            <w:r>
              <w:rPr/>
              <w:t>Развитие восприятия и пространственных представл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ть логическое мышление, восприятие, закрепить счет, знание геометрических фигур, состав числа из дву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ить с детьми знание числового ряда, последовательности цифр в ряду, умение находить предыдущее и последующее числ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комство с принципом окраски палочек – «цветные семейки», соотношениями цвет – длина – числ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комство с цифрами, умение работать со схемой, различные способы сравнения по длине (наложение, приложение, на глаз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логического мышления, умение группировать предметы по определенным свойствам: цвету, форме, величине, толщи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ть у детей воображение, мышление, упражнять в умении различать, называть и систематизировать блоки по цвету, величине, форм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лять умение быстро находить геометрические фигуры определенного цвета, формы, разме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ить умение описывать геометрическую фигуру, определенного цвета, формы, разме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ть мелкую моторику рук, совершенствовать интеллект – мышление, память, воображение</w:t>
            </w:r>
          </w:p>
          <w:p>
            <w:pPr>
              <w:pStyle w:val="Normal"/>
              <w:rPr/>
            </w:pPr>
            <w:r>
              <w:rPr/>
              <w:t>Научить детей считать. Складывать и вычитать, соотносить цифру с количеством, составлять десяток из двух, трех  меньших чисел, выделять множество полное и неполн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ометрические фигуры, доска для геометрических фигур</w:t>
            </w:r>
          </w:p>
          <w:p>
            <w:pPr>
              <w:pStyle w:val="Normal"/>
              <w:rPr/>
            </w:pPr>
            <w:r>
              <w:rPr/>
              <w:t>Квадраты из картона одинакового цвета, поделенные на геометрические фиг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очки с краями разной формы и с некоторым количеством разных геометрических фигу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очки с цифрами, карточки с домик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 27 – 28, цветные палоч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хема стр. 29, палоч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локи, кодовые карточки, обручи 3 шт., схемы, таблиц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уч с лентами, на концах которых пришиты геометрические фигуры разной формы, величины, цвета; касса, билеты (логические блоки – два набор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ор из 10 – 12 геометрических фигур (логических блок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очки с изображением геометрических фигур разного цвета, размера, фор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апка с прозрачным верхом, куда вкладываются листы с заданием, фломастер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рисованное лукошко на картоне и фигурки грибов из карт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Открытое занятие по математике:</w:t>
            </w:r>
            <w:r>
              <w:rPr/>
              <w:t xml:space="preserve"> «ПРИКЛЮЧЕНИЯ В СКАЗОЧНОЙ СТРАН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ть родителям представление о формах, содержании, методах и приемах развития логико-математического мышления дете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кв.</w:t>
            </w:r>
            <w:r>
              <w:rPr/>
              <w:t xml:space="preserve"> ЯНВАР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гические игры:</w:t>
            </w:r>
          </w:p>
          <w:p>
            <w:pPr>
              <w:pStyle w:val="Normal"/>
              <w:rPr/>
            </w:pPr>
            <w:r>
              <w:rPr/>
              <w:t>1) «Подбери цифр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Игра – головоломка «Пифагор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«Расскажи про свой узор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«Надень варежк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) «Разложи по форм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алочки Кюизенера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1) «Буквы» (выложить из палочек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«Выкладываем слов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оки Дьенеша:</w:t>
            </w:r>
          </w:p>
          <w:p>
            <w:pPr>
              <w:pStyle w:val="Normal"/>
              <w:rPr/>
            </w:pPr>
            <w:r>
              <w:rPr/>
              <w:t>1) «Игра с одним обруче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«Разноцветные шар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«Волшебный ключи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«Логические фигур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ы Воскобович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) «Математическая корзина»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ить количественный и порядковый счет, умение соотносить результат счета с соответствующей цифр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мыслительной деятельности, воображения, смекалки. Составление из 7 геометрических фигур – плоских изображений: силуэтов строений, предметов, животны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составлять симметричный узор на квадрате или прямоугольнике, учить определять и правильно называть что, где расположе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ть произвольное восприятие  внимание, умение сравнивать и сопоставлять</w:t>
            </w:r>
          </w:p>
          <w:p>
            <w:pPr>
              <w:pStyle w:val="Normal"/>
              <w:rPr/>
            </w:pPr>
            <w:r>
              <w:rPr/>
              <w:t>Закрепить знание геометрических фигур, развивать наблюдательность и внимание, умение видеть в окружающих предметах определенные геометрические фиг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комство с буквами, выкладывание по схем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слов, выкладывание по схеме, самоконтро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логического мышления, классификация по одному свойств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ть логическое мышление, учить читать кодовое обозначение логических бло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ть логическое мышление, умение кодировать блоки с помощью знаков – символов, учить сравнивать и обобща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ть умение задать вопросы, развивать умение выделять сво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мелкой моторики рук ребенка (ребенок манипулирует грибками и корзинками), развитие сенсорных способностей (восприятие цвета), сч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ор цифр, карточки с изображением предметов в разных количеств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драт размером 7*7см. разрезан на геометрические фиг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драт или прямоугольник, геометрические фиг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режки с разными рисунками, орнаментом, оформлением, цвет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льшие карты с какой либо фигурой в центре и наборы карточек с предметами, имеющих ярко выраженный контур геометрической фиг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хема 30 – 31 и палоч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хема стр. 32, палочки цвет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уч и комплект «фигур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ва больших круга красного, синего цветов, два овала, узкие полоски белого цвета, кодовые карточ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лшебный ключик, состоящий из логических блоков, набор знаков, обозначающих цвет, форму, размер, листы бумаги. Цветные карандаш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ш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онная корзина с отверстиями для грибов, карандаши, листы бума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ечер развлечений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«МАТЕМАТИЧЕСКИЙ КВ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ивлечь родителей к активному участию в познавательной, досуговой деятельности дете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кв.</w:t>
            </w:r>
            <w:r>
              <w:rPr/>
              <w:t xml:space="preserve"> ФЕВРАЛ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идактические игры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) «Спортсмены строятс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«Геометри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«Монгольская игр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«Откуда и чей голо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лочки Кюизенер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) «Расколдуй сказк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«Продолжите узор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оки Дьенеша:</w:t>
            </w:r>
          </w:p>
          <w:p>
            <w:pPr>
              <w:pStyle w:val="Normal"/>
              <w:rPr/>
            </w:pPr>
            <w:r>
              <w:rPr/>
              <w:t>1) «Игра с двумя обручам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«Поле чуде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«На полянк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«Поезд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ы Воскобович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) «Цифро-цир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орядочивание предметов по величи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ить знание геометрических фигур, развивать воображение и умение анализировать образец, умение воссоздавать е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детей рассказывать способ расположения частей, составляемой фигуре, планировать ход состав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пространственных представл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явить связь между числом и цветом палочки. Освоение операции декодир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видеть закономерность и выкладывать палочки в соответствии с н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логической операции, обозначаемой союзом «И», классификация по двум свойств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ть творческое воображение, умение анализировать, сравнивать, обобщать. Развивать умение читать кодовые обозначения бло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ь представление о множестве, обратить внимание детей на свойство геометрических фигур. Научить делить множество на подмножество. Опираясь на определенный признак предм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ять детей в умении классифицировать блоки по двум признакам: цвету и форме. Учить читать блоки по знакам. Развивать внимание памя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внимания, воображения и речи. Умение отсчитывать необходимое количество, называть числа и цифры, обозначать количества числом и цифр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картонных полосок одинаковой ширины, различающихся по длине на 2 с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овое поле с гвоздиками, набор резинок, схе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оры фигур к «монгольской игр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весное указ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хема стр. 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хема стр. 34, цветные палоч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ва обруча, блоки Дьенеш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ор блоков, кодовые карточки, вращающийся барабан «Поле-чуде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ор блоков, разноцветные цветы из бумаги, значки для детей с изображением пчел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ор блоков, комплект знаков, импровизированный поезд, цветные дорожки, обручи, билеты, наборное полот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ртинка из 15 фрагментов или мозаичные фигурк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формационная папка для родителей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«МАТЕМАТИКА И ИГРА»</w:t>
            </w:r>
          </w:p>
          <w:p>
            <w:pPr>
              <w:pStyle w:val="Normal"/>
              <w:rPr/>
            </w:pPr>
            <w:r>
              <w:rPr/>
              <w:t>(информация о блоках Дьенеш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 кв</w:t>
            </w:r>
            <w:r>
              <w:rPr/>
              <w:t>. МАР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идактические игры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) «Наоборо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«Помогите числам занять свои места по порядк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«Угадай загадки Буратин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«Заполни квадра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) Альбом «1, 2, 3, 4, 5 – я иду считат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лочки Кюизенер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) «Выложи из палоче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«Для вас, девоч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оки Дьенеш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) «Равенств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« Подарим кукле бус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« Определи и разложи по цвет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«Найди и разложи по форм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ы Воскобович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) «Чудо-цвети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речи у детей, включение в их активный словарь понятий: толстый, тонкий, широкий, узкий и т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ление представления о порядковом значении чис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личие предметов по форме и составление из кругов, квадратов и треугольников разных рисун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орядочивание предметов по различным признак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ять детей в количественном и порядковом счете, умении сравнивать и определять большее, меньшее колич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мение выкладывать, воспроизводить предмет по его контуру, развитие аналитических способносте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самостоятельно выкладывать изображение, пользуясь схемой, создание сюжета, составление рассказ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ть умение классифицировать блоки, устанавливать равенство между 2 группами предметов, упражнять в умении анализировать, сопоставлять, логически мысли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ить представление детей о геометрических фигурах, закрепить умение выделять нужный блок из множества, учить детей выкладывать алгоритм по цепоч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ть умение классифицировать и абстрагировать фигуры по цвету, учить кодировать геометрические фигуры через отрицание, развивать логическое мыш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лять умение детей классифицировать и абстрагировать фигуры по форме, учить кодировать и декодировать геометрические фигуры через знак отриц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воение состава 10, соотношение целого и части, развивать мышление, память, реч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я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очки с цифрами от 0 до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уг, квадрат, треугольник, содержание иг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ор геометрических фигур различных по форме и цве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ьбомные листы с изображением различных предметов и с различными заданиями на обратной стороне лис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хема на стр. 35-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хема на стр. 39-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коробки с одинаковыми наборами бло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ор блоков, карточки с алгоритм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ор блоков, обру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ор блоков, обру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бавные фигурки из картонного материала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Тематическая встреча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ЛОГИЧЕСКИЕ ИГРЫ И УПРАЖНЕНИЯ КАК СРЕДСТВА ЗАНИМАТЕЛЬНОЙ МАТЕМАТИКИ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 кв.</w:t>
            </w:r>
            <w:r>
              <w:rPr/>
              <w:t xml:space="preserve"> АПРЕЛ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Дидактические игры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) «Дерев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) «Математическая игр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«Примеров много, ответ оди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«Перевертыш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Палочки Кюизенера:</w:t>
            </w:r>
          </w:p>
          <w:p>
            <w:pPr>
              <w:pStyle w:val="Normal"/>
              <w:rPr/>
            </w:pPr>
            <w:r>
              <w:rPr/>
              <w:t>1) «Это вам, мальчи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«Сказочный город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оки Дьенеш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) «Рыб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«Угощение для медвежа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«Божья коровк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) «Художник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ы Воскобович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) «Шнур-затейни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классифицирующей деятельности: по цвету, форме и величине. По форме, величине и цве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нятие о числах, решении составления примеров, задач, знание геометрических фигур, арифметических знаков и моне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состава чисел, формирование навыков сложения и вычитания в пределах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детей создавать образы на основе механического изобра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ое выкладывание изображений. Придумывание сюжета и составление расск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работать со схемой, создание своих сюже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ть умение выделять из группы геометрических фигур нужную, развивать фантазию и мышление</w:t>
            </w:r>
          </w:p>
          <w:p>
            <w:pPr>
              <w:pStyle w:val="Normal"/>
              <w:rPr/>
            </w:pPr>
            <w:r>
              <w:rPr/>
              <w:t>Развитие умения сравнивать предметы по одному и четырем свойствам, понимание слов: разные, одинаковые. Подведение к пониманию отрицания свойст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ть умение выделять из группы геометрических фигур нужную</w:t>
            </w:r>
          </w:p>
          <w:p>
            <w:pPr>
              <w:pStyle w:val="Normal"/>
              <w:rPr/>
            </w:pPr>
            <w:r>
              <w:rPr/>
              <w:t>Развитие умения анализировать форму предметов, развитие художественных способностей (выбор цвета, фона, расположен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ить знание детей в написании цифр разноцветными шнурами, развивать воображение и мелкую моторику ру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хе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гнитные фигуры, знаки, цифры, моне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ор карточек с числ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оры карточек по 8-16 штук для каждого ребенка, на каждой карточке схематическое изображение простой геометрической фиг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хема стр. 41-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хема стр. 43-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локи Дьенеш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очки со знаками, символами свойств и логические фиг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гические фигуры или Блоки Дьенеша</w:t>
            </w:r>
          </w:p>
          <w:p>
            <w:pPr>
              <w:pStyle w:val="Normal"/>
              <w:rPr/>
            </w:pPr>
            <w:r>
              <w:rPr/>
              <w:t>Эскизы картин, дополнительные детали из картона (стр11-15), набор бло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овое поле с разноцветными дорожками и узорами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ультация для родителей</w:t>
            </w:r>
          </w:p>
          <w:p>
            <w:pPr>
              <w:pStyle w:val="Normal"/>
              <w:rPr/>
            </w:pPr>
            <w:r>
              <w:rPr/>
              <w:t>«Развивающие игры Воскобович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кв</w:t>
            </w:r>
            <w:r>
              <w:rPr/>
              <w:t>. МА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идактические игры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) «Сколько всего? На сколько больше?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«Головолом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«Нарисуй картинку палочкам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«Замени одной монето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лочки Кюизенер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) «Кроссворд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«Это мы придумали сам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«Крости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оки Дьенеш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) «Игра с тремя обручам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) «Магазин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) «Украсим елку бусам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) «Логический поезд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ы Воскобович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) «Умелые лап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«Планета умножений»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навыков сложения и вычит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фигур- головоломок самостоятель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ить умение детей схематически изображать различные предметы или сюжеты с помощью палочек разной длины, выделять в предмете основные дета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логического мышления, изображения, упражнение в сложении и вычитании чис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выки работы по разгадыванию кроссвордов, развитие интереса и сообрази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звитие творческих способностей, умение самостоятельно зарисовывать изображе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самостоятельно ориентироваться на листе бумаги в клетку, выкладывать предмет из палочек, развивать аналитические способ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логической операции, классификация по трем свойствам</w:t>
            </w:r>
          </w:p>
          <w:p>
            <w:pPr>
              <w:pStyle w:val="Normal"/>
              <w:rPr/>
            </w:pPr>
            <w:r>
              <w:rPr/>
              <w:t>Развитие умения выявлять и абстрагировать свойства, развитие умения рассуждать, аргументировать свой выб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умения выявлять и абстрагировать свойства, умение читать схему, закрепление навыков порядкового сч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способностей к логическим действиям и операциям, умение декодировать (расшифровывать) информацию, изображенную на карточке, умение действовать последовательно в строгом соответствии с правил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ет мелкую моторику детских пальцев, формирует умение анализировать, сравнивать, объединять признаки и свойства в игр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ор фигур, карточки с цифрами и знаками: +, -,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он и гуашь, ножниц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инки с изображением различных предметов, ребристые палоч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неты, достоинством в 1 руб., 5 руб., 10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хема стр. 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хема стр. 46-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минированы лист бумаги в клетку – экран, цветные палоч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овые листы, блоки Дьенеш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очки с изображением предметов (стр. 16-17), (товар), логические фиг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ображение елки, 15 карточек с символами, комплект логических фигур (стр.20-2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очки с символами изменения свойств (стр. 26-27), 3 паровоза разного цвета, 4 ваг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нш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одительское собрание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«РОЛЬ МАТЕМАТИЧЕСКОГО РАЗВИТИЯ ДОШКОЛЬНИКА В ЕГО ПОДГОТОВКЕ К ШКОЛЕ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ourier New"/>
          <w:b/>
          <w:b/>
          <w:sz w:val="72"/>
          <w:szCs w:val="72"/>
          <w:u w:val="single"/>
        </w:rPr>
      </w:pPr>
      <w:r>
        <w:rPr>
          <w:rFonts w:cs="Courier New" w:ascii="Century Gothic" w:hAnsi="Century Gothic"/>
          <w:b/>
          <w:sz w:val="72"/>
          <w:szCs w:val="72"/>
          <w:u w:val="single"/>
        </w:rPr>
        <w:t xml:space="preserve">ПЕРСПЕКТИВНЫЙ ПЛАН </w:t>
      </w:r>
    </w:p>
    <w:p>
      <w:pPr>
        <w:pStyle w:val="Normal"/>
        <w:jc w:val="center"/>
        <w:rPr>
          <w:rFonts w:ascii="Century Gothic" w:hAnsi="Century Gothic" w:cs="Courier New"/>
          <w:b/>
          <w:b/>
          <w:sz w:val="72"/>
          <w:szCs w:val="72"/>
          <w:u w:val="single"/>
        </w:rPr>
      </w:pPr>
      <w:r>
        <w:rPr>
          <w:rFonts w:cs="Courier New" w:ascii="Century Gothic" w:hAnsi="Century Gothic"/>
          <w:b/>
          <w:sz w:val="72"/>
          <w:szCs w:val="72"/>
          <w:u w:val="single"/>
        </w:rPr>
      </w:r>
    </w:p>
    <w:p>
      <w:pPr>
        <w:pStyle w:val="Normal"/>
        <w:jc w:val="center"/>
        <w:rPr>
          <w:rFonts w:ascii="Century Gothic" w:hAnsi="Century Gothic" w:cs="Courier New"/>
          <w:b/>
          <w:b/>
          <w:sz w:val="72"/>
          <w:szCs w:val="72"/>
        </w:rPr>
      </w:pPr>
      <w:r>
        <w:rPr>
          <w:rFonts w:cs="Courier New" w:ascii="Century Gothic" w:hAnsi="Century Gothic"/>
          <w:b/>
          <w:sz w:val="72"/>
          <w:szCs w:val="72"/>
        </w:rPr>
        <w:t xml:space="preserve">ИСПОЛЬЗОВАНИЯ В РАБОТЕ </w:t>
      </w:r>
    </w:p>
    <w:p>
      <w:pPr>
        <w:pStyle w:val="Normal"/>
        <w:jc w:val="center"/>
        <w:rPr>
          <w:rFonts w:ascii="Century Gothic" w:hAnsi="Century Gothic" w:cs="Courier New"/>
          <w:b/>
          <w:b/>
          <w:sz w:val="72"/>
          <w:szCs w:val="72"/>
        </w:rPr>
      </w:pPr>
      <w:r>
        <w:rPr>
          <w:rFonts w:cs="Courier New" w:ascii="Century Gothic" w:hAnsi="Century Gothic"/>
          <w:b/>
          <w:sz w:val="72"/>
          <w:szCs w:val="72"/>
        </w:rPr>
        <w:t xml:space="preserve">СО СТАРШИМИ ДОКОЛЬНИКАМИ </w:t>
      </w:r>
    </w:p>
    <w:p>
      <w:pPr>
        <w:pStyle w:val="Normal"/>
        <w:jc w:val="center"/>
        <w:rPr>
          <w:rFonts w:ascii="Century Gothic" w:hAnsi="Century Gothic" w:cs="Courier New"/>
          <w:b/>
          <w:b/>
          <w:sz w:val="72"/>
          <w:szCs w:val="72"/>
        </w:rPr>
      </w:pPr>
      <w:r>
        <w:rPr>
          <w:rFonts w:cs="Courier New" w:ascii="Century Gothic" w:hAnsi="Century Gothic"/>
          <w:b/>
          <w:sz w:val="72"/>
          <w:szCs w:val="72"/>
        </w:rPr>
      </w:r>
    </w:p>
    <w:p>
      <w:pPr>
        <w:pStyle w:val="Normal"/>
        <w:jc w:val="center"/>
        <w:rPr>
          <w:rFonts w:ascii="Century Gothic" w:hAnsi="Century Gothic" w:cs="Courier New"/>
          <w:b/>
          <w:b/>
          <w:sz w:val="72"/>
          <w:szCs w:val="72"/>
          <w:u w:val="single"/>
        </w:rPr>
      </w:pPr>
      <w:r>
        <w:rPr>
          <w:rFonts w:cs="Courier New" w:ascii="Century Gothic" w:hAnsi="Century Gothic"/>
          <w:b/>
          <w:sz w:val="72"/>
          <w:szCs w:val="72"/>
          <w:u w:val="single"/>
        </w:rPr>
        <w:t>ЛОГИЧЕСКИХ ИГР И УПРАЖНЕНИЙ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1:23:00Z</dcterms:created>
  <dc:creator>user</dc:creator>
  <dc:description/>
  <dc:language>en-US</dc:language>
  <cp:lastModifiedBy>Комарова Г. Г.</cp:lastModifiedBy>
  <cp:lastPrinted>2007-03-12T15:16:00Z</cp:lastPrinted>
  <dcterms:modified xsi:type="dcterms:W3CDTF">2007-03-12T12:17:00Z</dcterms:modified>
  <cp:revision>8</cp:revision>
  <dc:subject/>
  <dc:title>МЕСЯЦА</dc:title>
</cp:coreProperties>
</file>