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епрерывной непосредственно образовательной деятельности по формированию элементарных математических представлений в средней групп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Позн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Число «два». Понятие «пар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Дать представление о порядке следования чисел первого десятка. Познакомить детей с числом два. Формировать интерес к математике, иллюстрируя проявление числа как существенного признака в мире природы, явлениях окружающе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атематический театр в коробке, магнитная доска, магнитофон, иллюстрации и предметы, отображающие проявление числа два,  набор пар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(включает музыку). Ребята, сегодня у нас в группе вновь звучит знакомая музыка. Она приглашает нас посетить математический театр. Но прежде, чем мы туда пойдем, давайте вспомним правила поведения в театре. (ответы детей) Правильно, в театре не шумят, обязательно нужно быть внимательными, чтобы не пропустить ниче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нимайте свои места в зрительном зале, присаживайтесь поуд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авес открывается, на сцене включается свет. На сцене Царица Д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егодня в нашем математическом театре снова хозяйничает Царица ДВА, полюбуйтесь на н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ь, двигает куклой, которая как бы читает детям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шек на мак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г у пол-ляг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 сома у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ланеты полю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целом полови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е – новеньких боти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дних лап у ль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только цифра ДВА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Ребята, посмотрите, как царица ДВА украсила сцену. Все в её царстве представлено парами, по два! Какие пары вы здесь видите? (дети, опираясь на наглядность перечисляют: два голубя – это пара голубь с голубкой, две уточки – тоже пара, мама с ребеночком тоже пара и т.д.) Молодцы, ребята, вы очень внимательно рассмотрели убранство сц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арица ДВА приготовила для нас сюрприз. Посмотрите, какой красивый волшебный конверт. Давайте, заглянем в него (достает по одной картинке и рассматривает вместе с деть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ма и ребенок – посмотрите, какая замечательная пара! Что вы можете сказать о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 вот ещё одна пара! Как приятно смотреть на неё! 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па и малыш. Рассуждения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вот веселая парочка. Две подружки, щебетуньи. Посмотрите, как им весело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это спортивная пара – пара фигуристов. Этот вид спорта так и называется – парное кат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ез красивой чайной пары не обходится ни одно чаепит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если вы будете внимательными, то сможете в окружающем мире найти еще многое, что существует по два, т.е. составляет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, давайте, отдохнём! (физкульт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дели, мы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дружно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затопали, ручками за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 мальчики запрыгали как зай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 девочки запрыгали как б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окружились и на место опус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царица ДВА предлагает вам внимательно посмотреть друг на друга. Все мы очень разные, но все таки, в нас есть много общего. Чем похожи все люди на свете?  (рассужд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нас есть пара глаз, которыми мы смотрим на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нам помогает слушать? Сколько ушей есть у каждого из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, лепить, играть, одеваться умеет наша пара…? (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дить и бегать дает возможность пара…? (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а ДВА предлагает нам поиграть в игру «Найди пару!» (воспитатель раздает каждому ребенку картинки, затем вызывает по одному. Ребенок показывает свою картинку, называет её. Остальные дети внимательно смотрят, какая картинка есть у каждого. Выходит тот ребенок, у которого парная карти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какое хорошее настроение у нашей Царицы ДВА. Ей очень понравилось играть с вами. Давайте и мы скажем Царице спасибо и попрощаемся с ней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на сцене выключается свет, закрывается занав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7:00Z</dcterms:created>
  <dc:creator>www.PHILka.RU</dc:creator>
  <dc:description/>
  <cp:keywords/>
  <dc:language>en-US</dc:language>
  <cp:lastModifiedBy>www.PHILka.RU</cp:lastModifiedBy>
  <dcterms:modified xsi:type="dcterms:W3CDTF">2012-01-17T13:57:00Z</dcterms:modified>
  <cp:revision>2</cp:revision>
  <dc:subject/>
  <dc:title/>
</cp:coreProperties>
</file>