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в глубинах моря на подводной лодке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едшкольной групп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первой квалификации Зайцева Александра Игор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должать учить детей решать математические задачи в стихотворной форме; составлять и решать задачу в одно действие на сложение и вычита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 детей ощущение своей значим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состав чисел из двух наименьших чисел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в разрешении проблемных ситуаций,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дить до конца начатое дело; развивать логическое мышление, память,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ответам сверстников; воспитывать самостоятельность, желание прийти на помощь в трудную минуту, чувство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 хотите побывать в подводном царстве? В этом удивительном, ярком, загадочном, неизведанном мир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егодня поплывём знакомиться с морским дном. ( слайд №1,2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лист, где указаны цифры и соедините их последовательно, что получилось? Похоже на подводную лодку?  ( слайд № 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режде чем занять свои места, надо проверить  наши знания, т.к. мы будем не просто пассажирами, а подводниками. И нам предстоит сложная и трудная работа на борту лодки и вне неё. Чтобы провести подводную лодку через моря и океаны надо многое знать и ум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ак начнём.</w:t>
      </w:r>
    </w:p>
    <w:p>
      <w:pPr>
        <w:pStyle w:val="Normal"/>
        <w:rPr/>
      </w:pPr>
      <w:r>
        <w:rPr>
          <w:sz w:val="28"/>
          <w:szCs w:val="28"/>
        </w:rPr>
        <w:t>Наша лодка будет находиться в плавании 7 суток, уходим мы в среду. Когда вернёмся назад ?(во вторник). Почему ?(потому-то вы сказали, что мы вернёмся через 7 суток, мы подсчитали: среда-1, вторник-2 …….).</w:t>
      </w:r>
    </w:p>
    <w:p>
      <w:pPr>
        <w:pStyle w:val="Normal"/>
        <w:rPr/>
      </w:pPr>
      <w:r>
        <w:rPr>
          <w:sz w:val="28"/>
          <w:szCs w:val="28"/>
        </w:rPr>
        <w:t xml:space="preserve">А если мы поплывём в пятницу? (вернулись бы в четверг). </w:t>
      </w:r>
    </w:p>
    <w:p>
      <w:pPr>
        <w:pStyle w:val="Normal"/>
        <w:rPr/>
      </w:pPr>
      <w:r>
        <w:rPr>
          <w:sz w:val="28"/>
          <w:szCs w:val="28"/>
        </w:rPr>
        <w:tab/>
        <w:t>Ребята, в морской пучине надо быть ещё и очень внимательным, всё замечать – и опасных морских животных и рыб, и подводные скалы. (слайд № 4,5,6,7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и проверим вашу внимательность.</w:t>
      </w:r>
    </w:p>
    <w:p>
      <w:pPr>
        <w:pStyle w:val="Normal"/>
        <w:jc w:val="center"/>
        <w:rPr/>
      </w:pPr>
      <w:r>
        <w:rPr>
          <w:sz w:val="28"/>
          <w:szCs w:val="28"/>
        </w:rPr>
        <w:t>Математ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ошки 3 котёнка. Они мяучат громко. В лукошко мы глядим: куда пропал 1?  Вдруг видим: из-под лавки его выносит кошка. Он первым встал на лапки и вылез из лукошка. А сколько ещё котят из лукошка глядят?   (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ёжик по лесочку шёл, на обед грибы нашёл. Два под берёзой, три у осины. Сколько грибов в плетённой корзине? (5)</w:t>
      </w:r>
    </w:p>
    <w:p>
      <w:pPr>
        <w:pStyle w:val="Normal"/>
        <w:rPr/>
      </w:pPr>
      <w:r>
        <w:rPr>
          <w:sz w:val="28"/>
          <w:szCs w:val="28"/>
        </w:rPr>
        <w:t>3. четыре яблока. Одно сорвать ручонка тянется. Но прежде надо сосчитать, а сколько их останется. (3)</w:t>
      </w:r>
    </w:p>
    <w:p>
      <w:pPr>
        <w:pStyle w:val="Normal"/>
        <w:rPr/>
      </w:pPr>
      <w:r>
        <w:rPr>
          <w:sz w:val="28"/>
          <w:szCs w:val="28"/>
        </w:rPr>
        <w:t>4. пять щенят в футбол играли, одного домой позвали. Он в окно глядит, считает, сколько их в футбол играет? (4)</w:t>
      </w:r>
    </w:p>
    <w:p>
      <w:pPr>
        <w:pStyle w:val="Normal"/>
        <w:rPr/>
      </w:pPr>
      <w:r>
        <w:rPr>
          <w:sz w:val="28"/>
          <w:szCs w:val="28"/>
        </w:rPr>
        <w:t>5. раз к зайчонку на обед прискакал дружок сосед. На пенёк зайчата сели и по пять морковок съели. Кто считать, ребята, ловок? Сколько съедено морковок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о, молодцы! Теперь нам не страшно спуститься на дно морское. Я буду командиром подводной лодки. Внимание!  Приготовиться к погружению. У себя на экране покажите стрелочкой от цифры 10 наше направление. Опускаемся вниз на 5 км.</w:t>
      </w:r>
      <w:r>
        <w:rPr>
          <w:b/>
          <w:sz w:val="28"/>
          <w:szCs w:val="28"/>
        </w:rPr>
        <w:t>(слайд № 9)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ложите у пульта слева направо 5 кругов красного цвета- это загорелись сигнальные 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каемся вниз ещё на 1 км. На сколько км. мы опустились вниз? (6) </w:t>
      </w:r>
      <w:r>
        <w:rPr>
          <w:b/>
          <w:sz w:val="28"/>
          <w:szCs w:val="28"/>
        </w:rPr>
        <w:t>(слайд № 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ое число меньше 5 или 6? На сколько? (6 или 7, 7 или 8, 8 или 9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гружение закончилось нормально. Слушайте в отсеках. Полный впер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№ 11         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нас сопровождают дельфины. Сколько их? Напишите состав числа 9 из двух наименьших. (работа 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лайд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ся ещё на 2 км. вниз.         (слайд №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, что это? ( кораллы, рыбы). ( слайд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тороны мы видим рыб? Сколько их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остав числа 4 из двух наи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16)    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м преграждают путь весёлые морские черепахи. Сколько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дают нам плыть вперёд, они хотят, чтобы мы с ними порез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 машина. Надеть водолазные костюмы. Выйти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и (и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умеем быстро плавать,(показывать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прыгать и нырять.( показывать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-3-4-5-(показывать плавательны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за что нас не поймать. 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ться в отсеки. Полный впер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можно составить задачи про то, что мы видели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всем составить задач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 отсеках! На пути у нас скал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лайд №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ыть предельно внимательными. Следить за своей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а! Тревога!</w:t>
      </w:r>
    </w:p>
    <w:p>
      <w:pPr>
        <w:pStyle w:val="Normal"/>
        <w:rPr/>
      </w:pPr>
      <w:r>
        <w:rPr>
          <w:sz w:val="28"/>
          <w:szCs w:val="28"/>
        </w:rPr>
        <w:t>Наша подводная лодка, проходя скалы, получила несколько пробоин, вода стремительно наполняет лодку. Дорога каждая минута. Немедленно всплываем. (слайд №2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казывайте стрелочкой направление вверх от чёрной точки. На какой глубине была наша лодка?  (</w:t>
      </w:r>
      <w:r>
        <w:rPr>
          <w:i/>
          <w:sz w:val="28"/>
          <w:szCs w:val="28"/>
        </w:rPr>
        <w:t>8 км.)</w:t>
      </w:r>
    </w:p>
    <w:p>
      <w:pPr>
        <w:pStyle w:val="Normal"/>
        <w:rPr/>
      </w:pPr>
      <w:r>
        <w:rPr>
          <w:sz w:val="28"/>
          <w:szCs w:val="28"/>
        </w:rPr>
        <w:t xml:space="preserve">Всплываем вверх на 2 км.   </w:t>
      </w:r>
      <w:r>
        <w:rPr>
          <w:b/>
          <w:sz w:val="28"/>
          <w:szCs w:val="28"/>
        </w:rPr>
        <w:t>(слайд № 22)</w:t>
      </w:r>
      <w:r>
        <w:rPr>
          <w:sz w:val="28"/>
          <w:szCs w:val="28"/>
        </w:rPr>
        <w:t xml:space="preserve">  сколько осталось? (6км)</w:t>
      </w:r>
    </w:p>
    <w:p>
      <w:pPr>
        <w:pStyle w:val="Normal"/>
        <w:rPr/>
      </w:pPr>
      <w:r>
        <w:rPr>
          <w:sz w:val="28"/>
          <w:szCs w:val="28"/>
        </w:rPr>
        <w:t>Всплываем ещё на 3 к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осталось? ( 3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л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лыли хорошо. Выходим заделывать пробоин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раскладывает черные фигуры, детям раздаёт фигуры бел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аша задача на глаз не примеряя фигуры, заделать пробо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м спасибо. Мы спасе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еке видна земля, скоро будем дома. Нас ужу встреч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9:00Z</dcterms:created>
  <dc:creator>-</dc:creator>
  <dc:description/>
  <cp:keywords/>
  <dc:language>en-US</dc:language>
  <cp:lastModifiedBy>-</cp:lastModifiedBy>
  <dcterms:modified xsi:type="dcterms:W3CDTF">2012-01-18T11:18:00Z</dcterms:modified>
  <cp:revision>20</cp:revision>
  <dc:subject/>
  <dc:title/>
</cp:coreProperties>
</file>