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етский сад № 27 комбинированного вида Кировск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кт-Петербурга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тверждаю»___________________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заведующая ГДОУ №27 Бараева С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________201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заня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математик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числа семь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детей подготовительной групп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Автор – составитель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арзина Таисья Евгеньев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 высшей категории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Сформировать понятие составлять число  из двух меньших чисел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закрепить/повторить состав числа шесть из двух меньш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учить составлять число семь из двух меньших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8"/>
          <w:szCs w:val="28"/>
        </w:rPr>
        <w:t>закрепить название и последовательность дней недели(который по  счё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упражнять в составе числа семь из еди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продолжать учить увеличивать числа в пределах десяти на едини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упражнять в умении составлять цифру 7 /от 1 до 7/ по карточке-схе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закрепление прямого и обратного счё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слуховую память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совмест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ный 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4 задания дети выполняют сидя за столами, 5-6, 8 задания – игры с дви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оснащ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математические пеналы (на каждого ребёнка)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цветные палочки Кюизенера (на каждого ребёнка)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игра «Сложи узор» + карточка-задание (на каждого  ребён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ие карточки с цифрами (для игры «Живая недел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sz w:val="28"/>
          <w:szCs w:val="28"/>
        </w:rPr>
        <w:t>демонстрационный материал: цифры, знаки, карточки-картинки для счё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сценар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а на сообразительность «Отгадай-ка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 купила 6 шаров красного и голубого цвета. Красных было больше, чем голубых. Сколько шаров каждого цвета могло быть? (2варианта ответов: 5 красных + 1 голубой, 4 красных +2 голубых шар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 числа сем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составлять число семь из двух меньших чи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р/и «С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читайте из коробочки 7 кубиков и поверните их так, чтобы верхняя сторона у всех семи кубиков была красная. А сейчас подумайте: как можно составить число семь из двух меньших чисел. Выложите все варианты состава числа семь у себя на столах /Вопрос:  как выкладывали, какие варианты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 закрепление состава числа семь «В какой руке скольк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еих руках у меня вместе всего 7 кружочков. В какой руке сколько? (интерес  будет выше, если с таким вопросом обратиться к каждому ребёнку и в быстром тем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ющая игра «Сложи узо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оставить из кубиков цифру 7 по карточке-заданию. Если дети выполняют задание быстро, можно дать ещё одно задание с усложнением: карточки с цифрами 1, 2, 3, 4, 5, 6, любую, показать на 10-15 секунд и убрать, дети выполняют  задание по памя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595</wp:posOffset>
            </wp:positionV>
            <wp:extent cx="2628900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а. Игра «Живая недел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карточки с крупным изображением цифр от 1 до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оле раскладываю 7 карточек,  цифрами вниз.  Сколько дней в неделе? Каждому дню недели соответствует определённая цифра. Кто знает, и может назвать? (понедельник-1, вторник- 2 и т.д.)  По сигналу «вся неделя – стройся вряд» вы берёте карточку и занимаете своё место в ряду (игра проводится 2-3 р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: Понедельник – топни ножкой.  Вторник – низко поклонись.  Среда – плавно покружись, а четверг нам громко хлопни.  Пятница – поздоровайся со мной.  Суббота –  постой на одной ножке, воскресенье – подтян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гадайте загадк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тьев этих ровно сем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они известны вс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ую неделю круг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братья друг за дру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рощается последний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вляется передний   (дни недел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нимательная математика: решение задачи в стихах – состав числа из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-то вечером к медведю на пирог пришли сосед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Ёж, барсук, енот, косой, волк с плутовкою - лис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медведь никак не мог разделить на всех пирог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труда медведь вспотел – он считать ведь не ум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и ему скорей – посчитай-ка всех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жнение «Цветные числ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: математические пеналы, палочки Кюизенера /набор не целый: только первые семь палочек/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ложите числовой ряд: от 1до 10.</w:t>
      </w:r>
    </w:p>
    <w:p>
      <w:pPr>
        <w:pStyle w:val="Normal"/>
        <w:jc w:val="both"/>
        <w:rPr/>
      </w:pPr>
      <w:r>
        <w:rPr>
          <w:sz w:val="28"/>
          <w:szCs w:val="28"/>
        </w:rPr>
        <w:t>Возьмите из коробочки по одной палочке каждого цвета  и выложите из них ряд от самой маленькой до самой большой. Справа поставьте цифру по количеству па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 палочек вы отсчитали?  Какую цифру поставили? Почему? Увеличьте это число на единицу и запишите (7+1=8). А как увеличить цветное число? (к каждой цветной палочке подставляют самую маленькую палочку, белую, =1) Что получается? Последующее число (убрать весь материа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ление прямого и обратного счёта в пределах 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рытыми глазками вы будете подниматься каждый по своей лесенке у которой 10 ступенек, можно помогать ручкой. Начинаем все вместе с первой ступеньки: 1,2,3,4,5,6,7,8,9,10. А сейчас спускаемся: 10,9,8,7,6,5,4,3,2,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занятия: Что узнали нового?  Какое задание было трудным? А что понравилось больше всего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детей сформируется понятие состава числа семь из двух меньших чисел.  </w:t>
      </w:r>
      <w:r>
        <w:rPr/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9:00Z</dcterms:created>
  <dc:creator>Таисия</dc:creator>
  <dc:description/>
  <cp:keywords/>
  <dc:language>en-US</dc:language>
  <cp:lastModifiedBy>Таисия</cp:lastModifiedBy>
  <dcterms:modified xsi:type="dcterms:W3CDTF">2012-01-19T15:46:00Z</dcterms:modified>
  <cp:revision>19</cp:revision>
  <dc:subject/>
  <dc:title>Конспект занятия по математике в подготовительной группе</dc:title>
</cp:coreProperties>
</file>