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План работа с родителями на март, апрель, май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63"/>
        <w:gridCol w:w="424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родителей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: Автоматизация поставленных звук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: Развитие фонематического восприятия, представлений у дет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: Пропедевтическая  работы по постановке звукопроизношения и автоматизация поставленных звуко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онсультация: Необходимость взаимосвязанной работы специалистов ДОУ с мед. работниками (психоневрологом и др.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а на тему: Проведение  работы по автоматизации поставленных звуков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Проведение  работа по развитию лексико- грамматического строя речи по пройденным лексическим темам, на игровом материал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Повторение и закрепление материала по звукопроизношению с соматически ослабленными детьм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: Работа по автоматизации и дифференциации поставленных звук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:Проведение  работа по развитию лексико- грамматического строя речи по пройденным лексическим темам, на игровом материал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: Игры для повторения материала на развитие лексико- грамматического строя речи у дет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: Развитие фонематического восприятия, представлений у дет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: рекомендации работы на лет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: рекомендации работы на лет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00:00Z</dcterms:created>
  <dc:creator>Леонид</dc:creator>
  <dc:description/>
  <dc:language>en-US</dc:language>
  <cp:lastModifiedBy>Леонид</cp:lastModifiedBy>
  <dcterms:modified xsi:type="dcterms:W3CDTF">2013-09-26T06:41:00Z</dcterms:modified>
  <cp:revision>3</cp:revision>
  <dc:subject/>
  <dc:title>План работа с родителями на март, апрель, май</dc:title>
</cp:coreProperties>
</file>