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КАЗКА ПО ГЕОМЕТРИИ ДЛЯ МАЛЫШЕЙ. (ЧАСТЬ 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понятиями «прямая», «крив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Жила-была дружная семья карандашей. Они были разноцветными : красный, черный , желтый, голубой, зеленый, белый и оранжевый. Жили они в стране «Геометрия» и любили узнавать что-то новое. Но один карандаш из их семьи был очень упрямым. И вот однажды, с ним произошла такая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мья акварельных красок пригласила семью карандашей в гости на пикник. Пришлось карандашам идти через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!- сказал красный карандаш,- куда же нам идти? Где же дорога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</w:rPr>
        <w:t>-Да вот она! – воскликнул черный.- Посмотрите, какая длинная дорога. Она такая ровная прямо как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эта дорога называется прямая. Она никуда не сворачивает, у нее нет поворотов и она приведет нас прямо к речке. Действительно, эта дорога называется «Прямая»,-рассказал белый карандаш. Он был очень умный и много 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рандаши пошли по прямой дорожке и очень быстро добрались до красивой бурной речки.</w:t>
      </w:r>
    </w:p>
    <w:p>
      <w:pPr>
        <w:pStyle w:val="Normal"/>
        <w:rPr/>
      </w:pPr>
      <w:r>
        <w:rPr>
          <w:sz w:val="28"/>
          <w:szCs w:val="28"/>
        </w:rPr>
        <w:t>-Ну и что нам теперь делать? – возмутился упрямый карандаш.- давайте я нарисую кривую дорожку и мы быстро перейдем р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, нам нужна тоже прямая дорога.-сказал голуб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буду рисовать прямую. Нарисую кривую. У нее много изгибов, поворотов, она идет то вправо, то влево.- не унимался упрямый карандаш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е был очень упря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ь по твоему.- сказали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прямый карандаш нарисовал все-таки кривую линию через речку и получился такой кривой мостик. Он был весь изогнут как змея. Побежал упрямый карандаш через кривой мостик и упал в воду. Карандаши помогли своему братику. Они его любили, хотя он так упрям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рандаш понял свою ошибку и извин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пасибо вам, братики, что спасли меня. Я понял, что кривая дорожка была опасной. Надо было рисовать прямую и тогда все было бы хорошо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 карандаши пошли дальше. А что еще с ними произошло, мы узнаем в следующий ра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30:00Z</dcterms:created>
  <dc:creator>Семён</dc:creator>
  <dc:description/>
  <cp:keywords/>
  <dc:language>en-US</dc:language>
  <cp:lastModifiedBy>Семён</cp:lastModifiedBy>
  <dcterms:modified xsi:type="dcterms:W3CDTF">2012-01-29T09:02:00Z</dcterms:modified>
  <cp:revision>1</cp:revision>
  <dc:subject/>
  <dc:title>         СКАЗКА ПО ГЕОМЕТРИИ ДЛЯ МАЛЫШЕЙ</dc:title>
</cp:coreProperties>
</file>