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комбинированного вида № 11 «Катюша» г. Ворку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Формирование представлений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 геометрических фигурах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 детей дошкольного возрас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тарший воспита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. категор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Шарабаева Татьяна Владими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е представления о форме, размерах и взаимном положении предметов в пространстве дети накапливают еще в дошкольный период. В процессе игры и практической деятельности они манипулируют предметами, рассматривают, ощупывают их, рисуют, лепят, конструируют и постепенно вычленяют среди других свойств их фор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ирование представлений о геометрических фигурах в дошкольном возрасте одна из сложных задач в интеллектуальном развитии ребен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«Детство», по которой работает наше образовательное учреждение  подробно прописывает, какие геометрические фигуры дети должны знать в каждой возрастной группе. На 4-ом году жизни детей мы знакомим их с кругом, квадратом, треугольником, шаром, кубом. На 5-ом году жизни детей добавляются новые фигуры – прямоугольник, овал и цилиндр. А в старшем дошкольном возрасте знакомим детей с трапецией, ромбом и пятиугольником,  даем понятие «многоуголь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о формированию представлений о геометрических фигур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ладшая групп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геометрических фигур и форм предметов (круглая, квадратная, треугольная), группировка их по цвету, величине, форм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геометрических фигур и правильное называние круга, квадрата, треугольника, куб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и воссоздание из элементов плоских и объемных геометрических фигур (круг, квадрат, треугольник, шар, куб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геометрических фигур по характерным признакам (круг, квадрат, треугольник, прямоугольник, цилиндр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геометрических фигур, предметов по форме, размеру, цвету. Выделение одновременно трех свойств геометрических фигур (форма, цвет, размер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геометрические построения и перестроения при помощи палочек. Обследование фигур, выделение их основных признаков, структуры, связей (наличие углов, вершин); умение словесно описывать фигу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ая групп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геометрических фигур, воссоздание их из частей. Анализ предметов окружения, выявления сходства и различий их по сравнению с геометрическими эталонами (круг, прямоугольник, квадрат, пятиугольник и др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сходных и отличительных признаков геометрических фигур (квадрат, прямоугольник, треугольник, круг, пятиугольник, трапеция, ромб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отдельных элементов геометрически фигур (отрезок, точ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формы реальных предметов, сравнение их с геометрическими фигур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, преобразование геометрических фигур, составление их из палоче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рительное распознавание и преобразование геометрических фигур, воссоздание их по представлению, описа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еометрических фигур по наличию (отсутствию) призна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воссоздание силуэтов из геометрических фигу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дбор по образцу и по названию предметов определенной формы. Преобразование геометрических фигур по условиям с использованием линейки, циркуля, шаблонов, трафар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 6-7 годам многие дошкольники </w:t>
      </w:r>
      <w:r>
        <w:rPr>
          <w:sz w:val="28"/>
          <w:szCs w:val="28"/>
        </w:rPr>
        <w:t xml:space="preserve">правильно показывают форму предметов, имеющие форму круга, прямоугольника и т.д. Однако уровень обобщения </w:t>
      </w:r>
      <w:r>
        <w:rPr>
          <w:spacing w:val="-1"/>
          <w:sz w:val="28"/>
          <w:szCs w:val="28"/>
        </w:rPr>
        <w:t xml:space="preserve">понятий еще невысок: дети могут не узнавать знакомую им форму предмета, </w:t>
      </w:r>
      <w:r>
        <w:rPr>
          <w:sz w:val="28"/>
          <w:szCs w:val="28"/>
        </w:rPr>
        <w:t xml:space="preserve">если сам предмет не встречался в их опыте. Ребенка приводят в замешательство непривычные соотношения сторон или углов фигур: иное, </w:t>
      </w:r>
      <w:r>
        <w:rPr>
          <w:spacing w:val="-1"/>
          <w:sz w:val="28"/>
          <w:szCs w:val="28"/>
        </w:rPr>
        <w:t xml:space="preserve">чем всегда, расположение на плоскости и даже очень большие или  </w:t>
      </w:r>
      <w:r>
        <w:rPr>
          <w:sz w:val="28"/>
          <w:szCs w:val="28"/>
        </w:rPr>
        <w:t xml:space="preserve">маленькие размеры фигур. Название фигур дети, часто смешивают или заменяют и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опыта своей работы я могу сказать, что на первоначальном этапе детям трудно запоминать названия геометрических фигур и их представление. Возникла проблема, как можно помочь детям легче усваивать материал о геометрических фигурах. На помощь пришли любимые детьми сказки, но не простые, а геометрические. Так при знакомстве с треугольником я рассказываю детям  сказку. </w:t>
      </w:r>
      <w:r>
        <w:rPr>
          <w:i/>
          <w:sz w:val="28"/>
          <w:szCs w:val="28"/>
        </w:rPr>
        <w:t>В тридевятом царстве, далеком государстве жил-был король. Король был очень добрым, и звали его Круг. У короля был сын – прекрасный принц Квадрат. Жили они хорошо и дружно. Но однажды налетел ураган и унес принца в свое королевство. Король Круг кликнул клич: «Кто спасет принца Квадрата, тот получит полцарства в награду!» Согласился один из слуг. Нашел волшебного коня и тот вмиг домчал его до королевства ветров. Прошептал слуга заклинание, стена темницы раздвинулась и принц Квадрат был свободе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тебя зовут, мой спаситель?» - спросил Квадра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Меня все зовут Треугольником, потому что у меня три угла – ответил слуг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ой ты смелый, Треугольник – сказал Квадрат – Я приглашаю тебя жить к нам во дворец и быть мне названным бра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ле рассказывания сказки мы с детьми исследуем фигуру, проводим пальцем по сторонам и считаем уг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 на закрепление уже известных фигур мы вместе с детьми придумываем сказку,  выкладываем фигуры и с ребятами составляем сюжет. Вот какая незатейливая сказка получилась у нас. </w:t>
      </w:r>
      <w:r>
        <w:rPr>
          <w:i/>
          <w:sz w:val="28"/>
          <w:szCs w:val="28"/>
        </w:rPr>
        <w:t>Жил был на свете Квадрат. Он жил один и поэтому был всегда грустным.  Невдалеке  жил Треугольник, у него не было друзей и ему было одиноко. Однажды в лесу появился Круг и стал искать себе жилье. Сначала он увидел  Квадрата и поинтересовался, почему он такой грустный, Круг предложил пойти вдвоем искать жилье. На своем пути они повстречали Треугольника, и тот рассказал как ему одиноко. И тогда Круг предложил построить домик. Прыгнул Треугольник на самый верх Квадрата и получился чудесный домик. Круг стал жить в этом домике, и больше никто никогда не грусти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при знакомстве с многоугольником я детям рассказываю стихотвор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угольник и квадрат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Жили-были два брат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угольник с Квадрат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й – квадратны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душный, приятны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дший – треугольный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чно недовольны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 расспрашивать Квадрат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чему ты злишься, брат?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т кричит ему: «Смотр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полней меня и шире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ня углов лишь тр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тебя же их четыре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Квадрат ответил: «Брат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же старше, я – Квадрат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казал ему нежней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известно, что нужней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астала ночь, и к брату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тыкаясь на стволы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дший лезет вороват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зать старшему угл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, сказал: «Приятн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тебе желаю снов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ть ложился – был Квадрато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роснешься – без углов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аутро младший бра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шной мести был не рад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лядел он – нет Квадра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емел…Стоял без слов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так месть! Теперь у брат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осемь </w:t>
      </w:r>
      <w:r>
        <w:rPr>
          <w:sz w:val="28"/>
          <w:szCs w:val="28"/>
        </w:rPr>
        <w:t>новеньких</w:t>
      </w:r>
      <w:r>
        <w:rPr>
          <w:i/>
          <w:sz w:val="28"/>
          <w:szCs w:val="28"/>
        </w:rPr>
        <w:t xml:space="preserve"> углов!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ослушивания стихотворения мы с детьми квадрат превращаем в многоуголь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ое изложение в виде сказки помогает детям легче запомнить название геометрических фигур и возможность преобразования и сочетания этих фигур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знакомстве с новой фигурой известные геометрические герои встречаются с фигурой, получается как бы продолжение уже знакомой детям сказки  (например, прямоугольник может быть и мостом и рекой, многоугольник может быть озером, круг – солнцем, овал – облаком, лужей и т.д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моего рассказывания дети на столе выкладывают сюжетную картину из индивидуальных наборов геометрических фиг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сказочные сюжеты помогают формировать представление о геометрических фигу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ое внимание в своей работе по формированию представлений о геометрических фигурах я уделяю дидактическим играм, игровым задачам. В игре можно создать такие ситуации, в которых различение формы и восприятие предмета становятся важными для ребенка. Во время игры ребенок очень легко овладевает рациональными приемами исследования формы как глазами, так и руками, при этом он не только изучает, но и активно использует эти приемы, совершенствуя их в самостоятельном использовании. В игре дети изучают геометрические фигуры, знакомятся с формой предметов – объемных и плоскостных. Игра – основное и любимое занятие детей, их работа. В игре часто сложное становится доступным.     Дидактическая игра помогает познакомить с новыми геометрическими фигурами, закрепить уже пройденный материал, развить мелкую моторику во время исследования геометрической фигуры, и конечно развивает память, мышление, речь, вооб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идактические игры по формированию представлений о геометрических фигурах ребенок может играть один, с друзьями и совместно с взрослыми. Понятно, что с каждой возрастной группой игры усложняются, соответственно возрасту. Но, к сожалению, игр на формирование представлений о геометрических фигурах в готовом варианте не так уж много, поэтому мною были сделаны такие игры как, игра для детей 4-го года жизни «На что похоже?» помогает различению и называнию геометрических фигу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оставь квадрат» учит составлять квадрат из час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«Продолжи ряд» помогает закрепить знания о геометрических фигурах, развивает логическое мыш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детей средней группы  предлагаются такие игры, как «Волшебные фигуры». Детям надо составить различные силуэты из геометрических фигур. Эта игра помогает закреплению названий геометрических фигур и развитию сообрази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а «Найди лишнюю» учит находить отличие и сходство между фигурами, развивает логическое мыш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аршем дошкольном возрасте детям очень нравятся игры из палочек и пластилина (вместо палочек можно использовать спички или зубочистки). Эти игры помогают  запомнить объемные геометрические фигуры и лучше развить пространственное мышление. Также предлагаются детям игры на развитие логического мышления, умение сравнивать и обобщать, такие как «Заполни пустые клетки», «Найди пару», «Домик для фигуры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шему вниманию хочу предложить игры, которые продается в готовом варианте и также способствуют формированию представлений о геометрических фигур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структор геометрический «Малыш-Гео» помогает закрепить знания о свойствах геометрических фиг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Квадратные забавы» или «Квадраты Воскобовича». Эта игра помогает закрепить представление о геометрических фигурах и развивает вооб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Чудо-головоломка» Эта игра направлена на знакомство с формами, на развитие навыков конструирования из деталей заданных геометрических фигу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эти игры помогают детям познать свойства и характерные особенности геометрических фигур, увидеть их многообраз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истематическом использовании дидактических игр на занятиях и в свободной деятельности у детей не возникает трудностей по формированию представлений о геометрических фигурах. Дети легко ориентируются в названиях фигур и свободно могут их составлять и преобразовы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закрепления знаний о геометрических фигурах на занятиях или в свободной деятельности я использую игровые задачи, например, «Найди отличия», «Соедини фигуры одного вида по степени увеличения их размера»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им из важных методических принципов изучения геометрического </w:t>
      </w:r>
      <w:r>
        <w:rPr>
          <w:spacing w:val="-1"/>
          <w:sz w:val="28"/>
          <w:szCs w:val="28"/>
        </w:rPr>
        <w:t>материала, а в данном случае формирование представлений о геометрических фигурах является связь  с продуктивной деятельностью (рисованием, ручным трудо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ятия продуктивной </w:t>
      </w:r>
      <w:r>
        <w:rPr>
          <w:spacing w:val="-1"/>
          <w:sz w:val="28"/>
          <w:szCs w:val="28"/>
        </w:rPr>
        <w:t xml:space="preserve">деятельностью  тесно связаны с формированием представлений о геометрических фигурах. Эта связь носит </w:t>
      </w:r>
      <w:r>
        <w:rPr>
          <w:sz w:val="28"/>
          <w:szCs w:val="28"/>
        </w:rPr>
        <w:t xml:space="preserve">действенный характер. В процессе работы с материалом (бумагой, </w:t>
      </w:r>
      <w:r>
        <w:rPr>
          <w:spacing w:val="-1"/>
          <w:sz w:val="28"/>
          <w:szCs w:val="28"/>
        </w:rPr>
        <w:t xml:space="preserve">картоном, пластилином) мы моделируем геометрические фигуры и тела, познаем </w:t>
      </w:r>
      <w:r>
        <w:rPr>
          <w:sz w:val="28"/>
          <w:szCs w:val="28"/>
        </w:rPr>
        <w:t>их свойства. Здесь главную роль играют осязание, зрительное восприятие, ощущения при движении рук (работа с ножницами). Создавая поделку или детали к ней, составляя узоры или украшения, дети сталкиваются с большим разнообразием фор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Итак, с помощью геометрических сказок, дидактических игр, игровых задач и связи с продуктивной деятельностью идет формирование геометрических представлений о формах предмета, об их взаимном расположении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02:00Z</dcterms:created>
  <dc:creator>Серега</dc:creator>
  <dc:description/>
  <cp:keywords/>
  <dc:language>en-US</dc:language>
  <cp:lastModifiedBy>дом</cp:lastModifiedBy>
  <cp:lastPrinted>2008-03-29T11:14:00Z</cp:lastPrinted>
  <dcterms:modified xsi:type="dcterms:W3CDTF">2012-01-29T19:30:00Z</dcterms:modified>
  <cp:revision>44</cp:revision>
  <dc:subject/>
  <dc:title>Я работаю воспитателем в «Начальной школе – детском саду» №2</dc:title>
</cp:coreProperties>
</file>