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38 общеразвивающего ви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о городского округа г.Уф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Конспект непосредственно образовательной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деятельности с детьми первой младшей группы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Тема: Русская народная песенка «Как у нашего кота…».  Бублики для кота.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: Ахунова А.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</w:t>
      </w:r>
      <w:r>
        <w:rPr>
          <w:rFonts w:cs="Times New Roman" w:ascii="Times New Roman" w:hAnsi="Times New Roman"/>
          <w:sz w:val="28"/>
          <w:szCs w:val="28"/>
        </w:rPr>
        <w:t>: игровая, коммуникативная, познавательно-исследовательская, продуктив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 учить проговаривать звукоподражательные слова, отвечать на вопросы, по содержанию, раскатывать палочки между ладонями прямыми движениями рук, соединять концы палочек, образуя кольцо; развивать мелкую моторику р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бублик, специальная масса для лепки, дощечки, поднос для издел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о д е р ж а н и е    о р г а н и з о в а н н о й    д е я т е л ь н о с т и   д е т е 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Здравствуйте, ребята! Посмотрите, я вам сегодня принесла новую игрушку. Что это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. Посмотрите, какая она красивая, мягкая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 показывает, дети называют части тела игрушки-котенка: голова, спин, живот, лапки, хвост. На голове уши, глаза, нос, усы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как котенок разговаривает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МЯУ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А как мы позовем котенка, чтобы его покормить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Кис-кис-кис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ходит кошка (одетая в костюм кошки помощник воспит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шка</w:t>
      </w:r>
      <w:r>
        <w:rPr>
          <w:rFonts w:cs="Times New Roman" w:ascii="Times New Roman" w:hAnsi="Times New Roman"/>
          <w:sz w:val="28"/>
          <w:szCs w:val="28"/>
        </w:rPr>
        <w:t>. Здравствуйте, ребята! Проходила мимо, и слышу, как кто-то « кис-кис-кис…» говорит, меня зовет, дай , думаю, заглян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 нам сегодня  на огонек заглянул один зверек.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есь мохнатенький,</w:t>
        <w:br/>
        <w:t>Сам усатенький,</w:t>
        <w:br/>
        <w:t>Днем сидит и МЯУ говорит,</w:t>
        <w:br/>
        <w:t>А ночью бродит – мышек лови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дравствуй, кошка! Меня зовут Альфия Радифовна, а это Влада, Динияр, Софья, Матвей, Эвелина. А тебя как зовут?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шка</w:t>
      </w:r>
      <w:r>
        <w:rPr>
          <w:rFonts w:cs="Times New Roman" w:ascii="Times New Roman" w:hAnsi="Times New Roman"/>
          <w:color w:val="000000"/>
          <w:sz w:val="28"/>
          <w:szCs w:val="28"/>
        </w:rPr>
        <w:t>. А я – Муся.  Я очень люблю играть. А давайте с вами поиграем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культминут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отятки мыли лапки вот так, вот так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ли ушки, мыли брюшки вот так, вот так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том они играли вот так, вот так! (прыжк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том они устали, сладко-сладко засыпал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так, вот так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шка</w:t>
      </w:r>
      <w:r>
        <w:rPr>
          <w:rFonts w:cs="Times New Roman" w:ascii="Times New Roman" w:hAnsi="Times New Roman"/>
          <w:color w:val="000000"/>
          <w:sz w:val="28"/>
          <w:szCs w:val="28"/>
        </w:rPr>
        <w:t>. Ну ладно ребята, пойду я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Подожди, Муся, вот тебе бублик, угощайс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шка</w:t>
      </w:r>
      <w:r>
        <w:rPr>
          <w:rFonts w:cs="Times New Roman" w:ascii="Times New Roman" w:hAnsi="Times New Roman"/>
          <w:color w:val="000000"/>
          <w:sz w:val="28"/>
          <w:szCs w:val="28"/>
        </w:rPr>
        <w:t>. Спасибо, ну как же мне быть, ведь дома у меня есть еще котята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Ребята, а давайте, мы для котят слепим из пластилина бублики, вы согласны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да давайте сядем за столы, и начнем работ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пка бубликов для кот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 Бублик очень похож на колечко от пирамидки. Он имеет круглую форму. Но это не шарик. Поэтому лепить мы будем его по-другому.  С начала из комочка теста мы раскатаем палочку, колбаску.  (Показывает приемы раскатывания «палочки» прямыми движениями ладоней.) покажите, как вы будете раскатывать «палочку». (дети выполняют прямые движения ладонями рук) А какую форму будет иметь ваш бублик?  Нарисуйте.  (Дети рисуют пальчиком в воздухе круг) Правильно. Теперь я уверена, что у вас получатся замечательные бубли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начинают лепить, в процессе лепки воспитатель оказывает помощь детям, испытывающим затрудн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  <w:r>
        <w:rPr>
          <w:rFonts w:cs="Times New Roman" w:ascii="Times New Roman" w:hAnsi="Times New Roman"/>
          <w:color w:val="000000"/>
          <w:sz w:val="28"/>
          <w:szCs w:val="28"/>
        </w:rPr>
        <w:t>.          Изготовленные изделия выкладываются на красивый поднос, который ставят перед кошк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  Для кота старались мы, пекл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кусные, румяные бубли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шай, котик, не спеши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ублики из нашей печки хороши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шка</w:t>
      </w:r>
      <w:r>
        <w:rPr>
          <w:rFonts w:cs="Times New Roman" w:ascii="Times New Roman" w:hAnsi="Times New Roman"/>
          <w:color w:val="000000"/>
          <w:sz w:val="28"/>
          <w:szCs w:val="28"/>
        </w:rPr>
        <w:t>. Спасибо, ребята! Как у вас все здорово получилось! Я к вам еще приду, с новыми играми. А сейчас мне пора, до свидания!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  До свидания, Муся!  Мы будем тебя жда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C5C5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43:00Z</dcterms:created>
  <dc:creator>user</dc:creator>
  <dc:description/>
  <cp:keywords/>
  <dc:language>en-US</dc:language>
  <cp:lastModifiedBy>Абдрахманов</cp:lastModifiedBy>
  <cp:lastPrinted>2013-02-06T13:48:00Z</cp:lastPrinted>
  <dcterms:modified xsi:type="dcterms:W3CDTF">2013-02-06T07:49:00Z</dcterms:modified>
  <cp:revision>10</cp:revision>
  <dc:subject/>
  <dc:title/>
</cp:coreProperties>
</file>