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ерспективный план интегративной работы специалистов логопедической группы МДОУ № 63 г. Кандалакши с семьей на 2013-2014 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7740"/>
        <w:gridCol w:w="12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ы рабо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, тематика, 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и-</w:t>
            </w:r>
          </w:p>
          <w:p>
            <w:pPr>
              <w:pStyle w:val="Normal"/>
              <w:rPr/>
            </w:pPr>
            <w:r>
              <w:rPr/>
              <w:t>тельные бесед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доверительных отношений между семьей и сотрудниками МДОУ, создание полноценных условий  для эмоционально-психического здоровья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</w:t>
            </w:r>
          </w:p>
          <w:p>
            <w:pPr>
              <w:pStyle w:val="Normal"/>
              <w:rPr/>
            </w:pPr>
            <w:r>
              <w:rPr/>
              <w:t>ния дет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бор анамнестических данных о ребенке и его семь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згляд родителей на воспитание ребенка через призму педагогических и психологических нау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накомство с индивидуальными особенностями ребенка и семьи, основными приоритетами семейного воспитания  для создания максимально благоприятных условий пребывания ребенка в ДОУ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е нахождение способов и методов психолого-педагогической помощи ребенк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текущим проблема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Памятки для родителей: «Правила работы в домашних тетрадях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color w:val="000000"/>
              </w:rPr>
              <w:t>Знакомство родителей с результатами диагностики: раскрываются основные отклонения в речевом развитии детей, причины их возникновения, степени отставания от н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 родите-</w:t>
            </w:r>
          </w:p>
          <w:p>
            <w:pPr>
              <w:pStyle w:val="Normal"/>
              <w:rPr/>
            </w:pPr>
            <w:r>
              <w:rPr/>
              <w:t>лей 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Давайте познакомимся». Знакомство со специалистами, работающими в группе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бования, особенности жизни в логопедической группе, специфика режима, традиции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Знакомство родителей с классическими и инновационными методами  работы с детьми с нарушениями речев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Знакомство родителей с задачами и содержанием  коррекционной работы, </w:t>
            </w:r>
            <w:r>
              <w:rPr>
                <w:color w:val="000000"/>
              </w:rPr>
              <w:t xml:space="preserve"> необходимость совместных усилий в   преодолении данного дефект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сказ о возможных последствиях нарушений произношения при отсутствии коррекционной работы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Ознакомление с планом работы , его задачах и содержани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результатами работы за год, с возможными трудностями,  которые возникли в процессе коррекционных занятий и на которые следует близким обратить особое внимание;  с  путями  дальнейшего коррекционного  обуч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оветы, рекомендации по требованию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72"/>
              <w:rPr>
                <w:color w:val="000000"/>
              </w:rPr>
            </w:pPr>
            <w:r>
              <w:rPr>
                <w:color w:val="000000"/>
              </w:rPr>
              <w:t>«Это мы   умеем» Речевые игры с детьми с ТНР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 xml:space="preserve">Дни открытых двер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</w:t>
            </w:r>
          </w:p>
          <w:p>
            <w:pPr>
              <w:pStyle w:val="Normal"/>
              <w:rPr/>
            </w:pPr>
            <w:r>
              <w:rPr/>
              <w:t>пятиминут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Знакомство родителей с основными приемами обучения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дбором материала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 требованиями, предъявляемыми к детям во время занят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веты, рекомен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-</w:t>
            </w:r>
          </w:p>
          <w:p>
            <w:pPr>
              <w:pStyle w:val="Normal"/>
              <w:rPr/>
            </w:pPr>
            <w:r>
              <w:rPr/>
              <w:t>дельно,</w:t>
            </w:r>
          </w:p>
          <w:p>
            <w:pPr>
              <w:pStyle w:val="Normal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-</w:t>
            </w:r>
          </w:p>
          <w:p>
            <w:pPr>
              <w:pStyle w:val="Normal"/>
              <w:rPr/>
            </w:pPr>
            <w:r>
              <w:rPr/>
              <w:t xml:space="preserve">ные бюллетени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явление, просьба, информация. Сообщения, чем будет заниматься группа в данном месяце, полезные сове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и  «Причины и виды отклонений в речевом развитии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-</w:t>
            </w:r>
          </w:p>
          <w:p>
            <w:pPr>
              <w:pStyle w:val="Normal"/>
              <w:rPr/>
            </w:pPr>
            <w:r>
              <w:rPr/>
              <w:t>сяч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-</w:t>
            </w:r>
          </w:p>
          <w:p>
            <w:pPr>
              <w:pStyle w:val="Normal"/>
              <w:rPr/>
            </w:pPr>
            <w:r>
              <w:rPr/>
              <w:t>кая  библиоте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знакомление родителей с популярной педагогической и психологической  литературой по различным проблема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 и что читать детям с нарушением речи. «Библиотека для родител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  <w:t>родите-</w:t>
            </w:r>
          </w:p>
          <w:p>
            <w:pPr>
              <w:pStyle w:val="Normal"/>
              <w:rPr/>
            </w:pPr>
            <w:r>
              <w:rPr/>
              <w:t xml:space="preserve">лей 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-</w:t>
            </w:r>
          </w:p>
          <w:p>
            <w:pPr>
              <w:pStyle w:val="Normal"/>
              <w:rPr/>
            </w:pPr>
            <w:r>
              <w:rPr/>
              <w:t>ции  (стенд, папка-передвижк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Артикуляционная гимнастика. Так ли это важно?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Что должен знать и уметь ваш ребенок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Дизартрия. Что это такое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Учитель-логопед: Богданова О.А.</w:t>
      </w:r>
      <w:bookmarkStart w:id="0" w:name="_PictureBullets"/>
      <w:bookmarkEnd w:id="0"/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50"/>
        </w:tabs>
        <w:ind w:left="1080" w:hanging="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90"/>
        </w:tabs>
        <w:ind w:left="1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90"/>
        </w:tabs>
        <w:ind w:left="34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58:00Z</dcterms:created>
  <dc:creator>User</dc:creator>
  <dc:description/>
  <dc:language>en-US</dc:language>
  <cp:lastModifiedBy>D</cp:lastModifiedBy>
  <dcterms:modified xsi:type="dcterms:W3CDTF">2013-09-21T05:58:00Z</dcterms:modified>
  <cp:revision>2</cp:revision>
  <dc:subject/>
  <dc:title>Перспективный план работы с семьей</dc:title>
</cp:coreProperties>
</file>