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дии развития детского рисун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Рисунок – продукт изобразительной деятельности, одна из форм проявления и характерный показатель развития ребенка. Изобразительная деятельность зарождается в раннем возрасте и достигает наивысшего развития в дошкольном возрасте. Каждый ребенок на определенном отрезке своей жизни, обычно начиная с 2-3-лет, с увлечением рисует. К началу подросткового возраста это увлечение, однако, в большинстве случаев проходит; «верность» рисованию сохраняют только художественно одаренные дети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о мнению некоторых специалистов, изобразительная деятельность имеет особый биологический смысл. Детство – период интенсивного становления физиологических и психических функций. Рисование при этом играет роль одного из механизмов выполнения программы совершенствования организма и психики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В первые годы жизни ребенка особенно важно развитие зрения и моторики, а также сенсомоторной координации. От хаотического восприятия пространства ребенок переходит к усвоению таких понятий, как вертикаль и горизонталь. И первые детские рисунки, появляющиеся в эту пору, естественно, линейны. Рисование участвует в формировании зрительных образов, помогая овладевать формами, координировать перцептивные и моторные акты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характерных особенностей детского рисунка, то они четко отражают этапы развития зрительно-пространственно-двигательного опыта ребенка, на который он опирается в процессе рисования. Так, дети примерно до 6 лет не признают пространственного изображения, они рисуют только вид спереди или сверху. Обучение при этом крайне малоэффективно: даже учась рисованию в кружках, дети в неформальной обстановке предпочитают выполнять те изображения, которые соответствуют их уровню развития и которые соответствуют их уровню развития и которые они сами считают более правильными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требует согласованного участия многих психических функций. По мнению ряда специалистов, детское рисование способствует также согласованности межполушарного взаимодействия. В процессе рисования координируется конкретно-образное мышление, связанное в основном с работой правого полушария головного мозга, а также абстрактно-логическое, за которое ответственно левое полушарие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а связь рисования с мышлением ребенка. Осознание окружающего происходит у ребенка быстрее, чем накопление слов и ассоциаций, и рисование предоставляет ему возможность наиболее легко в образной форме выразить то, что он знает и переживает, несмотря на нехватку слов. Большинство специалистов сходится во мнении, что детское рисование – это один из видов аналитико-синтетического мышления. Рисуя, ребенок как бы формирует объект или мысль заново, оформляя при помощи рисунка свое знание, изучая закономерности, касающиеся предметного и социального мира. Дети, как правило, рисуют не предмет, а обобщенное знание о нем, обозначая индивидуальные черты лишь символическими признаками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Будучи напрямую связанным с важнейшими психическими функциями – зрительным восприятием, моторной координацией, речью и мышлением, рисование не просто способствует развитию каждой из этих функций, но и связывает их между собой, помогая ребенку упорядочить бурно усваиваемые знания, оформить и зафиксировать модель все более усложняющегося представления о мире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графическая деятельность ребенка даже не является собственно рисованием. Это так называемый доизобразительный этап графической деятельности. Карандаш и бумага первоначально не выступают для ребенка специфическими орудиями, и неудивительно их использование не по назначению. Первые графические проявления возникают в известной мере случайно, как один из возможных результатов манипуляций с карандашом и бумагой. Важным выступает и механизм подражания: наблюдая действия старших, ребенок пытается их копировать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Самой ранней стадией развития детского рисунка является стадия лишенных смысла штрихов. С их помощью ребенок еще не пытается выразить какое-либо определенное содержание. Главное для него – след на бумаге. Этот след ребенок оставляет сам, осуществляя по сути едва ли не первые свои продуктивные действия. Он испытывает удовлетворение уже оттого, что чувствует себя виновником появления некоего продукта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Данная стадия часто именуется стадией «марания», «каракулей». Она характеризуется как доэстетическая – не красоте подчинен детский рисунок, поскольку еще отсутствует эстетическая задача как таковая. Часто стадию каракулей считают сходной с гулением ребенка, возникающим очень рано, до появления речи, когда ребенок овладевает «звуковой материей» и порождает все новые и новые повторяющиеся и беспорядочные звуки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-пятом году жизни ребенок вступает в следующую стадию – схематичного изображения. Она тянется очень долго, и в ней, в свою очередь, можно наметить ряд ступеней в зависимости от того, как примитивные поначалу схемы постепенно наполняются все более существенным содержанием. Например, человек сначала изображается чрезвычайно упрощенно. Его фигура слагается из двух основных частей – головы и какой-нибудь подпорки. В качестве опоры выступают часто только ноги, которые в силу этого оказываются прикрепленными непосредственно к голове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 человеческой фигуре выделяются новые части, прежде всего – туловище и руки. Туловище может иметь самую различную форму – квадратную, овальную, в виде удлиненной полоски и т.п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Там, где из общей массы туловища выделяется шея, она получает непропорционально большую длину. Лицо, фигурирующее во всех рисунках, получает некоторое структурное оформление. В большинстве случаев появляются глаза, рот, намек на нос. Уши и брови появляются на детских рисунках не сразу. Однако неявные в обычных условиях части, например – зубы, выступают довольно часто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Эти несовершенные портреты ребенок как правило старается снабдить некоторыми «эмблемами», соответствующими статусу человека. Особенно часто такой эмблемой выступает шляпа или сигарета у мужчины, пышная прическа с крупным бантом у женщины. Наличие одежды отображается лишь рядом пуговиц. Подобные изображения представляют человека анфас. Лишь постепенно ребенок овладевает профильным изображением. При этом он продолжительное время задерживается на промежуточной ступени: лишь часть фигуры рисуется в профиль, остальное обращено к наблюдателю лицом. Иногда это даже приводит к удвоению отдельных органов – рта, носа и др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олные профили также имеют свою особенность. На них отмечаются и те части тела, которые реально не могут быть наблюдаемы в профиль. Особенно часто изображается скрываемая туловищем рука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опорции изображаемых таким образом фигур обычно не соответствуют действительности. Среди элементов тела туловище редко имеет наибольший объем, либо его длина непропорционально велика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тадия развития рисунка – стадия правдоподобных изображений – характеризуется постепенным отказом от схемы и попытками воспроизвести действительный вид предметов. В человеческой фигуре ноги приобретают некоторый изгиб, часто даже тогда, когда изображается спокойно стоящий человек. Образ рук начинает наполняться функциональным содержанием: человек на рисунке держит какой-нибудь предмет. На голове появляются волосы, иногда оформленные в тщательно прорисованную прическу. Шея приобретает соизмеримость, плечи – округлость. Больше внимания уделяется изображению одежды. Все это достигается не сразу. Рисунок проходит и промежуточную стадию, на которой часть его оформляется еще почти совершенно схематически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отмеченные изменения, в детских рисунках продолжают оставаться неизменными три основные черты. Во-первых, рисунки, как и прежде, представляют собой только контуры изображаемых предметов. Даже когда они имеют достаточно сложное содержание, оттенки и светотени отсутствуют. Во-вторых, все еще не соблюдается пропорциональность изображения: человек может превышать ростом дом, нарисованный по соседству. Наконец, сохраняется зарисовка тех частей предмета, которые в действительности при данном его положении не могут быть видны. С этим связана и наиболее характерная особенность детского рисунка – его прозрачность. Например, на рисунке человека может присутствовать кошелек, лежащий в кармане, и даже монеты, лежащие в этом кошельке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исунков первоначально однотипно. Ребенок учиться рисовать прежде всего человека, затем дерево, дом и другие простейшие предметы. С 5 лет при поддержке взрослого ребенок начинает рисовать все, что вызывает у него интерес. Чем старше ребенок, тем отчетливее проявляется его индивидуальность в рисунке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Часто в рисунках фигурируют члены семьи. Уже в 5-6 лет дети хорошо осознают внутрисемейные отношения и демонстрируют их в своих рисунках. Те, кого ребенок особенно любит, изображаются более тщательно: ребенок стремится добиться максимального сходства и всячески украшает портрет. В изображении семьи могут также присутствовать желаемые, но реально не существующие родственники. Рисунки подобного содержания могут служить ценным материалом для диагностики внутрисемейных отношений и условий семейного воспитания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В автопортретах ребенок обычно отражает положительное отношение к своей персоне: он опрятен, одет в желаемую одежду, находится в желаемом месте и в желаемых обстоятельствах. Это соответствует центральному личностному новообразованию развивающегося ребенка: у него отчетливо представлено чувство доверия к внешнему миру и чувство личной ценности. Когда ребенок начинает рисовать себя в неприятных ситуациях, это свидетельствует о его неблагополучном эмоциональном состоянии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значительное несовершенство рисунков стадии правдоподобных изображений, ребенок, не обладающий художественной одаренностью, редко самостоятельно, без специального обучения поднимается на следующую ступень. Поэтому и взрослые, не обучавшиеся рисованию, обнаруживают в своем творчестве очень много черт, сходных с уже отмеченными. Но если ребенок получает систематические указания на несовершенство его произведений и наставления о способе их исправить, он достигает четвертой стадии -правильных изображений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Здесь мы встречаемся с рисунками различной степени совершенства. Но это уже зависит от индивидуальных художественных способностей и не имеет в своей основе какую-либо общую закономерность. При этом изображение в значительной мере утрачивает свою «детскость» – те специфические особенности, которые присущи именно детскому рисунку.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ростковому возрасту рисование, по-видимому, в основном исчерпывает свои психологические функции, его адаптивная роль снижается. Ребенок переходит к более высокому уровню абстракций, на первые позиции выдвигается слово, позволяющее с гораздо большей легкостью, чем рисование, передавать сложность событий и отношени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57:52Z</dcterms:created>
  <dc:creator/>
  <dc:description/>
  <dc:language>en-US</dc:language>
  <cp:lastModifiedBy/>
  <cp:revision>0</cp:revision>
  <dc:subject/>
  <dc:title/>
</cp:coreProperties>
</file>