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итие фонематического слух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 дошкольнико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В работе использовались следующие метод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етод «Чистой» ими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Метод показа правильной артикуляции звука и воспроизвед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го   по подраж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етод опоры на сохранные 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етод использования упраж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Метод фонематического анали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Метод связи звука и буквы.</w:t>
      </w:r>
    </w:p>
    <w:p>
      <w:pPr>
        <w:pStyle w:val="Normal"/>
        <w:rPr/>
      </w:pPr>
      <w:r>
        <w:rPr>
          <w:sz w:val="32"/>
          <w:szCs w:val="32"/>
          <w:u w:val="single"/>
        </w:rPr>
        <w:t>По месту протекания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не занятий</w:t>
      </w:r>
    </w:p>
    <w:p>
      <w:pPr>
        <w:pStyle w:val="Normal"/>
        <w:rPr/>
      </w:pPr>
      <w:r>
        <w:rPr>
          <w:sz w:val="32"/>
          <w:szCs w:val="32"/>
          <w:u w:val="single"/>
        </w:rPr>
        <w:t>По источнику получения знаний</w:t>
      </w:r>
      <w:r>
        <w:rPr>
          <w:sz w:val="32"/>
          <w:szCs w:val="32"/>
        </w:rPr>
        <w:t xml:space="preserve">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овес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гляд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ктически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о характеру познавательной деятельност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продуктив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блем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астично поисковые</w:t>
      </w:r>
    </w:p>
    <w:p>
      <w:pPr>
        <w:pStyle w:val="Normal"/>
        <w:rPr/>
      </w:pPr>
      <w:r>
        <w:rPr>
          <w:sz w:val="32"/>
          <w:szCs w:val="32"/>
          <w:u w:val="single"/>
        </w:rPr>
        <w:t>На основе целостного подхода к процессу обучения</w:t>
      </w:r>
      <w:r>
        <w:rPr>
          <w:sz w:val="32"/>
          <w:szCs w:val="32"/>
        </w:rPr>
        <w:t xml:space="preserve">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етод организации и осуществления учебной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етод стимулирования и мотивации учебной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етод контроля и самоконтроля в процессе обучения.</w:t>
      </w:r>
    </w:p>
    <w:p>
      <w:pPr>
        <w:pStyle w:val="Normal"/>
        <w:rPr/>
      </w:pPr>
      <w:r>
        <w:rPr>
          <w:sz w:val="32"/>
          <w:szCs w:val="32"/>
          <w:u w:val="single"/>
        </w:rPr>
        <w:t>В работе использовались следующие формы работы</w:t>
      </w:r>
      <w:r>
        <w:rPr>
          <w:sz w:val="32"/>
          <w:szCs w:val="32"/>
        </w:rPr>
        <w:t xml:space="preserve">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дивидуа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группов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стоятельная деятельность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исправления нарушения различения звуков.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Системный</w:t>
      </w:r>
      <w:r>
        <w:rPr>
          <w:sz w:val="32"/>
          <w:szCs w:val="32"/>
        </w:rPr>
        <w:t xml:space="preserve"> – любое явление нужно рассматривать в связи с другими. Особенно с теми, которые находятся с ним непосредственном взаимодействие и определяют его харак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>Комплексности-</w:t>
      </w:r>
      <w:r>
        <w:rPr>
          <w:sz w:val="32"/>
          <w:szCs w:val="32"/>
        </w:rPr>
        <w:t xml:space="preserve"> нарушения устной речи вызываются едиными механизмами и тесно связаны между собой. В связи с этим логопедическое воздействие осуществляется на комплекс речевых нарушений.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Онтогенестический</w:t>
      </w:r>
      <w:r>
        <w:rPr>
          <w:sz w:val="32"/>
          <w:szCs w:val="32"/>
        </w:rPr>
        <w:t xml:space="preserve"> принцип </w:t>
      </w:r>
    </w:p>
    <w:p>
      <w:pPr>
        <w:pStyle w:val="Normal"/>
        <w:rPr/>
      </w:pPr>
      <w:r>
        <w:rPr>
          <w:sz w:val="32"/>
          <w:szCs w:val="32"/>
        </w:rPr>
        <w:t xml:space="preserve">4.Принцип </w:t>
      </w:r>
      <w:r>
        <w:rPr>
          <w:b/>
          <w:sz w:val="32"/>
          <w:szCs w:val="32"/>
        </w:rPr>
        <w:t>поэтапного формирования психических функци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овление умственных действий представляет собой сложный и длительный процесс. Вначале то или иное действие осуществляется с опорой на развернутые внешние действия,  затем автоматизируются и постепенно переводятся во внутренний план, становятся умственными действ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Принцип </w:t>
      </w:r>
      <w:r>
        <w:rPr>
          <w:b/>
          <w:sz w:val="32"/>
          <w:szCs w:val="32"/>
        </w:rPr>
        <w:t>опоры на значение</w:t>
      </w:r>
      <w:r>
        <w:rPr>
          <w:sz w:val="32"/>
          <w:szCs w:val="32"/>
        </w:rPr>
        <w:t>. На всех этапах, во всех формах работы ученик должен понимать, что изменение языковой формы ведет к изменению значения и наоборот. (коза-коса, рак-ла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Принцип </w:t>
      </w:r>
      <w:r>
        <w:rPr>
          <w:b/>
          <w:sz w:val="32"/>
          <w:szCs w:val="32"/>
        </w:rPr>
        <w:t>учета контекст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формировании различения звуков должен учитываться многообразный языковой и неязыковой кон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языковой – относятся все знания говорящего, состояние психики ( в широком пониман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ковой – положение звука в сл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Принцип </w:t>
      </w:r>
      <w:r>
        <w:rPr>
          <w:b/>
          <w:sz w:val="32"/>
          <w:szCs w:val="32"/>
        </w:rPr>
        <w:t>опоры на сохранное</w:t>
      </w:r>
      <w:r>
        <w:rPr>
          <w:sz w:val="32"/>
          <w:szCs w:val="32"/>
        </w:rPr>
        <w:t xml:space="preserve"> в личности, деятельности, языке, речи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Связи между сохранными компон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работке работы по формированию фонематического слуха у дошкольников использовались методы и приемы описанные в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. Эльконина, Е.Ф.Соботович, Р.И,Лалаевой, Л.В.Лопа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формированию фонематического слуха у дошкольников строится поэтап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восприятия устной речи на фонетическом уровн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авильного произношения звука (уточнение правильной артикуляции зв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онематического восприятия (дифференциации фон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онематического анализа и синте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ирование восприятия устной речи в процессе имитации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кс таблицами , включающими слоги типа  (Гласный- согласный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, ал, ик, ит, ил, ур, оп, ак,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бота с таблицами, включающими в себя слоги типа СГС, ССГ,СГ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ГС, Г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, фок, дам, тет,  гек,  пюм, ст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ом, чтуй, скес,цват, фиш, п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слоговым таблицам включается в структуру логопедических занятий и ведется в игровой форме. Логопед называет слоги , а дети их воспроизв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восприятия устной речи в процессе различения правильно и искаженно произнесенного зв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восприятия устной речи на фонологическом уров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четкие фонематические представления о звуковом составе языка способствуют совершенствованию правильного произношения ( особенно в процессе автоматизации звуков речи ) , в задачу этого этапа входит развитие функций фонематическо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фонематических функций осуществляется в дву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 (дифференциация фонем) и развитие фонематического анализа и синтез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 этом этапе начинается с последовательного уточнения произносительного и слухового образа отрабатываемого зв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Упраж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пределение наличия заданного звука в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нять руку на задан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называет слова, например: сок, дом, нос, вагон, утка, сумка, лапа и т.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обрать картинки в названии которых имеется задан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членение первого и последнего звука в сл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хождение местоположения заданного зв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ть первый звук в именах детей: Аня, Оля, Уля, Ира, Инга, Ася, Э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слушать слова, назвать звук, который слышится в начале слова: осень, уши, астры, имя, ужин, обла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мотреть картинки и определить с какого звука начинается их название: осы, иглы,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пределение последовательности и количества звуков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»Живые зв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ребенок – звук С, другой ребенок звук О, третий – К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Дети называют свои звуки, а остальные дети, говорят в какой последовательности звуки должны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1:53:00Z</dcterms:created>
  <dc:creator>Vadim Igorevich</dc:creator>
  <dc:description/>
  <cp:keywords/>
  <dc:language>en-US</dc:language>
  <cp:lastModifiedBy>Ольга Гаврилова</cp:lastModifiedBy>
  <cp:lastPrinted>2007-02-24T20:37:00Z</cp:lastPrinted>
  <dcterms:modified xsi:type="dcterms:W3CDTF">2013-09-28T21:53:00Z</dcterms:modified>
  <cp:revision>2</cp:revision>
  <dc:subject/>
  <dc:title>Развитие фонематического слуха</dc:title>
</cp:coreProperties>
</file>