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ВОСПИТЫВАТЬ РЕБЕНКА ПО ТИПУ ТЕМПЕРАМЕНТА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дети разные. К каждому ребенку необходим индивидуальный подход, каждая мама и каждый папа знают и чувствуют что лучше для ребенка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днако, есть общие поведенческие особенности, опираясь на которые, вы сможете понять чему именно важно уделить повышенное внимание в воспитании. Под общими поведенческими особенностями мы будем иметь виду тип темперамента, который можно определить уже у маленьких детишек, просто понаблюдав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ребенка определяется силой или слабостью нервных процессов, уравновешенностью или неуравновешенностью, подвижностью или регидностью нервной системы)</w:t>
      </w:r>
    </w:p>
    <w:p>
      <w:pPr>
        <w:pStyle w:val="Normal"/>
        <w:ind w:left="0" w:right="0" w:firstLine="58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бенок-Сангвиник (сильный, уравновешенный, подвижный)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этого типа темперамента у ребенка можно привести всем известного Винни-Пуха. Позитивный, активный, легкий в общении. Ему до всего есть дело, легко приспосабливается к любой ситуации, разрешает конфликты. Легко включается в любую деятельность, но также легко переключается на что-то другое. Легко осваивает возрастные навыки. Движения – уверенные, точные. Речь – выразительная, живая, с мимикой и жестами. Редко и недолго грустит. Среди сверстников обычно занимает положение лидера. </w:t>
      </w:r>
    </w:p>
    <w:p>
      <w:pPr>
        <w:pStyle w:val="Normal"/>
        <w:ind w:left="0" w:right="0" w:firstLine="585"/>
        <w:jc w:val="both"/>
        <w:rPr/>
      </w:pPr>
      <w:r>
        <w:rPr>
          <w:sz w:val="28"/>
          <w:szCs w:val="28"/>
          <w:u w:val="single"/>
        </w:rPr>
        <w:t>Как воспитывать Сангвиника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тремиться выработать у него устойчивые интересы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чить упорству, терпению, умению доводить начатое до конца. *Учить аккуратности и сконцентрированности, при появлении небрежности и поверхностности при выполнении заданий. </w:t>
      </w:r>
    </w:p>
    <w:p>
      <w:pPr>
        <w:pStyle w:val="Normal"/>
        <w:ind w:left="0" w:right="0" w:firstLine="58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-Флегматик (сильный, уравновешенный, инертный)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имер этого типа темперамента у ребенка– Сова из того же «Винни-пуха». Спокойный «копуша», не выносит спешки. Все делает неторопливо, с толком, с расстановкой, проверенными способами. Вполне способен долго и нудно делать что-то одно, не испытывая при этом утомления. Упорно идет к своей цели, преодолевая все препятствия. Свои решения он не меняет, его сложно переубедить. Такой ребенок невероятно устойчив к внешним раздражителям. Он всегда сдержан, и кажется малоэмоциональным, но если к кому-то привязался, ни за что не предаст. Все возрастные навыки формируются у флегматика долго и с трудом, но зато надолго и качественно. Речь спокойная, неторопливая, без жестов и всплесков эмоций, часто встречаются паузы, хоть словарный запас и в норме. Медленно и не без труда привыкает к новой обстановке, не любит перемен.</w:t>
      </w:r>
    </w:p>
    <w:p>
      <w:pPr>
        <w:pStyle w:val="Normal"/>
        <w:ind w:left="0" w:right="0"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воспитывать Флегматика: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ырабатывать любознательность, побуждать сообразительность и воображение, поощрять его инициативу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Учить правильно распределять внимание и время при выполнении различных заданий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чить полнее выражать свои чувства: как быть добрым, как жалеть кого-то, радоваться, огорчаться, прививать навыки общения и развивать коммуникабельность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Не раздражаться черепашьим темпам, а ускорять их, применяя игровую деятельность, хотя бы игры наперегонки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sz w:val="28"/>
          <w:szCs w:val="28"/>
          <w:u w:val="single"/>
        </w:rPr>
        <w:t>Ребенок-Холерик (сильный неуравновешенный, с преобладанием возбуждения)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этого типа темперамента у ребенка – поросенок Пятачок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яркий, колоритный, всегда «чересчур». Подвижный, заводится с пол-оборота, его энергия неиссякаема и шалости неизмеримы. Борец, задира, несмотря на неудачи и трудности, после каждого падения встает и снова движется к своей цели, если ему это необходимо, но не всегда доводит начатое до конца, может бросить все ради чего-то другого, не менее интересного. По натуре командир, часто конфликтует со сверстниками, хотя не может без них жить. Речь холериков отрывиста, быстра, они часто глотают слова и окончания, однако говорят очень эмоционально и громко. Настроение легко меняется, в зависимости от обстоятельств. Такие дети легко приспосабливаются к новой обстановке, но с трудом – к новым правилам. Спокойно воспринимают словесные наказания, но не переносят ограничения свободы. </w:t>
      </w:r>
    </w:p>
    <w:p>
      <w:pPr>
        <w:pStyle w:val="Normal"/>
        <w:ind w:left="0" w:right="0"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воспитывать Холерика: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править бьющую ключом энергию на нужные, полезные дела. *Учить обдумывать свои решения, оценивать возможности. Воспитывать настойчивость и сдержанность, учить владеть собой, гасить в зачатке агрессию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дбирать такие игры, которые укрепляют процессы торможения: спокойные, где все зависит от внимания и нужен минимум эмоций. *Учить вежливости и учитывать, что непосредственность холерика нередко выливается в бестактность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е уговаривать, холерик не воспринимает уговоры, в отличие от требований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/>
      </w:pPr>
      <w:r>
        <w:rPr>
          <w:b/>
          <w:bCs/>
          <w:sz w:val="28"/>
          <w:szCs w:val="28"/>
          <w:u w:val="single"/>
        </w:rPr>
        <w:t>Ребенок-Меланхолик (слабый)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этого типа темперамента у ребенка – ослик Иа-иа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дети на редкость чувствительны и ранимы, хотя при этом добры и отзывчивы. Легко отвлекаются, быстро устают. Чутко реагируют на громкие звуки, окрики… Чуть что – в слезы. Всего боятся, особенно чего-то нового, смены обстановки, новых людей. Застенчивы, робки, нерешительны. «Зацикливаются» на собственных неудачах, воспринимают наказания как трагедию. Легко и часто обижаются. Речь их тихая, но интонационно выразительная, движения неуверенны, бедны и часто суетливы. Возрастные навыки усваивают своевременно, но склонны к регрессу во время адаптации к новым условиям. Но в знакомой обстановке способны превзойти себя и достичь значительных результатов. </w:t>
      </w:r>
    </w:p>
    <w:p>
      <w:pPr>
        <w:pStyle w:val="Normal"/>
        <w:ind w:left="0" w:right="0"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оспитывать Меланхолика: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 Быть с ним поласковее, помягче. Не требовать, а просить. Поддерживать и одобрять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целивать его только на выполнимые задания, помогать их вовремя исполнить.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Поддерживать его самостоятельность, учить преодолевать застенчивость, искоренять неуверенность в себе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 Помогать и учить избавляться от страхов и ни при каких обстоятельствах не запугивать специально. Не требовать от меланхолика того, что для него невыполнимо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но выделить и общие правила, которые необходимо учитывать при взаимодействии со всеми детьми, вне зависимости от типа их темперамента, особенно если тип темперамента у родителя и у ребенка отличается, и ребенок вечно ведет себя «не так»: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е подавлять ребенка, а управлять его темпераментом Учитывать не только минусы, но и плюсы типа темперамента ребенка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Не раздражаться оттого, что ребенок «не такой», не ругать ребенка за его темперамент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*Стараться все-таки научить ребенка тому, чего ему не хватает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/>
      </w:pPr>
      <w:r>
        <w:rPr>
          <w:sz w:val="28"/>
          <w:szCs w:val="28"/>
        </w:rPr>
        <w:t xml:space="preserve">(с использованием материалов с сайта </w:t>
      </w:r>
      <w:hyperlink r:id="rId2" w:tgtFrame="_blank">
        <w:r>
          <w:rPr>
            <w:rStyle w:val="InternetLink"/>
            <w:sz w:val="28"/>
            <w:szCs w:val="28"/>
          </w:rPr>
          <w:t>supermams.ru</w:t>
        </w:r>
      </w:hyperlink>
      <w:r>
        <w:rPr>
          <w:sz w:val="28"/>
          <w:szCs w:val="28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supermams.ru&amp;post=&amp;post=-48978_14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39:48Z</dcterms:created>
  <dc:creator/>
  <dc:description/>
  <dc:language>en-US</dc:language>
  <cp:lastModifiedBy/>
  <cp:revision>0</cp:revision>
  <dc:subject/>
  <dc:title/>
</cp:coreProperties>
</file>