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</w:t>
      </w:r>
      <w:r>
        <w:rPr>
          <w:b/>
          <w:sz w:val="28"/>
          <w:szCs w:val="28"/>
        </w:rPr>
        <w:t>Муниципальное дошкольное образовате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общеразвивающего вида п. Обидим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sz w:val="28"/>
          <w:szCs w:val="28"/>
        </w:rPr>
        <w:t xml:space="preserve">Конспект фронтального логопедического занят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 </w:t>
      </w:r>
      <w:r>
        <w:rPr>
          <w:b/>
          <w:sz w:val="28"/>
          <w:szCs w:val="28"/>
        </w:rPr>
        <w:t>использованием компьютерной технолог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лексической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7.8pt;width:377.7pt;height:87.7pt;mso-wrap-style:none;v-text-anchor:middle;mso-position-vertical:top" type="_x0000_t136">
            <v:path textpathok="t"/>
            <v:textpath on="t" fitshape="t" string="&quot; Лес и его обитатели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ла: учитель-логопе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телева Лариса Викто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а 2013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фронтального логопедического зан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лексической теме  «Лес и его обитатели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с </w:t>
      </w:r>
      <w:r>
        <w:rPr>
          <w:b/>
          <w:sz w:val="28"/>
          <w:szCs w:val="28"/>
        </w:rPr>
        <w:t>использованием компьютерной техн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развитие лексико-грамматических категорий и обогащение словаря детей по темам «Деревья», «Дикие животные», «Птицы», «Насекомые».</w:t>
      </w:r>
    </w:p>
    <w:p>
      <w:pPr>
        <w:pStyle w:val="Normal"/>
        <w:shd w:fill="FFFFFF" w:val="clear"/>
        <w:ind w:left="696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рекционно-образовательны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Закреплять и обогащать знания о деревьях, растениях, диких животных, знакомить с  их жилищ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образовывать слова с уменьшительно-ласкательными суффиксами,</w:t>
      </w:r>
      <w:r>
        <w:rPr>
          <w:sz w:val="28"/>
          <w:szCs w:val="28"/>
        </w:rPr>
        <w:t xml:space="preserve"> подбирать слова-признаки, антоним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рактические навыки правильного употребления притяжательных прилагательных, закреплять умение согласовывать числительные с существительными, образовывать прилагательные от существительны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ифференцировать вопросы - Кто? Что?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ечевого дыхания, дифференциации свистящих и шипящих звук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лухового внимания совершенствование фонематического восприятия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зрительное внимание и словесно-логическое мышление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вать умение отвечать на вопросы,</w:t>
      </w:r>
      <w:r>
        <w:rPr>
          <w:sz w:val="28"/>
        </w:rPr>
        <w:t xml:space="preserve"> навыки связного высказы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 xml:space="preserve">Развитие общей артикуляционной моторики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пальцев рук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Закрепление точного сочетания речи и движения, темпа и ритма реч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крепить навык выполнения движений с большим мячом  для развития общей моторики, быстроты реакции в сочетании с речевой деятельностью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ррекционно-воспитательные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экологическую культуру, воспитывать чувство прекрасного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оспитание нравственных качеств: доброты, отзывчивости;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дчиво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го отношения к природе и любви к животным, чувства сопережи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 с записью П.И Чайковского «Вальс цветов», «Пение птиц», «Пчела», «Камар», «Шум ветра», «Шелест листьев»; компьютер, видиопроэетор, экран, презентация с изображением диких животных,  птиц, деревьев и кустарников, листьев деревьев; макеты деревьев клёна и липы, листья клёна и липы; зеркала на каждого ребёнка,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момент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Дети сегодня мы с вами совершим прогулку в лес.</w:t>
      </w:r>
      <w:r>
        <w:rPr/>
        <w:t xml:space="preserve"> </w:t>
      </w:r>
      <w:r>
        <w:rPr>
          <w:sz w:val="28"/>
          <w:szCs w:val="28"/>
        </w:rPr>
        <w:t>Желаю вам хорошего, солнечного настроения и пусть это солнышко согревает вас своей любовью на протяжении всего занятия.</w:t>
      </w:r>
      <w:r>
        <w:rPr>
          <w:i/>
          <w:sz w:val="28"/>
          <w:szCs w:val="28"/>
        </w:rPr>
        <w:t xml:space="preserve"> (Слайд № 2 Изображение солнышко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 Артикуляционная гимнасти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се изображения артикуляционной позиции с изображением  на экран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жнение «Иголочка» (</w:t>
      </w:r>
      <w:r>
        <w:rPr>
          <w:i/>
          <w:sz w:val="28"/>
          <w:szCs w:val="28"/>
        </w:rPr>
        <w:t>(Слайд № 3 Изображение Иголочка и артикуляционная позиция)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иоткрыли мы окно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на улице тепл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Язычок наш потянул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Широко нам улыбнулс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Погода хорошая, светит солнышко. Очень хорошая будет                прогулка по лесу. Посмотрим на часики. Ходят  часики  тик-та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 «Часики».</w:t>
      </w:r>
      <w:r>
        <w:rPr>
          <w:i/>
          <w:sz w:val="28"/>
          <w:szCs w:val="28"/>
        </w:rPr>
        <w:t xml:space="preserve"> (Слайд № 4 Изображение Часики и артикуляционная позиция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Время позавтракать. Нальём чаю в чашечку чая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упражнение «Чашечка»</w:t>
      </w:r>
      <w:r>
        <w:rPr>
          <w:i/>
          <w:sz w:val="28"/>
          <w:szCs w:val="28"/>
        </w:rPr>
        <w:t xml:space="preserve"> (Слайд № 5 Изображение Чашечка и артикуляционная позиц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Язык широкий положи, а края приподни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лучилась чашечка, кругленькая чашеч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ашку в рот мы занесём, её бока к краям прижм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 С чаем будем, есть блинчики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упражнение «Блинчик»</w:t>
      </w:r>
      <w:r>
        <w:rPr>
          <w:i/>
          <w:sz w:val="28"/>
          <w:szCs w:val="28"/>
        </w:rPr>
        <w:t xml:space="preserve"> (Слайд № 6 Изображение Блинчик и артикуляционная пози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А блинчик намажем вкусным вареньем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упражнение «Вкусное варенье»</w:t>
      </w:r>
      <w:r>
        <w:rPr>
          <w:i/>
          <w:sz w:val="28"/>
          <w:szCs w:val="28"/>
        </w:rPr>
        <w:t xml:space="preserve"> (Слайд № 7Изображение Банки с вареньем и артикуляционная позици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 После завтрака надо почистить зубк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упражнение «Чьи зубки чище»</w:t>
      </w:r>
      <w:r>
        <w:rPr>
          <w:i/>
          <w:sz w:val="28"/>
          <w:szCs w:val="28"/>
        </w:rPr>
        <w:t xml:space="preserve"> (Слайд № 8 Изображение Зубки  и артикуляционная позиция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А теперь пошли гулять в лес. Из леса зайка прибежал и дорогу показал.</w:t>
      </w:r>
      <w:r>
        <w:rPr>
          <w:i/>
          <w:sz w:val="28"/>
          <w:szCs w:val="28"/>
        </w:rPr>
        <w:t xml:space="preserve"> (Слайд № 9 Изображение зайца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он с горки прокатился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упражнение «Горка»</w:t>
      </w:r>
      <w:r>
        <w:rPr>
          <w:i/>
          <w:sz w:val="28"/>
          <w:szCs w:val="28"/>
        </w:rPr>
        <w:t xml:space="preserve"> (Слайд № 10 Изображение горка и артикуляционная позиция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доль заборчика скакал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упражнение «заборчик»</w:t>
      </w:r>
      <w:r>
        <w:rPr>
          <w:i/>
          <w:sz w:val="28"/>
          <w:szCs w:val="28"/>
        </w:rPr>
        <w:t xml:space="preserve"> (Слайд № 11 Изображение зубки в улыбке и артикуляционная позиция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качелях покаталс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упражнение «Качели»</w:t>
      </w:r>
      <w:r>
        <w:rPr>
          <w:i/>
          <w:sz w:val="28"/>
          <w:szCs w:val="28"/>
        </w:rPr>
        <w:t xml:space="preserve"> (Слайд № 12 Изображение качели и артикуляционная позиция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И в лес зайка поскакал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поскачем за зайкой на лошадках в ле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 «Лошадки»</w:t>
      </w:r>
      <w:r>
        <w:rPr>
          <w:i/>
          <w:sz w:val="28"/>
          <w:szCs w:val="28"/>
        </w:rPr>
        <w:t xml:space="preserve"> (Слайд № 13 Изображение лошадка и артикуляционная позици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И вот мы уже в лес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бит дятел в лесу су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аётся: тук-тук-тук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 «Дятел»</w:t>
      </w:r>
      <w:r>
        <w:rPr>
          <w:i/>
          <w:sz w:val="28"/>
          <w:szCs w:val="28"/>
        </w:rPr>
        <w:t xml:space="preserve"> (Слайд № 14 Изображение дятла и артикуляционная позиц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ая час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  Дети посмотрите, какой красивый лиственный лес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лайд № 15 Изображение леса)</w:t>
      </w:r>
      <w:r>
        <w:rPr>
          <w:sz w:val="28"/>
          <w:szCs w:val="28"/>
        </w:rPr>
        <w:t xml:space="preserve"> Назовите, одним словом, что в лесу растёт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лайд № 16 Изображение дерева и кустарни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Определите, на какой картинке изображено дерево, а на какой кустарник. Посмотри внимательно, подумайте и скажите, чем отличается дерево  от кустарни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. Логопед:</w:t>
      </w:r>
      <w:r>
        <w:rPr>
          <w:sz w:val="28"/>
          <w:szCs w:val="28"/>
        </w:rPr>
        <w:t xml:space="preserve"> А сейчас мы вспомним, какие деревья растут в лес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№ 17 Изображение деревьев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гра «Назови ласково»</w:t>
      </w:r>
      <w:r>
        <w:rPr>
          <w:sz w:val="28"/>
          <w:szCs w:val="28"/>
        </w:rPr>
        <w:t xml:space="preserve"> Берёза – берёзонька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 Тополь, сосна, дуб, ёлка, рябин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огопед: Подумай и скажи, лист какого дерева нарисован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№ 18 Изображение листьев берёзы, рябины, дуба, клёна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6. Игра «Наоборот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бери слова-призна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стья (какие?) узкие – широкие (круглые, большие, гладкие, мелки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 Пальчиковая гимнастика: «Букет из листьев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Хором:              Раз, два, три, четыре, пять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удем листья собир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жимать и разжимать кулачки (поочерёдн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истья берёз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истья ряб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Листики топол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Листья осины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Листики дуб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гибать поочерёдно пальцы: большой, указательный, средний, безымянный, мизинец.               Мы соберё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аме из листье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букет принес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жимать и разжимать кулачки (вместе), вытянуть вперёд ладошки. </w:t>
      </w:r>
    </w:p>
    <w:p>
      <w:pPr>
        <w:pStyle w:val="Normal"/>
        <w:rPr/>
      </w:pPr>
      <w:r>
        <w:rPr>
          <w:b/>
          <w:sz w:val="28"/>
          <w:szCs w:val="28"/>
        </w:rPr>
        <w:t>8. Логопед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гадайте загадку </w:t>
      </w:r>
      <w:r>
        <w:rPr>
          <w:sz w:val="28"/>
          <w:szCs w:val="28"/>
        </w:rPr>
        <w:t>«Зимой и летом одним цветом» (ёлка) (</w:t>
      </w:r>
      <w:r>
        <w:rPr>
          <w:i/>
          <w:sz w:val="28"/>
          <w:szCs w:val="28"/>
        </w:rPr>
        <w:t>Слайд № 19 Изображение ёлки с шишками)</w:t>
      </w:r>
      <w:r>
        <w:rPr>
          <w:sz w:val="28"/>
          <w:szCs w:val="28"/>
        </w:rPr>
        <w:t xml:space="preserve"> Посмотрите, а что у ёлки вместо листьев? (иголки) А какие плоды растут на ёлке? (шишк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Слуховая разминка «Послушай и угадай, правильно ли я сказала»(Хлопни в ладошки, если услышишь правильно названное 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фыфка? Это шишка? Это сыска? Это хыхка? Это шиска? Это шихка? Это шишка? Это фыска? Это фышка? Это хышка?  Это щищка? Это шиш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альчиковый массаж «Орешник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А вот кустарник орешник, какие плоды на орешнике растут? (орехи) (</w:t>
      </w:r>
      <w:r>
        <w:rPr>
          <w:i/>
          <w:sz w:val="28"/>
          <w:szCs w:val="28"/>
        </w:rPr>
        <w:t>Слайд № 20 Изображение орешника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клонил орешник в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аживание ладонью правой руки кисти лев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арит всем друзьям ор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говые движения собранными вместе кончиками пальцев правой руки по ладони ле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т орешек  для бельчон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т орешек для мышон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т орешек хомя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т орех бурундучк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орешек для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черёдное массирование каждого пальца левой руки, начиная с больш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готовил он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ирание ладоней друг о друга. При повторении также массировать пальцы правой ру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 Логопед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помним, какие животные живут в лесу, отгадаем загадки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лайд № 21 Изображения животных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деревьям скок-скок, да орешки всё грызёт? (белка)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дит летом косолапо, а зимой сосёт он лапу? (медведь)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зун ползёт, иголки на себе везёт? (ёж)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ыжая, хитрая, кур крадёт.(лиса)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зимой холодной, ходит злой, голодный.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инное ухо, комочек пуха, прыгает ловко, любит морковку?(заяц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же  в лесу живёт, назовите  одним словом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 этих животных называют? (дикие) Почему?(Они живут в лесу, бояться человека, это не прирученные животные, сами себе добывают пищу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1. Физкультминутка «Зайчики»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№ 22 Изображение зай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ок-поскок, скок-поск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йка прыгнул на пенёк (дети прыгают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ижения выполняются в соответствии с текст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барабан он громко бьёт, в чехарду играть зо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апки вверх, лапки вниз, на носочках подтянис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апки ставим на бочёк,  на носочках скок-скок-с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затем в присядку, чтоб не мёрзли лап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2. Игра «Кто где живёт?» - </w:t>
      </w:r>
      <w:r>
        <w:rPr>
          <w:sz w:val="28"/>
          <w:szCs w:val="28"/>
        </w:rPr>
        <w:t>назови чьё жилищ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№ 23 Изображения жилищ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ора (чья?) лисья нора, берлога (чья?), логово (чьё?), дупло (чьё?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 Игра в мяч «Назови детёнышей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лайд № 24 Изображения животны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Знают взрослые, и дети  мамы есть у всех на свете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и не только у детей есть у маленьких звер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 бросает ребенку мяч и называет животное, ребенок возвращает мяч и называет детеныша животног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яц – зайчонок, (еж ,белка, лиса, волк, медведь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«Чья у зверя голова подскажи скорей слова»</w:t>
      </w:r>
      <w:r>
        <w:rPr>
          <w:i/>
          <w:sz w:val="28"/>
          <w:szCs w:val="28"/>
        </w:rPr>
        <w:t xml:space="preserve"> (Слайд № 24)</w:t>
      </w:r>
    </w:p>
    <w:p>
      <w:pPr>
        <w:pStyle w:val="Normal"/>
        <w:rPr/>
      </w:pPr>
      <w:r>
        <w:rPr>
          <w:sz w:val="28"/>
          <w:szCs w:val="28"/>
        </w:rPr>
        <w:t>Логопед бросает ребенку мяч и называет животное, ребенок возвращает мяч, образуя из существительного притяжательное прилагатель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исы голова – лисья, (у волка, у медведя, у бел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лесу растут не только деревья и кустарники, посмотрите что?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№ 25 Изображения цветов )</w:t>
      </w:r>
      <w:r>
        <w:rPr>
          <w:b/>
          <w:sz w:val="28"/>
          <w:szCs w:val="28"/>
        </w:rPr>
        <w:t xml:space="preserve">назовём одним слов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Динамическое упражнение «Цв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:               Раз, два, три – выросли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ленно вставать из положения си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 солнцу потянулись высоко, выс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ть руки вверх, потя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Цветам тепло и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ахиваем лицо рук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6. Логопед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 над цветами окружаться кто? Назовём одним словом - насекомы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№ 26 анимация бабочек, пчёл, кома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зовите это насекомое. Правильно, послушайте пчелу, пожужжим как пчела.</w:t>
      </w:r>
    </w:p>
    <w:p>
      <w:pPr>
        <w:pStyle w:val="Normal"/>
        <w:rPr/>
      </w:pPr>
      <w:r>
        <w:rPr>
          <w:sz w:val="28"/>
          <w:szCs w:val="28"/>
        </w:rPr>
        <w:t>Дыхательные упражнения «пчёлы» ж-ж-ж-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это насекомое. Правильно, послушайте комар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анимация, комаров), </w:t>
      </w:r>
      <w:r>
        <w:rPr>
          <w:sz w:val="28"/>
          <w:szCs w:val="28"/>
        </w:rPr>
        <w:t>пропищим, как комар, звонк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хательные упражнения «комарики» з-з-з-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слушайте засвистел «ветер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лайд № 27 анимация и звук ветра), </w:t>
      </w:r>
      <w:r>
        <w:rPr>
          <w:sz w:val="28"/>
          <w:szCs w:val="28"/>
        </w:rPr>
        <w:t xml:space="preserve">посвистим как ветер. </w:t>
      </w:r>
    </w:p>
    <w:p>
      <w:pPr>
        <w:pStyle w:val="Normal"/>
        <w:rPr/>
      </w:pPr>
      <w:r>
        <w:rPr>
          <w:sz w:val="28"/>
          <w:szCs w:val="28"/>
        </w:rPr>
        <w:t xml:space="preserve">Дыхательные упражнения «ветер» -с-с-с-с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слушайте зашелестела листв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к шелеста листьев),</w:t>
      </w:r>
      <w:r>
        <w:rPr>
          <w:sz w:val="28"/>
          <w:szCs w:val="28"/>
        </w:rPr>
        <w:t xml:space="preserve">прошуршим  как ли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тельные упражнения «листва» ш-ш-ш-ш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7. Логопед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лесу живут не только животные, </w:t>
      </w:r>
      <w:r>
        <w:rPr>
          <w:i/>
          <w:sz w:val="28"/>
          <w:szCs w:val="28"/>
        </w:rPr>
        <w:t xml:space="preserve">(Слайд № 28 лес и фонограмма пение птиц)  </w:t>
      </w:r>
      <w:r>
        <w:rPr>
          <w:b/>
          <w:sz w:val="28"/>
          <w:szCs w:val="28"/>
        </w:rPr>
        <w:t xml:space="preserve">послушайте, посмотрите и скажите кто? назовём одним словом – птицы </w:t>
      </w:r>
      <w:r>
        <w:rPr>
          <w:i/>
          <w:sz w:val="28"/>
          <w:szCs w:val="28"/>
        </w:rPr>
        <w:t>(Слайд № 29 изображение птиц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Посчитай птиц»</w:t>
      </w:r>
      <w:r>
        <w:rPr>
          <w:i/>
          <w:sz w:val="28"/>
          <w:szCs w:val="28"/>
        </w:rPr>
        <w:t xml:space="preserve"> (Слайд № 30 изображение птиц)</w:t>
      </w:r>
    </w:p>
    <w:p>
      <w:pPr>
        <w:pStyle w:val="Normal"/>
        <w:rPr/>
      </w:pPr>
      <w:r>
        <w:rPr>
          <w:sz w:val="28"/>
          <w:szCs w:val="28"/>
        </w:rPr>
        <w:t>1- сова  2 - совы   5 - 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укушка, дятел, ворона, соро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Игра «Четвёртый лишний)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лайд № 31 изображение животных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(лиса, кот, волк, белка)</w:t>
      </w:r>
    </w:p>
    <w:p>
      <w:pPr>
        <w:pStyle w:val="Normal"/>
        <w:rPr/>
      </w:pPr>
      <w:r>
        <w:rPr>
          <w:sz w:val="28"/>
          <w:szCs w:val="28"/>
        </w:rPr>
        <w:t>- (волк, медведь, заяц, вор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Игра «Найди своё дерево»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№ 32 Изображение природы, фонограмма</w:t>
      </w:r>
      <w:r>
        <w:rPr>
          <w:sz w:val="28"/>
          <w:szCs w:val="28"/>
        </w:rPr>
        <w:t xml:space="preserve"> П.И Чайковского «Вальс цветов»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ям раздать листья клёна и липы. 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Дети посмотрите на макеты деревьев, как называется это дерево? (клён), (липа), а листики этого дерева как называются?(кленовые), (липовые). Дети  делятся на подгруппы, образуют круги возле одного из деревьев (клён, липа). Под музыку «Вальс цветов» дети легко на носочках бегают по залу, с окончанием музыки, встают в круг возле своего дер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Итог занятия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лайд № 33 изображение солнышко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Дети сегодня мы с вами совершили интересную прогулку в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ещё раз вспомним и назовём Что в лесу растёт? Назовём одним словом – деревья, кустарники, цветы. А кто в лесу живёт? Дикие животные, птицы и насеком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5:33:00Z</dcterms:created>
  <dc:creator>лора</dc:creator>
  <dc:description/>
  <cp:keywords/>
  <dc:language>en-US</dc:language>
  <cp:lastModifiedBy>Кас</cp:lastModifiedBy>
  <cp:lastPrinted>2013-08-01T15:01:00Z</cp:lastPrinted>
  <dcterms:modified xsi:type="dcterms:W3CDTF">2013-09-29T08:54:00Z</dcterms:modified>
  <cp:revision>25</cp:revision>
  <dc:subject/>
  <dc:title>                            Конспект фронтального логопедического занятия </dc:title>
</cp:coreProperties>
</file>