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360"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>
          <w:rStyle w:val="StrongEmphasis"/>
          <w:sz w:val="32"/>
          <w:szCs w:val="32"/>
          <w:shd w:fill="FFFFFF" w:val="clear"/>
        </w:rPr>
        <w:t>Адаптационный период в детском саду</w:t>
      </w:r>
    </w:p>
    <w:p>
      <w:pPr>
        <w:pStyle w:val="Style13"/>
        <w:shd w:fill="FFFFFF" w:val="clear"/>
        <w:spacing w:lineRule="auto" w:line="360" w:before="0" w:after="0"/>
        <w:jc w:val="center"/>
        <w:rPr>
          <w:rStyle w:val="StrongEmphasis"/>
          <w:sz w:val="32"/>
          <w:szCs w:val="32"/>
          <w:shd w:fill="FFFFFF" w:val="clear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  <w:shd w:fill="FFFFFF" w:val="clear"/>
        </w:rPr>
        <w:t xml:space="preserve">   </w:t>
      </w:r>
      <w:r>
        <w:rPr>
          <w:rStyle w:val="StrongEmphasis"/>
          <w:sz w:val="28"/>
          <w:szCs w:val="28"/>
          <w:shd w:fill="FFFFFF" w:val="clear"/>
        </w:rPr>
        <w:t xml:space="preserve">Адаптация - </w:t>
      </w:r>
      <w:r>
        <w:rPr>
          <w:rStyle w:val="StrongEmphasis"/>
          <w:b w:val="false"/>
          <w:sz w:val="28"/>
          <w:szCs w:val="28"/>
          <w:shd w:fill="FFFFFF" w:val="clear"/>
        </w:rPr>
        <w:t>это приспособление или привыкание организма к новой обстановк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я  ребенка период адаптации к детскому саду – тяжелое время, требующее больших затрат психической энергии, и часто проходит с напряжением, а порой и перенапряжением психических и физических сил организма.  В этот период дети ведут себя по-разному: одни плачут, другие отказываются общаться с детьми и воспитателями, третьи реагируют достаточно спокойно.</w:t>
      </w:r>
    </w:p>
    <w:p>
      <w:pPr>
        <w:pStyle w:val="Style13"/>
        <w:shd w:fill="FFFFFF" w:val="clear"/>
        <w:spacing w:lineRule="auto" w:line="360" w:before="0" w:after="0"/>
        <w:rPr>
          <w:rStyle w:val="StrongEmphasis"/>
          <w:b w:val="false"/>
          <w:b w:val="false"/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u w:val="single"/>
          <w:shd w:fill="FFFFFF" w:val="clear"/>
        </w:rPr>
        <w:t>Чтобы облегчить процесс адаптации</w:t>
      </w:r>
      <w:r>
        <w:rPr>
          <w:rStyle w:val="StrongEmphasis"/>
          <w:sz w:val="28"/>
          <w:szCs w:val="28"/>
          <w:u w:val="single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  <w:shd w:fill="FFFFFF" w:val="clear"/>
        </w:rPr>
        <w:t>к детскому саду</w:t>
      </w:r>
      <w:r>
        <w:rPr>
          <w:b/>
          <w:sz w:val="28"/>
          <w:szCs w:val="28"/>
          <w:u w:val="single"/>
          <w:shd w:fill="FFFFFF" w:val="clear"/>
        </w:rPr>
        <w:t xml:space="preserve">, </w:t>
      </w:r>
      <w:r>
        <w:rPr>
          <w:rStyle w:val="StrongEmphasis"/>
          <w:b w:val="false"/>
          <w:sz w:val="28"/>
          <w:szCs w:val="28"/>
          <w:u w:val="single"/>
          <w:shd w:fill="FFFFFF" w:val="clear"/>
        </w:rPr>
        <w:t xml:space="preserve">родителям необходимо знать, как помочь малышу в этот период. 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>Вполне естественно, что каждый родитель беспокоится о своём ребёнке, однако, даже если вы переживаете, не стоит показывать это малышу, пусть он чувствует вашу уверенность и одобрение. Расскажите ему, как интересно и весело он проведёт время в детском саду.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 xml:space="preserve">Чтобы ребёнку было легче адаптироваться к новому распорядку дня, начните постепенно подготавливать его к переменам. Заранее узнайте, во сколько в садике завтрак, обед и полдник, в котором часу начинается и заканчивается тихий час, и корректируйте в течение нескольких месяцев режим своего малыша, стараясь максимально приблизить его к тому, который ожидает ребёнка в детском саду.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right="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пугайте ребенка детским садом или воспитателями. Важно создавать положительный образ детского сада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right="4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те ребенку с собой в садик его любимую игрушку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 расставании с ребенком будьте уравновешены и спокойны. Важно настраивать ребёнка, проговаривать, что когда вы придёте в группу, мама уйдёт, а он пойдёт в группу- это создаёт готовность к ситу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вые недели, а иногда – и месяцы, избегайте шумных мероприятий (походы в театр, цирк, на дни рожде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сильно плачет при расставании и хватается за маму, то прощайтесь как можно быстрее, не затягивайте расста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ы забираете ребенка раньше, всегда обращайте его внимание на то, что другие дети остаются, и их ждет много интересного.</w:t>
      </w:r>
    </w:p>
    <w:p>
      <w:pPr>
        <w:pStyle w:val="Style13"/>
        <w:shd w:fill="FFFFFF" w:val="clear"/>
        <w:spacing w:lineRule="auto" w:line="360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left="45"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ent">
    <w:name w:val="cent"/>
    <w:basedOn w:val="Style12"/>
    <w:qFormat/>
    <w:rPr/>
  </w:style>
  <w:style w:type="character" w:styleId="New">
    <w:name w:val="new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2c1">
    <w:name w:val="c2 c1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01:00Z</dcterms:created>
  <dc:creator>Дарья</dc:creator>
  <dc:description/>
  <cp:keywords/>
  <dc:language>en-US</dc:language>
  <cp:lastModifiedBy>Дарья</cp:lastModifiedBy>
  <dcterms:modified xsi:type="dcterms:W3CDTF">2014-11-13T21:26:00Z</dcterms:modified>
  <cp:revision>5</cp:revision>
  <dc:subject/>
  <dc:title/>
</cp:coreProperties>
</file>