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совместного логопедического дос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 подготовительных к школе груп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У «Голубок», ДОУ «Гнезд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Праздник грамоты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опед ДОУ «Голубок»</w:t>
      </w:r>
    </w:p>
    <w:p>
      <w:pPr>
        <w:pStyle w:val="Normal"/>
        <w:jc w:val="right"/>
        <w:rPr/>
      </w:pPr>
      <w:r>
        <w:rPr>
          <w:sz w:val="28"/>
          <w:szCs w:val="28"/>
        </w:rPr>
        <w:t>Н.Ю. Чувакова 1 кв. категория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опед ДОУ «Гнезд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М. Атливанова 1 кв.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яя Тура 2009г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г «Праздник грамоты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нимательной игровой форме обобщить и закрепить полученные знания по разделу «Подготовка к обучению грамоте», доставить детям радость, вызвать у них эмоционально положительный отклик в душе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лять понятия «слово», «слог», «звук», «буква», «гласные», «твердые согласные», «мягкие согласные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ть умение делить слова на слоги, определять количество слогов в сло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ть на слух твердые и мягкие согласн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ушать стереотип соотношения цвета буквы с характеристикой обозначаемого ею звука.</w:t>
        <w:br/>
      </w:r>
      <w:r>
        <w:rPr>
          <w:b/>
          <w:sz w:val="28"/>
          <w:szCs w:val="28"/>
        </w:rPr>
        <w:t>2. Коррекционно-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внимания и зрительной пам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ршенствовать мелкую моторику пальцев р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еплять умение петь самостоятельно, индивидуально и коллекти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эмоционально-окрашенную выразительную речь, используя инсценировки.</w:t>
        <w:br/>
        <w:t xml:space="preserve"> Развивать коммуникативное поведение детей, обеспечивать взаимопонимание между всеми участниками мероприятия.</w:t>
        <w:br/>
      </w:r>
      <w:r>
        <w:rPr>
          <w:b/>
          <w:sz w:val="28"/>
          <w:szCs w:val="28"/>
        </w:rPr>
        <w:t>4. 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Продолжать воспитывать интерес к логопедическим и музыкальным занятиям, желание произносить звуки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активность, общительность, внимательность, чувство взаимопомощ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с деть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зучивание песен, стихов, сценок, коррекционно-развивающая работа по разделу «Подготовка к обучению грамоте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едварительная работа логопедов, муз.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работка конспекта мероприятия, подбор дидактического и наглядного материала, музыкального сопровождения, оформление места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Свиток. Сюжетная иллюстрация «Мы играем».  Игрушки (черепаха, рыба, сова, заяц, лиса, собака, белка, крокодил)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Двенадцать картинок, изображающих предметы, названия которых начинаются на твердые и мягкие согласные звуки. Разноцветные буквы. Сухой бассейн. Мольберты, магниты, мелки, фломастеры. Повязки на глаза. Костюмы: корона и мантия (для Королевы грамоты), шесть красных колпачков (для гласных звуков); синий и зеленый колпачк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и место проведения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09г ДОУ «Голубок», музыкальный зал в 9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дос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веселую музыку входят в зал и садятся на свои мес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, ребята! Мы с вами собрались на необычный праздник – Праздник грамоты. В этом прекрасном зале находятся дети из двух детских садов: детского сада «Голубок» - команда «Умники»!  поприветствуем наших гостей аплодисментами и  детского сада «Гнездышко»  команда «Грамотейки»! (</w:t>
      </w:r>
      <w:r>
        <w:rPr>
          <w:i/>
          <w:sz w:val="28"/>
          <w:szCs w:val="28"/>
        </w:rPr>
        <w:t xml:space="preserve">звучат аплодисменты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стали уже совсем большими, многому научились. Пришла пора поделиться своими знаниями. Мы поиграем, посоревнуемся и поучимся друг у друга. У каждой команды есть свой экран, на котором  будут появляться звезды, если вы правильно выполните задание. А в конце праздника мы посмотрим, сколько же звезд собрала каждая команда. </w:t>
      </w:r>
    </w:p>
    <w:p>
      <w:pPr>
        <w:pStyle w:val="Normal"/>
        <w:rPr/>
      </w:pPr>
      <w:r>
        <w:rPr>
          <w:sz w:val="28"/>
          <w:szCs w:val="28"/>
        </w:rPr>
        <w:tab/>
        <w:t>Послушайте! Кажется, к нам кто-то в гости иде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торжественную музыку в зал входит Королева грамоты (взрослый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Здравствуйте, ребята! Я – Королева грамоты. Слышала, что вы многое умеете, и решила проверить, так ли это. На моем волшебном свитке много заданий и загадок. Если справитесь с ними, награжу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а грамоты показывает свиток детя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Попробуем отгадать загадки королевы грамот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Начнем! Первое задание –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может быть ласк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 быть груб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может быть тих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 быть гром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может обидеть, может рассм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ожно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можно взять и на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этого надо буквы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лов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 xml:space="preserve">Молодцы! Отгадали загадку. Сейчас проверим много ли вы знаете слов. Я покажу вам картину, а вы по очереди будете называть предметы, изображенные на этой картине одним слов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а грамоты показывает детям сюжетную иллюстрацию «Мы играем», дети по очереди называют изображенные на ней предмет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дведение результатов конкурса (вручение звезд).</w:t>
      </w:r>
    </w:p>
    <w:p>
      <w:pPr>
        <w:pStyle w:val="Normal"/>
        <w:rPr/>
      </w:pPr>
      <w:r>
        <w:rPr>
          <w:b/>
          <w:i/>
          <w:sz w:val="28"/>
          <w:szCs w:val="28"/>
        </w:rPr>
        <w:t>Королева грамоты.</w:t>
      </w:r>
      <w:r>
        <w:rPr>
          <w:sz w:val="28"/>
          <w:szCs w:val="28"/>
        </w:rPr>
        <w:t xml:space="preserve"> Хорошо, теперь ответьте на другой вопрос. Слова бывают короткие, а бывают длинные. Как же их отличить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х можно измер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Королева грамоты</w:t>
      </w:r>
      <w:r>
        <w:rPr>
          <w:sz w:val="28"/>
          <w:szCs w:val="28"/>
        </w:rPr>
        <w:t>. А чем? Линей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т. Сл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ить длиннющее сл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проще прост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слогов в нем, надо узн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ть в ладоши пора начинать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а как мы можем узнать сколько слогов в слове? Что для этого можно сделать? (</w:t>
      </w:r>
      <w:r>
        <w:rPr>
          <w:i/>
          <w:sz w:val="28"/>
          <w:szCs w:val="28"/>
        </w:rPr>
        <w:t xml:space="preserve">ответы детей). </w:t>
      </w:r>
      <w:r>
        <w:rPr>
          <w:sz w:val="28"/>
          <w:szCs w:val="28"/>
        </w:rPr>
        <w:t>Давайте покажем Королеве грамоты: как это, хлопая в ладоши, измерять слова? Вот, например, мяч (Показывает детям игрушку). Сколько слогов в этом слове? Давайте прохлопаем все вместе. А если назвать его ласково – «мячик», сколько будет слогов?</w:t>
      </w:r>
    </w:p>
    <w:p>
      <w:pPr>
        <w:pStyle w:val="Normal"/>
        <w:rPr/>
      </w:pPr>
      <w:r>
        <w:rPr>
          <w:i/>
          <w:sz w:val="28"/>
          <w:szCs w:val="28"/>
        </w:rPr>
        <w:t>Ведущий и дети вместе прохлопывают слова, считая количество слогов. Организуется игра «Собери игрушки по количеству слог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У меня на столе игрушки.  Команда «Умники» будет собирать игрушки, названия которых состоят из двух слогов, а команда «Грамотейки» – игрушки, названия которых состоят из трех слогов. Нач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веселую ритмичную музыку по очереди бегут к столу, берут по одной игрушке и относят к столику своей команды. После окончания игры ведущий вместе с Королевой грамоты и детьми анализирует, правильно ли команды выбрали себе игрушки, исправляют ошибки. Если ребенок назвал игрушку ласково (например вместо «лиса» - «лисичка») и доказал, что в слове не два, а три слога, то такой ответ считается правильны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 xml:space="preserve"> Команде «Грамотейки» было дано задание выбрать игрушки в названии которых три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ведение результатов конкурса)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для вас музыкальная пауза. Ребята из детского сада «Голубок» команда «Умники» споют веселую песню «Азбука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Ну, а мы продолжаем играть. Слушайте следующий вопрос: из чего состоят слова, когда мы их произносим? Правильно, из зву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покойная, медленная музыка. Шестеро детей в красных колпачках садятся на сцене на стульчики и на пол для инсценировки – имитации с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Я расскажу вам ска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звонком 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певучей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вуки жили гл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ли песни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, О, У, Ы, Э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месте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авно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рвым просыпался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-А-А! Всавать уже пора-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вечал ему звук У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У.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У-у-у…Ну я же не хочу-у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след за ним стонал звук О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-о-о…Как рано-то еще-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Дальше был ленивый Ы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ве бы-ыли мы-ы должны-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друг, ну как из-под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явились Э и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Э-э! Проснитесь побыст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бирайтесь в путь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было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до нам найти друзей!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И тогда не будет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 будем мы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 друзьями вместе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еть песни, и 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– гласные звуки под музыку возвращаются на свои мес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Гласные звуки пошли искать своих друзей. Кто дружит с гласными звуками? Верно, согласные звуки. Они так и называются «со-гласные» , потому что дружат с гласными. Послушайте, какую я вам расскажу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Живут в сказочной стране два гномика со смешными именами Динь и Дон. </w:t>
      </w:r>
      <w:r>
        <w:rPr>
          <w:i/>
          <w:sz w:val="28"/>
          <w:szCs w:val="28"/>
        </w:rPr>
        <w:t xml:space="preserve">Под музыку появляются дети-гномики. </w:t>
      </w:r>
      <w:r>
        <w:rPr>
          <w:sz w:val="28"/>
          <w:szCs w:val="28"/>
        </w:rPr>
        <w:t xml:space="preserve"> Веселый гномик Динь любит все мягкие звуки: ль, мь, дь, а серьезный Дон – твердые: р, ж, д, н, м, д. Живут они в одном доме, и окружают их разные звуки. Динь любит играть с мягкими звуками, а Дон с твердыми звуками. Комната Диня – зеленая: он выбирает предметы, которые начинаются на мягкий звук. Комната Дона – синяя: он выбирает предметы, которые начинаются на твердый звук. 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динь, веселый гном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зеле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звуки мяг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рат мой старший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Дон, люблю звук твер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син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с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их звуков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звуки нам сме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ртинки разброс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ики отдают ведущему картинки, изображающие разные предметы, названия которых начинаются на твердые и мягкие зв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авайте поможем гномикам разобрать картинки. Садитесь, гномики, на стульчики и проверяйте, правильно ли ребята подберут для вас картинки. Дону нужны предметы, названия которых начинаются на звуки…Какие? (</w:t>
      </w:r>
      <w:r>
        <w:rPr>
          <w:i/>
          <w:sz w:val="28"/>
          <w:szCs w:val="28"/>
        </w:rPr>
        <w:t>на твердые).</w:t>
      </w:r>
      <w:r>
        <w:rPr>
          <w:sz w:val="28"/>
          <w:szCs w:val="28"/>
        </w:rPr>
        <w:t xml:space="preserve"> А Диню? (</w:t>
      </w:r>
      <w:r>
        <w:rPr>
          <w:i/>
          <w:sz w:val="28"/>
          <w:szCs w:val="28"/>
        </w:rPr>
        <w:t>На мягки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складывает картинки на ковре. Для игры выбирают двух детей: один собирает картинки для Дона, другой для Ди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сле окончания игры ведущий показывает всем детям по одной картинке. Дети выделяют звук, на который начинается название предмета, изображенного на картинке, характеризуют этот звук – твердый он или мягкий, анализируют, правильно ли разделены картинки, исправляют ошибки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звания этих предметов начинаются на мягкие звуки – они для Диня. А эти начинаются на твердые звуки – они для Дона. Гномики, правильно ребята разделили для вас картинки? Не ошибли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номики говорят ребятам «спасибо» и под музыку садятся на свои мес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одведение результатов конкурс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Мы с вами вспомнили, что слова состоят из звуков. Звуки бывают гласные и согласные. Гласные звуки можно пропеть, они произносятся легко, и во рту нам ничего не мешает. А согласные не пропоешь: когда мы их произносим, во рту работает язычок. Согласные звуки бывают твердые и мягкие. Звуки мы слышим и произносим. Правильно! А что мы пишем и читаем? Правильно буквы.</w:t>
      </w:r>
    </w:p>
    <w:p>
      <w:pPr>
        <w:pStyle w:val="Normal"/>
        <w:rPr/>
      </w:pPr>
      <w:r>
        <w:rPr>
          <w:i/>
          <w:sz w:val="28"/>
          <w:szCs w:val="28"/>
        </w:rPr>
        <w:tab/>
        <w:t>Организуется игра «Выбери букву». На двух столах  раскладываются в равном количестве гласные и согласные букв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 xml:space="preserve">Давайте играть! У меня два стола, на которых лежат разноцветные буквы. Вы должны собрать буквы, обозначающие гласные звук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выстраиваются в две команды. И под ритмичную веселую музыку  по очереди  берут по одной букве и относят в корзинку своей команды.  После окончания игры  дети обмениваются корзинками и анализирует, правильно ли другая команда выбрала буквы, исправляют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>
          <w:sz w:val="28"/>
          <w:szCs w:val="28"/>
          <w:u w:val="single"/>
        </w:rPr>
        <w:t>подведение результатов конкурс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нас ждет игра «Найди и определи букву на ощупь» , а поможет нам в этом «сухой  бассейн» . Кладем в  бассейн буквы О, С, К, Х, И, П.</w:t>
      </w:r>
    </w:p>
    <w:p>
      <w:pPr>
        <w:pStyle w:val="Normal"/>
        <w:rPr/>
      </w:pPr>
      <w:r>
        <w:rPr>
          <w:i/>
          <w:sz w:val="28"/>
          <w:szCs w:val="28"/>
        </w:rPr>
        <w:tab/>
        <w:t>Ведущий показывает детям по букве, дети произносят звук или звуки, которые она обозначает. Буквы в сухом бассейне перемешиваются, ведущий произносит звук и предлагает детям найти, обозначающую его букву  на ощупь. Принимают участие все желающ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Теперь вспомним, как пишутся буквы. Для этого у нас есть два мольберта и мел. Писать будем с завязанными глаз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едущий приглашает к мольбертам двух детей, которые берут мелки.  Ведущий произносит какой-либо звук и спрашивает, помнят ли дети, как пишется буква, которой он обозначается. В случае утвердительного ответа детям предлагается написать букву, ошибки исправляются. Игра проводится три раза с разными детьм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(подведение итогов конкур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, ребята, буквы вы писать умеете, сразу видно – будущие первоклассники. А я тем временем хочу объявить му</w:t>
      </w:r>
      <w:r>
        <w:rPr>
          <w:b/>
          <w:sz w:val="28"/>
          <w:szCs w:val="28"/>
        </w:rPr>
        <w:t xml:space="preserve">зыкальный номер, </w:t>
      </w:r>
      <w:r>
        <w:rPr>
          <w:sz w:val="28"/>
          <w:szCs w:val="28"/>
        </w:rPr>
        <w:t>который подготовили дети из детского сада «Гнездышко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Для вас звучит</w:t>
      </w:r>
      <w:r>
        <w:rPr>
          <w:b/>
          <w:sz w:val="28"/>
          <w:szCs w:val="28"/>
        </w:rPr>
        <w:t xml:space="preserve"> опера «Раскрывайте буквар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оролева грамоты, мы с ребятами и загадки отгадывали, и играли, и соревновались. Как ты считаешь, справились мы с твоими заданиями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 xml:space="preserve">Справились. Молодцы, ребята! Давайте обратим внимание на то, сколько же звезд получила каждая команда. Вы меня не подвели! За хорошие ответы я вручаю вам сладкие призы и памятные медали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 заключение сегодняшнего праздника мы предлагаем и участникам и зрителям потанцевать </w:t>
      </w:r>
      <w:r>
        <w:rPr>
          <w:i/>
          <w:sz w:val="28"/>
          <w:szCs w:val="28"/>
        </w:rPr>
        <w:t>(шуточный танец «Раз, два, 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и обещанный сюрприз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Раздача конфет под музыку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школьное воспитание № 5, 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в детском саду № 2, 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Логопед» № 6,2005г., № 5, 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рош Е.В. Город красивой речи. 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1:00Z</dcterms:created>
  <dc:creator>COMP</dc:creator>
  <dc:description/>
  <cp:keywords/>
  <dc:language>en-US</dc:language>
  <cp:lastModifiedBy>Натали</cp:lastModifiedBy>
  <cp:lastPrinted>2009-05-25T13:41:00Z</cp:lastPrinted>
  <dcterms:modified xsi:type="dcterms:W3CDTF">2013-09-16T12:27:00Z</dcterms:modified>
  <cp:revision>36</cp:revision>
  <dc:subject/>
  <dc:title>Досуг «Праздник грамоты»</dc:title>
</cp:coreProperties>
</file>