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ЕТСКИЙ САД КОМБИНИРОВАННОГО ВИДА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Ы ЛЕНИНГРАДСКОЙ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гласованно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атематическое развлеч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во второй младшей 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 В гостях у бабушки Наташ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 Новикова Н.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создать у детей эмоционально приподнятое, радостное  настроение; закрепить  понятие количества: один – м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закрепить понятие о геометрических фигурах: круг, квадрат, треугольник; воспитывать умение слушать, желание принимать участие в маленьких инсценировк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домик бабушки, сундучок, корзинки, грибочки, шапочки Курочки и цыплят, геометрические фигуры: круг, квадрат, треугольник, три обруча разного цвет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с вами отправимся в гости к бабушке Наташе. Она живёт вот в том домике, чтобы до неё дойти, надо пройти по ровной дорожке по самому краю ковра и никуда не сворачивать. Посмотрите, в каком красивом домике живёт бабушка Наташа. А какие геометрические фигуры вам напоминает этот домик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вадрат и треуголь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дети, а теперь постучите в д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 заходит за домик, надевает платок и выходит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Вы пришли ко мне в гости? А хотите со мной поиграть? У меня в домике есть волшебный сундучок , в нём хранится много разных игр. Но прежде чем увидеть, что там внутри, надо отгадать загад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Стоит Антошка на одной ножке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ри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Правильно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 достаёт из корзины гриб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рибов, ребят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ного гриб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Правильно! А сейчас я положу грибок под дерево. Сколько грбов я положила под дерев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дин гриб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И здесь один, посмотрите, и здесь. (Раскладывает все грибы на пол). Ребята, нам надо собрать грибы. Во что мы их будем собир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бирать будем в корз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Правильно, в волшебном сундучке есть корзинки! Сколько корзинок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ного корзин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Каждому из вас я дам по корзинке. Сонечка сколько у тебя корзинок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ня:</w:t>
      </w:r>
      <w:r>
        <w:rPr>
          <w:rFonts w:cs="Times New Roman" w:ascii="Times New Roman" w:hAnsi="Times New Roman"/>
          <w:sz w:val="28"/>
          <w:szCs w:val="28"/>
        </w:rPr>
        <w:t xml:space="preserve"> У меня одна корзи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Гриша, а у тебя сколько корзинок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ша:</w:t>
      </w:r>
      <w:r>
        <w:rPr>
          <w:rFonts w:cs="Times New Roman" w:ascii="Times New Roman" w:hAnsi="Times New Roman"/>
          <w:sz w:val="28"/>
          <w:szCs w:val="28"/>
        </w:rPr>
        <w:t xml:space="preserve"> У меня одна корзи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( раздаёт каждому по корзинке) А теперь внимательно слушайте задание! Надо каждому из вас взять по одному грибу и положить в свою корзин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 Дети выполняют задан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ы взяли грибов? (оди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тавьте все корзинки на стол. Сколько всего корзин стоит на столе? ( мног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рибов ? (мног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можно сказать, про корзины и грибы? (их одинаковое количеств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понравилось вам грибы собир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вам загадаю ещё одну загадк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су я урожа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ля вновь засева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тиц к югу отправля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ревья раздева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не касаясь сосе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ёлочек. Я …… ( осен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волшебном сундучке есть красивые листья. Какого они цвет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истья жёлтого, красного, зелёного ц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В какое время года листья приобретают такую окраск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сенью листья меняют окрас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А сколько у меня листьев в сундучк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истьев в сундучке мн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Ветер подул. У-у-у и сдул все листья на ковёр. А мы сейчас споём песенку об ос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Дети поют песню и в процессе собирают листь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Дети, сколько вы собрали листьев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собрали много листь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Мы собрали красивый букет из осенних листьев, вы заберёте его с собой и украсите этим букетом групп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слушайте ещё одну загадк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лохчет, квохч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етей созыва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х под крылья подбира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курица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стаёт из сундука шапочку Курочки и цыплят 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олько у нас курочек (одна), и цыплят (много). А давайте, мы сейчас с вами превратимся в цыплят и курочку. Аля будет «Курочка», а вы все  «цыплятки» и мы споем песенку « Вышла курочка гулять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 поют песню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А  что же ещё осталось в нашем волшебном сундучк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ребята, что эт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сундучке остались геометрические фигуры: квадраты, круги, треугольн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Давайте, поиграем с вами в игру. В этом красном обруче будут жить круги, в жёлтом обруче – треугольники, а в синем обруче – квадраты. По сигналу надо взять одну геометрическую фигуру и отнести в тот домик, где она живё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 дети играю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а к концу наша встреча, очень жаль с вами расставаться, но я надеюсь, что мы скоро встретимся опять, приходите ко мне в г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бабушка заходит в домик 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ам понравилось играть с бабушкой Наташей? Ещё придёте к ней в гости? А что это за корзинку оставила вам бабушка, да это же угощение! Сейчас мы с вами придём в группу и будем пить чай с угощ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2:00Z</dcterms:created>
  <dc:creator>1</dc:creator>
  <dc:description/>
  <cp:keywords/>
  <dc:language>en-US</dc:language>
  <cp:lastModifiedBy>8</cp:lastModifiedBy>
  <dcterms:modified xsi:type="dcterms:W3CDTF">2011-10-26T11:20:00Z</dcterms:modified>
  <cp:revision>3</cp:revision>
  <dc:subject/>
  <dc:title>МУНИЦИПАЛЬНОЕ БЮДЖЕТНОЕ ДОШКОЛЬНОЕ ОБРАЗОВАТЕЛЬНОЕ</dc:title>
</cp:coreProperties>
</file>