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9943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3560"/>
                          <a:chOff x="0" y="0"/>
                          <a:chExt cx="6857280" cy="994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9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C:\Users\User\Desktop\шаблоны\PSD.Kindergarten.Poster.Template.04.2480x3508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7280" cy="9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Прямоугольник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6480" y="342360"/>
                            <a:ext cx="5876280" cy="19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800" y="2208600"/>
                            <a:ext cx="6095520" cy="29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иод дошкольного детства является периодом интенсивного сенсорного развития ребенка. воспринимая предметы и действуя с ними, ребенок начинает все более точно оценивать их цвет, величину и форму. Уже в раннем детстве у ребенка накапливается определенный запас представлений о разнообразных свойствах предметов, и некоторые из этих представлений начинают играть роль образцов, с которыми ребенок сравнивает свойства новых предметов в процессе их восприят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дошкольном возрасте происходит переход от применения таких предметных образцов, являющихся результатом обобщения собственного сенсорного опыта ребенка, к использованию общепринятых сенсорных эталонов. Сенсорные эталоны – это выработанные человечеством представления об основных разновидностях каждого вида свойств и отношений – цвета, формы, величины предмет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4952520"/>
                            <a:ext cx="594288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ные сенсорные эталоны детей третьего года жизни включают в себя в первую очередь основные цвета – красный, жёлтый, зеленый, синий, белый, черный; пять форм предметов – круг, квадрат, прямоугольник, треугольник, овал; две разновидности величины – большой, маленьк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971760"/>
                            <a:ext cx="532800" cy="456480"/>
                          </a:xfrm>
                          <a:prstGeom prst="ellipse">
                            <a:avLst/>
                          </a:prstGeom>
                          <a:solidFill>
                            <a:srgbClr val="f9a5e9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771680"/>
                            <a:ext cx="380520" cy="456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8000280"/>
                            <a:ext cx="304200" cy="456480"/>
                          </a:xfrm>
                          <a:prstGeom prst="flowChartMagneticDisk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8343360"/>
                            <a:ext cx="380520" cy="456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57600">
                            <a:off x="1941480" y="7427880"/>
                            <a:ext cx="761400" cy="304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1480" y="7657560"/>
                            <a:ext cx="380520" cy="380520"/>
                          </a:xfrm>
                          <a:prstGeom prst="flowChartMerg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82.95pt" coordorigin="0,0" coordsize="10799,15659">
                <v:rect id="shape_0" stroked="f" o:allowincell="f" style="position:absolute;left:0;top:0;width:10798;height:15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10798;height:1565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Прямоугольник 2" stroked="f" o:allowincell="f" style="position:absolute;left:719;top:539;width:9253;height:305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;top:3478;width:9598;height:4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иод дошкольного детства является периодом интенсивного сенсорного развития ребенка. воспринимая предметы и действуя с ними, ребенок начинает все более точно оценивать их цвет, величину и форму. Уже в раннем детстве у ребенка накапливается определенный запас представлений о разнообразных свойствах предметов, и некоторые из этих представлений начинают играть роль образцов, с которыми ребенок сравнивает свойства новых предметов в процессе их восприят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дошкольном возрасте происходит переход от применения таких предметных образцов, являющихся результатом обобщения собственного сенсорного опыта ребенка, к использованию общепринятых сенсорных эталонов. Сенсорные эталоны – это выработанные человечеством представления об основных разновидностях каждого вида свойств и отношений – цвета, формы, величины предмет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7799;width:935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ные сенсорные эталоны детей третьего года жизни включают в себя в первую очередь основные цвета – красный, жёлтый, зеленый, синий, белый, черный; пять форм предметов – круг, квадрат, прямоугольник, треугольник, овал; две разновидности величины – большой, маленьки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Овал 7" fillcolor="#f9a5e9" stroked="t" o:allowincell="f" style="position:absolute;left:3239;top:10979;width:83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65a16"/>
                  <v:stroke color="red" weight="25560" joinstyle="miter" endcap="flat"/>
                  <w10:wrap type="none"/>
                </v:oval>
                <v:oval id="shape_0" ID="Овал 8" fillcolor="yellow" stroked="t" o:allowincell="f" style="position:absolute;left:3419;top:12239;width:59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00b050" weight="25560" joinstyle="miter" endcap="flat"/>
                  <w10:wrap type="none"/>
                </v:oval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ID="Блок-схема: магнитный диск 11" fillcolor="red" stroked="t" o:allowincell="f" style="position:absolute;left:10078;top:12599;width:478;height:718;flip:x;mso-wrap-style:none;v-text-anchor:middle;mso-position-horizontal-relative:char" type="_x0000_t13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ue" weight="25560" joinstyle="miter" endcap="flat"/>
                  <w10:wrap type="none"/>
                </v:shape>
                <v:oval id="shape_0" ID="Овал 12" fillcolor="blue" stroked="t" o:allowincell="f" style="position:absolute;left:9539;top:13139;width:59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red" weight="25560" joinstyle="miter" endcap="flat"/>
                  <w10:wrap type="none"/>
                </v:oval>
                <v:shape id="shape_0" fillcolor="blue" stroked="t" o:allowincell="f" style="position:absolute;left:3057;top:11697;width:1198;height:478;mso-wrap-style:none;v-text-anchor:middle;rotation:1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red" weight="255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ID="Блок-схема: объединение 10" fillcolor="yellow" stroked="t" o:allowincell="f" style="position:absolute;left:9719;top:12059;width:598;height:598;mso-wrap-style:none;v-text-anchor:middle;mso-position-horizontal-relative:char" type="_x0000_t12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720" cy="9829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9829080"/>
                          <a:chOff x="0" y="0"/>
                          <a:chExt cx="6903720" cy="9829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7280" cy="98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Picture 2" descr="C:\Users\User\Desktop\шаблоны\PSD.Kindergarten.Poster.Template.04.2480x3508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857280" cy="98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1218600"/>
                            <a:ext cx="6095520" cy="46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ти младшего дошкольного возраста испытывают большие трудности в усвоении названий цвета, формы, в установлении связи между свойством предмета, как явлением реальной действительности, и его словесным обозначением. Не следует требовать от ребенка специального запоминания и употребление соответствующих названий, необходимо просто, всякий раз исправлять допущенную ребенком ошибк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чень эффективно, когда то или иное понятие связывается в представлении малыша с реальным предметом, для которого данный признак является характерным. Например, предмет округлой формы – «мяч», «шарик»; прямоугольный брусок – «кирпичик»; треугольная призма – «крыша»; предметы красного цвета- «ягодка», «помидор»; желтого цвета- «цыпленок» и т.д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нсорное развитие детей происходит в сочетании с другими видами деятельности, т.е на занятиях по рисованию, лепке, конструированию. На этих занятиях закрепляется цвет, форма, величина предметов. Необходимо учитывать также уровень физического развития ребенка. Прежде всего это относится к развитию движений руки, пальцев при осуществлении действий по вкладыванию, выниманию, втыканию предметов, при работе с мозаикой, рисовании красками и карандашами, работе с пластилином т.е. развитию мелкой моторики ру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четание сенсорных и моторных задач, является одним из главных условий умственного воспитания дет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3" descr="F:\МаМа\из книг картинки\Image0064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17800">
                            <a:off x="5943240" y="7314120"/>
                            <a:ext cx="909360" cy="164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" descr="F:\МаМа\из книг картинки\Image0066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073000">
                            <a:off x="1942200" y="6628320"/>
                            <a:ext cx="1258560" cy="14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73.95pt" coordorigin="0,0" coordsize="10799,15479">
                <v:rect id="shape_0" stroked="f" o:allowincell="f" style="position:absolute;left:0;top:0;width:10798;height:15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" stroked="f" o:allowincell="f" style="position:absolute;left:0;top:0;width:10798;height:1547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8;top:1919;width:9598;height:7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ти младшего дошкольного возраста испытывают большие трудности в усвоении названий цвета, формы, в установлении связи между свойством предмета, как явлением реальной действительности, и его словесным обозначением. Не следует требовать от ребенка специального запоминания и употребление соответствующих названий, необходимо просто, всякий раз исправлять допущенную ребенком ошибк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чень эффективно, когда то или иное понятие связывается в представлении малыша с реальным предметом, для которого данный признак является характерным. Например, предмет округлой формы – «мяч», «шарик»; прямоугольный брусок – «кирпичик»; треугольная призма – «крыша»; предметы красного цвета- «ягодка», «помидор»; желтого цвета- «цыпленок» и т.д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нсорное развитие детей происходит в сочетании с другими видами деятельности, т.е на занятиях по рисованию, лепке, конструированию. На этих занятиях закрепляется цвет, форма, величина предметов. Необходимо учитывать также уровень физического развития ребенка. Прежде всего это относится к развитию движений руки, пальцев при осуществлении действий по вкладыванию, выниманию, втыканию предметов, при работе с мозаикой, рисовании красками и карандашами, работе с пластилином т.е. развитию мелкой моторики ру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четание сенсорных и моторных задач, является одним из главных условий умственного воспитания дет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9359;top:11518;width:1431;height:2595;mso-wrap-style:none;v-text-anchor:middle;rotation:4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058;top:10438;width:1981;height:2326;mso-wrap-style:none;v-text-anchor:middle;rotation:334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4:00Z</dcterms:created>
  <dc:creator>Pers</dc:creator>
  <dc:description/>
  <cp:keywords/>
  <dc:language>en-US</dc:language>
  <cp:lastModifiedBy>Pers</cp:lastModifiedBy>
  <cp:lastPrinted>2011-12-19T16:02:00Z</cp:lastPrinted>
  <dcterms:modified xsi:type="dcterms:W3CDTF">2011-12-19T05:35:00Z</dcterms:modified>
  <cp:revision>5</cp:revision>
  <dc:subject/>
  <dc:title/>
</cp:coreProperties>
</file>