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0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обучения дошкольников решению арифметических задач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математического и общего развития детей дошкольного возраста существенное место занимает обучение их решению и составлению простых арифметических задач. В детском саду проводится подготовительная работа по формированию у детей уверенных навыков вычислений при сложении и вычитании однозначных чисел с целью подготовки их к обучению в начальной школе. Если в школе обучение вычислениям ведется при решении примеров и арифметических задач, то в практике работы дошкольных учреждений принято знакомить детей с арифметическими действиями и простейшими приемами вычисления на основе простых задач, в условии которых отражаются реальные, в основном игровые и бытовые ситуации. Каждая арифметическая задача включает числа данные и искомые. Числа в задаче характеризуют количество конкретных групп предметов или значения величин; в структуру задачи входят условие и вопрос. В условии задачи указываются связи между данными числами, а также между данными и искомыми. Эти связи и определяют выбор арифметического действия.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в эти связи, ребенок довольно легко приходит к пониманию смысла арифметических действий и значения понятий «прибавить», «вычесть», «получится», «останется». Решая задачи, дети овладевают умением находить зависимости между величинами.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тем задачи являются одним из средств развития у детей логического мышления, смекалки, сообразительности. В работе с задачами совершенствуются     умения     проводить    анализ   и    синтез,    обобщать     и конкретизировать,  раскрывать   основное,  выделять  главное  в тексте задачи и отбрасывать несущественное, второстепенное.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ильное  обучение  решению  арифметических задач   дает очень много для  развития   логического  мышления  ребенка.   При  решении  задач  ребенок  должен научиться  рассуждать,  доказывать,  аргументировать   свои   действия, должен понять, какие числовые данные с какими должны вступать во взаимодействие, что нужно сложить, а что  нужно вычесть. Именно эта, часто скрытая в задаче сторона, должна стать явной для ребенка. В процессе решения задачи дети должны использовать то арифметическое действие, которое нужно произвести, чтобы найти решение. Важно, чтобы дети умели формулировать эти действия и объяснять логику решения задачи.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структуру задачи и сопровождая ее решение объяснением своих действий, ребенок учится рассуждать, вникать в смысл задачи, без чего невозможен переход к решению более сложных арифметических задач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, чтобы содержание задачи соответствовало реальной жизни, так как это воспитывает у детей вдумчивое отношение к фактам, учит критически анализировать их, предупреждает возникновение «всезнайства», поверхностного отношения к явлениям жизни. Приучая детей вдумываться в соответствие содержания задачи реальной жизни, мы способствуем их познанию жизни, учим детей рассматривать количественные явления в многообразных связях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над задачами не только обогащает детей новыми знаниями, но и дает богатый материал для умственного развития (для наблюдений за жизнью, усвоения логических связей и количественных отношений, развития анализа, синтеза и обобщения, внимания, памяти и речи, сообразительности и т.д.). Работа над задачами приучает детей к дисциплинированному поведению, то есть обеспечивает воспитательно-образовательный эффект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right="-284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ушина А. М.  Формирование элементарных математических представлений у детей дошкольного возраста: Учеб. пособие для студентов для студентов пединститутов. М.: Просвещение, 1974.   </w:t>
      </w:r>
    </w:p>
    <w:p>
      <w:pPr>
        <w:pStyle w:val="Normal"/>
        <w:numPr>
          <w:ilvl w:val="0"/>
          <w:numId w:val="2"/>
        </w:numPr>
        <w:spacing w:lineRule="auto" w:line="360"/>
        <w:ind w:left="1065" w:right="-284" w:hanging="390"/>
        <w:jc w:val="both"/>
        <w:rPr>
          <w:sz w:val="28"/>
          <w:szCs w:val="28"/>
        </w:rPr>
      </w:pPr>
      <w:r>
        <w:rPr>
          <w:sz w:val="28"/>
          <w:szCs w:val="28"/>
        </w:rPr>
        <w:t>Щербакова Е. И.  Методика обучения математики в детском саду: Учеб. пособие для студентов средних педагогических учебных заведений. М.: Академия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19:00Z</dcterms:created>
  <dc:creator>Admin</dc:creator>
  <dc:description/>
  <cp:keywords/>
  <dc:language>en-US</dc:language>
  <cp:lastModifiedBy>Admin</cp:lastModifiedBy>
  <dcterms:modified xsi:type="dcterms:W3CDTF">2011-05-15T14:32:00Z</dcterms:modified>
  <cp:revision>3</cp:revision>
  <dc:subject/>
  <dc:title/>
</cp:coreProperties>
</file>