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ИТОГОВОГО ЗАНЯТИЯ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СРЕДНЕЙ ГРУППЕ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ДОУ ДЕТСКИЙ САД № 45 «ЖУРАВЛИК»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РУНЗЕНСКОГО РАЙОНА Г.Саратов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А:</w:t>
      </w:r>
      <w:r>
        <w:rPr>
          <w:sz w:val="44"/>
          <w:szCs w:val="44"/>
        </w:rPr>
        <w:t xml:space="preserve"> Формирование у дошкольников элементарных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еометрических представлен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воспитатель: Соколова М.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  <w:br/>
        <w:t>-</w:t>
      </w:r>
      <w:r>
        <w:rPr/>
        <w:t>уточнить полученные знания детей о геометрических формах на основе дидактических игр; -развивать логическое мышление, через устное народное творчество,</w:t>
      </w:r>
    </w:p>
    <w:p>
      <w:pPr>
        <w:pStyle w:val="Normal"/>
        <w:rPr/>
      </w:pPr>
      <w:r>
        <w:rPr/>
        <w:t>-воспитывать образное восприятие, самовыражения.</w:t>
      </w:r>
    </w:p>
    <w:p>
      <w:pPr>
        <w:pStyle w:val="Normal"/>
        <w:rPr/>
      </w:pPr>
      <w:r>
        <w:rPr>
          <w:b/>
        </w:rPr>
        <w:t>Оборудование.</w:t>
      </w:r>
      <w:r>
        <w:rPr/>
        <w:t>  Карта дорог в сказочный лес; иллюстрации  комнат медведей; раздаточный материал к дидактическим играм; кукла Петрушка</w:t>
      </w:r>
    </w:p>
    <w:p>
      <w:pPr>
        <w:pStyle w:val="Normal"/>
        <w:rPr/>
      </w:pPr>
      <w:r>
        <w:rPr>
          <w:b/>
        </w:rPr>
        <w:t xml:space="preserve">Ход. </w:t>
        <w:br/>
        <w:t>В.</w:t>
      </w:r>
      <w:r>
        <w:rPr/>
        <w:t xml:space="preserve"> Ребята нас Петрушка пригласил в сказку. Перед нами две дорожки. </w:t>
        <w:br/>
        <w:t xml:space="preserve">-Какие они по длине? </w:t>
        <w:br/>
        <w:t xml:space="preserve">-А какие они по ширине? (коротая, длинная, широкая, узкая). </w:t>
        <w:br/>
        <w:t xml:space="preserve">-По какой дорожке мы быстрее попадем в сказку? (по короткой - широкой). Пойдемте по короткой - широкой дорожке. Вот мы и пришли в сказку. </w:t>
        <w:br/>
      </w:r>
      <w:r>
        <w:rPr>
          <w:b/>
        </w:rPr>
        <w:t xml:space="preserve">Отгадайте загадку: </w:t>
        <w:br/>
      </w:r>
      <w:r>
        <w:rPr/>
        <w:t xml:space="preserve">Возле леса на опушке, </w:t>
        <w:br/>
        <w:t xml:space="preserve">Трое их живет в избушке. </w:t>
        <w:br/>
        <w:t xml:space="preserve">Там три стула и три кружки, </w:t>
        <w:br/>
        <w:t xml:space="preserve">Три кровати, три подушки. </w:t>
        <w:br/>
        <w:t xml:space="preserve">Угадайте без подсказки: кто герой этой сказки? 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равильно, это сказка "Три медведя". Петрушка приглашает посмотреть комнаты. Вот первая комната. (показ картинки)</w:t>
      </w:r>
    </w:p>
    <w:p>
      <w:pPr>
        <w:pStyle w:val="Normal"/>
        <w:rPr/>
      </w:pPr>
      <w:r>
        <w:rPr/>
        <w:t>- Что находится в этой комнате?</w:t>
      </w:r>
    </w:p>
    <w:p>
      <w:pPr>
        <w:pStyle w:val="Normal"/>
        <w:rPr>
          <w:b/>
          <w:b/>
        </w:rPr>
      </w:pPr>
      <w:r>
        <w:rPr>
          <w:b/>
        </w:rPr>
        <w:t>Д/И «Назови предметы по заданному описанию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знание детей о геометрических формах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Назовите все круглые (квадратные, треугольные) предметы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ройдемте в другую комнату.</w:t>
      </w:r>
    </w:p>
    <w:p>
      <w:pPr>
        <w:pStyle w:val="Normal"/>
        <w:rPr>
          <w:b/>
          <w:b/>
        </w:rPr>
      </w:pPr>
      <w:r>
        <w:rPr>
          <w:b/>
        </w:rPr>
        <w:t>Д/И «Сложи фигуру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полученные знания о геометрических фигурах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сложить из геометрических фигур то, о чем мечтает Мишка.</w:t>
      </w:r>
    </w:p>
    <w:p>
      <w:pPr>
        <w:pStyle w:val="Normal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rPr/>
      </w:pPr>
      <w:r>
        <w:rPr/>
        <w:t xml:space="preserve">Три медведя шли домой. </w:t>
        <w:br/>
        <w:t xml:space="preserve">Папа мишка был большой, </w:t>
        <w:br/>
        <w:t xml:space="preserve">Мама чуть поменьше ростом, </w:t>
        <w:br/>
        <w:t xml:space="preserve">А сынок малютка просто. </w:t>
        <w:br/>
        <w:t xml:space="preserve">Самый маленький он был </w:t>
        <w:br/>
        <w:t xml:space="preserve">С погремушками ходил. </w:t>
        <w:br/>
        <w:t>Дзинь - дзинь, дзинь - дз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. </w:t>
      </w:r>
      <w:r>
        <w:rPr/>
        <w:t>Настасья Петровна приглашает нас погулять.</w:t>
      </w:r>
    </w:p>
    <w:p>
      <w:pPr>
        <w:pStyle w:val="Normal"/>
        <w:rPr/>
      </w:pPr>
      <w:r>
        <w:rPr>
          <w:b/>
        </w:rPr>
        <w:t>Д/И «Листочки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точнить знание детей о форме, цвете и размере</w:t>
      </w:r>
    </w:p>
    <w:p>
      <w:pPr>
        <w:pStyle w:val="Normal"/>
        <w:rPr/>
      </w:pPr>
      <w:r>
        <w:rPr>
          <w:b/>
        </w:rPr>
        <w:t>Задание</w:t>
      </w:r>
      <w:r>
        <w:rPr/>
        <w:t>: найти спрятанные среди Листочкой: синий квадрат, красный круг, зеленый овал, желтый треугольник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 xml:space="preserve">-Вам понравилось в сказке? За то, что Петрушка   нас пригласил в сказку, давайте сделаем ему из геометрических фигур картину кошечки. </w:t>
      </w:r>
    </w:p>
    <w:p>
      <w:pPr>
        <w:pStyle w:val="Normal"/>
        <w:rPr>
          <w:b/>
          <w:b/>
        </w:rPr>
      </w:pPr>
      <w:r>
        <w:rPr>
          <w:b/>
        </w:rPr>
        <w:t>Д/И «Кошечка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полученные ранее знания о геометрических фигурах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выложить из геометрических фигур Кошечку.</w:t>
      </w:r>
    </w:p>
    <w:p>
      <w:pPr>
        <w:pStyle w:val="Normal"/>
        <w:rPr/>
      </w:pPr>
      <w:r>
        <w:rPr/>
        <w:t xml:space="preserve">Нам пора возвращаться в детский сад. </w:t>
        <w:br/>
        <w:t>По какой дорожке мы быстрее вернемся в детский сад.? (По корот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4740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825240</wp:posOffset>
                </wp:positionV>
                <wp:extent cx="981075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866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483" t="-28" r="28293" b="1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5.5pt;mso-wrap-distance-left:9.05pt;mso-wrap-distance-right:9.05pt;mso-wrap-distance-top:0pt;mso-wrap-distance-bottom:0pt;margin-top:301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866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0483" t="-28" r="28293" b="165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20574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22222"/>
                            <a:gd name="adj2" fmla="val 3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05pt;width:16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315pt;margin-top:8.25pt;width:26.95pt;height:26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47675</wp:posOffset>
                </wp:positionV>
                <wp:extent cx="342900" cy="3429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5pt;margin-top:35.25pt;width:26.95pt;height:26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90575</wp:posOffset>
                </wp:positionV>
                <wp:extent cx="342900" cy="3429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5pt;margin-top:62.25pt;width:26.95pt;height:26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7900" cy="4331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cloudCallout">
                          <a:avLst>
                            <a:gd name="adj1" fmla="val 28240"/>
                            <a:gd name="adj2" fmla="val 23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61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45pt;width:26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6pt;margin-top:45pt;width:35.95pt;height:35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457200" cy="571500"/>
                <wp:effectExtent l="7620" t="1333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36pt;width:35.95pt;height:44.95pt;mso-wrap-style:none;v-text-anchor:middle" type="_x0000_t5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7900" cy="43319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15240</wp:posOffset>
                </wp:positionV>
                <wp:extent cx="7010400" cy="4724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724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4960" cy="19621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5410" cy="19716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4010" cy="19812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99260" cy="18573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pt;height:372pt;mso-wrap-distance-left:9.05pt;mso-wrap-distance-right:9.05pt;mso-wrap-distance-top:0pt;mso-wrap-distance-bottom:0pt;margin-top:-1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1584960" cy="196215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375410" cy="19716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604010" cy="19812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99260" cy="185737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14400" y="1142280"/>
                            <a:ext cx="10566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1943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80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76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4564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4564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479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799;width:1663;height:1438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59;top:2880;width:305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2880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880;top:4500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4500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0;top:1260;width:71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80;width:71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11:00Z</dcterms:created>
  <dc:creator>User</dc:creator>
  <dc:description/>
  <cp:keywords/>
  <dc:language>en-US</dc:language>
  <cp:lastModifiedBy>Дом</cp:lastModifiedBy>
  <dcterms:modified xsi:type="dcterms:W3CDTF">2011-11-16T11:54:00Z</dcterms:modified>
  <cp:revision>5</cp:revision>
  <dc:subject/>
  <dc:title>КОНСПЕКТ ИТОГОВОГО ЗАНЯТИЯ</dc:title>
</cp:coreProperties>
</file>