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восприятия арифметической задачи и ее решения дошкольниками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ифметическая задача – это простейшая, сугубо математическая форма отображения реальных ситуаций, которые одновременно близки и понятны детям и с которыми они ежедневно сталкиваются. Есть все основания считать, что это до некоторой степени объясняет достаточно высокий интерес обучающихся к решению арифметических задач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, несмотря на то, что вычислительная деятельность вызывает интерес, а самой проблеме отводится значительное место в программе обучения в детском саду, многие старшие дошкольники и даже младшие школьники испытывают значительные трудности именно в решении арифметических задач. Около 20% детей подготовительной группы детского сада испытывают трудности в выборе арифметического действия, аргументации его. Эти дети, решая арифметические задачи, ориентируются в основном на внешние, несущественные связи и отношения между числовыми данными в условии задачи, а также между условием и вопросом задачи. Это проявляется, прежде всего, в непонимании обобщенного содержания понятий «условие», «вопрос», «действие», а также знаков: +, _, =, в неумении правильно выбирать необходимый знак, арифметическое действие в том случае, когда заданное в условии конкретное действие не соответствует арифметическому действию (прилетели, добавили, дороже – сложение; улетели, взяли, дешевле – вычитание). Более того, иногда воспитатели именно на эти псевдоматематические «связи» ориентируют детей. В таких ситуациях вычислительная деятельность формируется недостаточно осознанно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чевидно, основная причина низкого уровня знаний заключается в том, что отличает вычислительную деятельность от счетной. Во время счета ребенок имеет   дело  с  конкретными множествами   (предметов, звуков, движений).  Он видит,   слышит,   чувствует  эти  множества,  имеет  возможность  практически  действовать с ними (накладывать, прикладывать, непосредственно сравнивать). Что же касается вычислительной деятельности, то она связана с числами. А числа – это абстрактные понятия. Вычислительная деятельность опирается на разные арифметические действия, которые также являются обобщенными, абстрагированными операциями с множествами.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имание самой простой арифметической задачи требует анализа ее содержания, выделения ее числовых данных, понимания отношений между ними и, конечно, самих действий, которые должен ребенок выполнить.</w:t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школьникам особенно трудно понять вопрос задачи, отражающий математическую сущность действий. Именно вопрос задачи направляет внимание   ребенка  на  отношения  между  числовыми  данными. 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дошкольников решению арифметических задач подводит их к пониманию содержания арифметических действий (добавили – сложили, уменьшили – вычли). А это возможно также на определенном уровне развития аналитико-синтетической деятельности ребенка. Для того чтобы они усвоили элементарные приемы вычислительной деятельности, необходима предварительная работа, направленная на овладение знаниями об отношениях между соседними числами натурального ряда, о составе числа, счете группами и т.д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ое значение в формировании вычислительной деятельности приобретают четкая системность и поэтапность в работе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актике работы дошкольных учреждений принято знакомить детей с арифметическими действиями и приемами вычисления на основе простых задач, в которых отражаются действия самих детей. Задача помогает детям понять, например, смысл нахождения суммы по двум слагаемым. Разнообразие же задач на сложение и вычитание способствует постепенному осознанию смысла постоянно употребляемых терминов: прибавить, отнять, получится, останется, т.е. осознанию смысла  арифметических  действий.  Усвоение  самой  простой задачи требует анализа ее содержания, выделения числовых данных, осмысливания отношений между ними, а стало быть, и тех действий, которые должны быть совершены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ая задачу, ребенок должен подняться от простого различения численности окружающих предметов и явлений к осознанию сложных количественных отношений между ними.</w:t>
      </w:r>
    </w:p>
    <w:p>
      <w:pPr>
        <w:pStyle w:val="Normal"/>
        <w:tabs>
          <w:tab w:val="clear" w:pos="708"/>
          <w:tab w:val="left" w:pos="951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сразу, как показали исследования, дети осознают и саму структуру задачи. Этому должно способствовать обучение. Вслед за пониманием структуры задачи, отличающейся от рассказа и загадки, дети должны  осмыслить отношения между числовыми данными.</w:t>
      </w:r>
    </w:p>
    <w:p>
      <w:pPr>
        <w:pStyle w:val="Normal"/>
        <w:tabs>
          <w:tab w:val="clear" w:pos="708"/>
          <w:tab w:val="left" w:pos="9510" w:leader="none"/>
        </w:tabs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ую сложность для детей представляет постановка вопроса к задаче. Чем обусловлена эта трудность? Вопрос определяет сущность задачи, направляет мысль на осознание отношений между числовыми данными, помогает осмыслить характер эмпирического действия и найти соответствующее арифметическое действие, которое должно быть произведено. Но вопрос содержит две стороны: социально – бытовую и арифметическую. Ребенок их не дифференцирует и воспринимает вопрос к задаче как личное обращение к себе. Он привык, что, когда его спрашивают, надо отвечать на вопрос, а не повторять его. Поэтому, повторяя задачу, дети, как правило, не воспроизводят вопрос, а сразу включают ответ в задачу; они спешат дать ответ на вопрос. Иной функции вопроса они еще не знают. Чтобы раскрыть новую для детей сторону вопроса – арифметическую, надо опереться сначала на то, что уже известно детям, поставить каждого из них в положение придумывающего задачу, решить которую должны его слушатели. В такой ситуации необходимость вопроса для задающего задачу станет очевидной. Осмыслить значение вопроса в арифметической задаче помогает также и разный характер вопросов. Постепенно дети должны уяснить, что вопрос направляет внимание на отношения между числовыми данными и понимание того, что требуется узнать в задаче.</w:t>
      </w:r>
    </w:p>
    <w:p>
      <w:pPr>
        <w:pStyle w:val="Normal"/>
        <w:tabs>
          <w:tab w:val="clear" w:pos="708"/>
          <w:tab w:val="left" w:pos="9510" w:leader="none"/>
        </w:tabs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 разнообразных  задач  должно  подвести  детей  к   пониманию сущности арифметических действий, к пониманию того, что в этих действиях над числами обобщается многообразная практическая деятельность людей с множествами. Она получает отражение в таких обобщенных понятиях, как прибавить, вычесть, получится, равняется и др., при этом сами числа являются показателями мощности множеств. Усвоение всех этих математических терминов поднимает мысль детей до обобщения эмпирических практических действий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их исследованиях Е.А.Тарханова показала необходимость понимания  детьми конкретного смысла арифметического действия сложения (вычитания) и связи между компонентами и результатом этих действий. Умение выделять в задаче известное и неизвестное, а в связи с этим выбирать то или иное арифметическое действие; понимание связей между действиями сложения и вычитания. Ее установлено, что дошкольники, обучавшиеся по общепринятой методике решению простых арифметических задач, не владеют необходимым объемом знаний об арифметических действиях сложения и вычитания, так как они понимают связь между практическими действиями в основном на основе ассоциации арифметического действия с жизненным действием. Они не осознают еще математических связей между компонентами и результатом того или иного действия, так как не научились анализировать задачу, выделяя в ней известные и неизвестное.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же в тех случаях, когда дети формулировали арифметическое действие, было ясно, что они механически усвоили схему формулировки действия, не вникнув в его суть, т.е. не осознали отношений между компонентами арифметического действия как единства отношений целого и его частей. Поэтому и решали задачу привычным способом счета, не прибегая к рассуждению о связях и отношениях между компонентами. По-другому относятся к решению задач  те  дети,  которые  предварительно  упражнялись  в выполнении различных операций   над  множествами (объединение, выделение правильной части множества, дополнение, пересечение). Они понимают отношения между частью и целым, а поэтому осмысленно подходят к выбору арифметического действия при решении задач.   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ьно организованная работа по обучению старших дошкольников умению решать и составлять арифметические задачи необходима для общего и математического развития детей и подготовит их к успешному изучению математики в школ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Леушина А. М.  Формирование элементарных математических представлений у детей дошкольного возраста: Учеб. пособие для студентов для студентов пединститутов. М.: Просвещение, 1974.     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атематическая подготовка детей в дошкольных учреждениях:  Учебное пособие для педагогических институтов / Сост. В. В. Данилова. М.: Просвещение, 1987.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Щербакова Е. И.  Методика обучения математики в детском саду: Учеб. пособие для студентов средних педагогических учебных заведений. М.: Академия, 1998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21:00Z</dcterms:created>
  <dc:creator>Admin</dc:creator>
  <dc:description/>
  <cp:keywords/>
  <dc:language>en-US</dc:language>
  <cp:lastModifiedBy>Admin</cp:lastModifiedBy>
  <dcterms:modified xsi:type="dcterms:W3CDTF">2011-05-15T14:29:00Z</dcterms:modified>
  <cp:revision>1</cp:revision>
  <dc:subject/>
  <dc:title/>
</cp:coreProperties>
</file>