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 замыслу (из строитель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строить по парам, обговаривать свои действия. Учить детей распределять работу, подбирать материал в соответствии с задуманной постройкой. Продолжать учить детей доброжелательно и объективно оценивать постройки других детей, совместно находить причины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рзинка для овощей и фруктов. (из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обучать работе с бумагой. Под руководством воспитателя самостоятельно создавать корзинку. Учить создавать предметы из полосок цветной бумаги, подбирать цвета и их от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ручную умелость, развивать творчество, способность к преобразованию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икрорайон города. (из строитель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коллективному труду, испытывать радость от совместной работы. Учить строить дома, школу, детский сад из различных деталей конструктора, украшая архитектурными деталями. Развивать умение планировать процесс возведения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Тележка – тачка (из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самостоятельно изготовлять выкройку, срезать ненужные части, делать надрезы, склеивать, оформлять поделку. Закрепить умение правильно пользоваться материалами и оборудованием для работы, подготавливать свой рабочее место и убирать посл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рабль. (из деталей л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конструированию, желание доводить работу до конца. Учить пользоваться при работе чертежом, вносить свои изменения в конструкцию. Закрепить умение анализировать работы детей объективно, доброжел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тол и стулья. (из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подбирать материал для работы. Упражнять детей в складывании квадратного листа на 16 маленьких квадратиков, аккуратно склеивать коробочки, отрезать лишнее. Учить обговаривать свои действия так, чтобы было понятно все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азные здания. (настольный констру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Учить детей составлять конструкцию по плоскостной схеме с учётом того, что различные объёмные детали могут на схеме изображаться одинаковыми плоскими фигурами; учить изменять постройку в соответствии с заданными условиями (пристроить балкон, сделать такой же дом, но с двумя подъездами, сделать первый этаж более высоким, чтобы устроить в нём магазин и т. 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Фигурки зверюшек и человечков. (из природн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изготовлению поделок из природного материала (шишки, каштаны, жёлуди). Развивать фантазию, образное мышление. Учить разнообразным способам крепления частей. (пластилин, спички). Закреплять умение передавать движения, наделять поделки определённым харак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Лестница» (л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делать поделки из мелких деталей конструктора. Закрепить знания о пластмассе и её свойствах. Учить строить по образцу, следить за прочностью соединения. Закреплять умение самостоятельно определять способы 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родумывать этапы работы, находить способы изготовления, отбирать материал. Закрепить умение скреплять детали с помощью клея ПВА. Уточнить представления о свойства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Улицы города» (строительн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сооружать постройки из крупного конструктора-строителя, объединять постройки общим замыслом. Учить работать коллективно, договариваться, какую часть работы будет выполнять каждый. Учить самостоятельно, по словесному описанию или рисунку создавать постройки, находить конструктив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тица» (техника ори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конструирования из бумаги по схеме. Учить читать схему, понимать условные обозначения. Учить придерживаться предложенной в схеме последовательности выполнения поделки. Развивать навыки выполнения и видоизменения базовой модели «Простой треугольник», учить делать аккуратные, чёткие сгибы. Учить украшать поделку, «оживлять её с помощью рисования или аппликации. Развивать интерес к искусству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Городской транспорт» (из строитель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коллективному конструированию, умению обговаривать свои действия с другими. Учить детей строить грузовой и пассажирский транспорт. Закреплять с детьми в ходе занятия знания правил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таричок-лесов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мастерить забавные поделки, используя шишки, плоды и семена различных растений, пластилин. Развивать творческую фантазию детей, умение видеть в природном материале различные фигурки и формы. Развивать навыки работы с красками, ножницами, клеем, пласти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Ёлочка» (поделка в технике «оригам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аккуратного выполнения сгибов; обучить детей складыванию новой базовой формы – двойной треугольник; учить украшать поделку в соответствии с за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 за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конструктивной деятельности, желание видеть законченную работу. Учить детей выбирать тему своей работы, уточнять какие детали и сколько им нужно для постройки. Закреплять умение рассказывать о своей постройке, уточнить, всё ли сделано, что задумали в начал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уда по чертежам. (из стро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Воспитывать интерес к различным кораблям, желание сделать их самостоятельно. Учить детей строить суда по чертежам, соблюдая основание овальной формы, параметры длины и ширины. Закреплять умение работать самостоятельно, доводить начатую работу до ко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озаика сюжетная из яичной скорлупы «Цыплёнок, вылупившийся из яй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разное и пространственное мышление, побуждать детей к творчеству и самостоятельности, воспитывать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ост (из стро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 в постройке, следить за прочностью соединения деталей. Учить детей строить по условиям: мосты через речку, пешеходные мосты, мосты для пешеходов и автомобилей. Формировать интерес к разнообразным сооружениям, развивать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Баночка для сыпучих предметов. (из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изготавливать предметы на основе цилиндра, аккуратно приклеивать дно, делать крышку. Украшать поделку вырезанными мелкими деталями. Самостоятельно склеивать. Воспитывать аккуратность в работе с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 замыслу (из стро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к результатам своей работы и работе других детей. Сформировать умение придумывать сюжет своей постройки, украшать её дополнительными деталями. Учить объединять свои поделки общим замыслом, обыгры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зготовление сувенира (открытка с сюрпризом) в подарок п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мение придумывать сюжет для открытки, воплощать свой замысел. Закрепить умение вырезать на глаз мелкие детали, выбирать красивые цветовые сочетания. Воспитывать трудолюбие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казочный д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у детей эмоциональное отношение к постройке, развивать художественный вкус, удовлетворять потребность детей в декоративном оформлении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олдат» (изготовление игрушек из конусов и цилинд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мение вырезать детали на глаз и приклеивать их к сделанному конусу (из круга) или цилиндру (из прямоугольника), придавать поделке определённый образ, украшая её вырезанными мелкими дет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онструируем по модел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детей конструировать из строительного материала по контурным схемам, аксонометрическим чертежам (объёмное изображение). Закрепить умение выделять этапы в создании конструкции. Развивать практические навыки, сформировать пространствен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Животные . (из использованн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ружелюбие, желание помогать друг другу. Учить детей делать поделки из использованного материала: катушки, шпульки, коробки и т. д. Закреплять аккуратность при вырезывании по контуру, при наклеивании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 за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конструктивной деятельности, желание видеть законченную работу. Учить детей выбирать тему своей работы, уточнять какие детали и сколько им нужно для постройки. Закреплять умение рассказывать о своей постройке, уточнить, всё ли сделано, что задумали в начал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грушки – забавы» (из бумаги и карт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детям младшей группы, желание дарить им подарки. Научить детей разбираться в готовых выкройках, самостоятельно склеивать игрушки. Закреплять умение вырезать на глаз мелкие детали, выбирать красивые цветовые 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аш космический кораб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ую фантазию детей, их образное мышление (сам космический корабль сооружается из большой картонной коробки; сопла делаются из обрезанных пластиковых бутылок, огонь из сопел – цветная бумага, нос корабля – также фрагмент пластиковой бутылки; корабль украшается надписями и рисунками на его бортах). Учить создавать поделки из бросового материала. Учить работать коллективно, распределять между собой различные участки работы, получать удовольствие, радость от удавшейся совместной работы. Совершенствовать навыки работы с ножницами, клеем, кис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ригами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складывать лист бумаги в разных направлениях, развивать глазомер, приучать к точным движениям пальцев под контролем самосознания, воспитывать аккуратность, уси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амолё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едставление о различных видах самолётов, о том, что их строение зависит от функционального назначения (пассажирский, военный, спортивный). Познакомить с новым строительным набором (мелкий пластмассовый). Научить комбинировать детали. Закрепить представление о строительных дет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удно». (путешествие за дикими живот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детям выделить зависимость формы судна от его практического назначения, формировать обобщённое представление о су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</w:t>
      </w:r>
      <w:r>
        <w:rPr/>
        <w:t xml:space="preserve"> «Ферма»</w:t>
        <w:tab/>
      </w:r>
    </w:p>
    <w:p>
      <w:pPr>
        <w:pStyle w:val="Normal"/>
        <w:rPr/>
      </w:pPr>
      <w:r>
        <w:rPr/>
        <w:t>Упражнять детей в строительстве по условиям. Учить сооружать постройки по разным параметрам, преобразовывать их по словесным инструкциям. Воспитывать отзывчивость, сострадани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:</w:t>
      </w:r>
      <w:r>
        <w:rPr/>
        <w:t xml:space="preserve"> «Цветы в вазе» Конструктор </w:t>
        <w:tab/>
      </w:r>
    </w:p>
    <w:p>
      <w:pPr>
        <w:pStyle w:val="Normal"/>
        <w:rPr/>
      </w:pPr>
      <w:r>
        <w:rPr/>
        <w:t>Продолжать учить детей закреплять навыки прочного соединения деталей. Введение правила чередования деталей. Обучать детей соотносить свои действия с правилом и образцом постройки.</w:t>
        <w:tab/>
      </w:r>
    </w:p>
    <w:p>
      <w:pPr>
        <w:pStyle w:val="Normal"/>
        <w:rPr/>
      </w:pPr>
      <w:r>
        <w:rPr/>
        <w:t>Конструирование по замыслу из различных материалов.</w:t>
      </w:r>
    </w:p>
    <w:p>
      <w:pPr>
        <w:pStyle w:val="Normal"/>
        <w:rPr/>
      </w:pPr>
      <w:r>
        <w:rPr/>
        <w:t>Учить самостоятельному выбору деталей, разработке замысла-образа конструкции предмета, составлению схем, созданию построек.</w:t>
      </w:r>
    </w:p>
    <w:p>
      <w:pPr>
        <w:pStyle w:val="Normal"/>
        <w:rPr/>
      </w:pPr>
      <w:r>
        <w:rPr/>
        <w:t xml:space="preserve"> </w:t>
      </w:r>
      <w:r>
        <w:rPr/>
        <w:t>Развивать интерес к архитектурным сооружением. Учить анализу иллюстраций и определению архитектурного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11:00Z</dcterms:created>
  <dc:creator>Вадим</dc:creator>
  <dc:description/>
  <cp:keywords/>
  <dc:language>en-US</dc:language>
  <cp:lastModifiedBy>Tanya</cp:lastModifiedBy>
  <cp:lastPrinted>2008-10-13T10:19:00Z</cp:lastPrinted>
  <dcterms:modified xsi:type="dcterms:W3CDTF">2012-10-11T07:47:00Z</dcterms:modified>
  <cp:revision>15</cp:revision>
  <dc:subject/>
  <dc:title>СЕНТЯБРЬ</dc:title>
</cp:coreProperties>
</file>