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иродосообразности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3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екрасна и сильна математика стра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Погоре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ка зарождалась в древности из попыток человека постичь законы мироздания. Нет, не подсчет прибылей и убыт</w:t>
        <w:softHyphen/>
        <w:t>ков занимал умы великих ученых, которые заложили фундамент этой, титулованной «царицей», науки. Они пытались постичь за</w:t>
        <w:softHyphen/>
        <w:t>коны гармонии, понять не только смысл, но и архитектуру тво</w:t>
        <w:softHyphen/>
        <w:t>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еликому ученому, ребенку неинтересно подсчитывать. Для него математика  это тоже еще одно, особое «тридевятое царство, тридесятое государство». Ребенок легко путешествует по разным мирам, созданным воображением человека. Сказка -это его стихия. Но ведь математика — это тоже особого рода «выдумка без обмана», это мир идей. Этот мир существует объективно. Ведь существуют реально и объективно наше на</w:t>
        <w:softHyphen/>
        <w:t>строение, усталость или вдохновленность, наши мысли, наша любовь. Их нельзя потрогать руками, как стол или вазу, но они суще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хорошо умеет отличать мир сказки от мира бытовой жизни. Так же он может отличать мир математики «самой по се</w:t>
        <w:softHyphen/>
        <w:t>бе» от мира физических предметов. Число пять может проявить себя в виде пяти яблок, пяти пальцев, монетки в пять копеек, в виде возраста  пять лет или отметки в дневнике. В тысячах других явлений окружающего мира можно найти проявления этого числа. Но само число несводимо к кучке яблок или пальцам руки. Фиксирование внимания ребенка исключительно на количествен</w:t>
        <w:softHyphen/>
        <w:t>ной характеристике числа неправомерно и затруднит впослед</w:t>
        <w:softHyphen/>
        <w:t>ствии формирование абстрактной идеи числа. Именно поэтому мы предлагаем говорить с детьми о математике как об особом мире, который существует прежде всего в сознании людей. В этом случае задача педагога упрощается: ему нужно лишь стать для ребенка проводником в этот мир и рассказать ему о законах существова</w:t>
        <w:softHyphen/>
        <w:t>ния чисел и фигур. Это очень просто, и вы убедитесь в этом на своем опыте, если решите опробовать предлагаем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познает мир с помощью органов чувств, и познание неразрывно связано в его опыте с восхищением, информация  с эмоциями. Забегая вперед, скажем, что только в том случае, когда выполняются эти простые, но очень важные законы, позна</w:t>
        <w:softHyphen/>
        <w:t>ние приносит ребенку пользу и радость, а не ведет к угасанию живого  восприятия  мира, эмоциональности, к «шизоидной интоксикации», как называют этот феномен детских, психоте</w:t>
        <w:softHyphen/>
        <w:t>рапевты. Причины для беспокойства действительно есть. Ускоре</w:t>
        <w:softHyphen/>
        <w:t>ние темпов обучения детей дошкольного возраста методами, пе</w:t>
        <w:softHyphen/>
        <w:t>реносимыми из практики школьного образования, действительно чревато ранними нервно-психическими перегрузками и эмоцио</w:t>
        <w:softHyphen/>
        <w:t>нальным недоразвитием ребенка. На первом месте как наиболее опасное в этом отношении стоит обучение грамоте и математике, а также любым другим предметам, связанным со схематизирова</w:t>
        <w:softHyphen/>
        <w:t>нием. В методике работы с детьми дошкольного возраста очень важно следовать принципу единства аффекта и интеллек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ому Л. С. Выготским. Поэтому мы предлагаем обращать внимание детей на те проявления числа или фор</w:t>
        <w:softHyphen/>
        <w:t>мы в мире, которые интересны или красивы и неслучайны. Число лепестков каждого цветка, форма раковины моллюсков определенного вида, композиционное построение произведения живописи  везде мы можем найти числа и фигуры, соеди</w:t>
        <w:softHyphen/>
        <w:t>нив знания о них с восхищением или удивлением в опыте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изменения в России потребовали реформы обра</w:t>
        <w:softHyphen/>
        <w:t xml:space="preserve">зования. Основным ее направлением стала </w:t>
      </w:r>
      <w:r>
        <w:rPr>
          <w:b/>
          <w:bCs/>
          <w:sz w:val="28"/>
          <w:szCs w:val="28"/>
        </w:rPr>
        <w:t xml:space="preserve">гуманизация. </w:t>
      </w:r>
      <w:r>
        <w:rPr>
          <w:sz w:val="28"/>
          <w:szCs w:val="28"/>
        </w:rPr>
        <w:t>В сис</w:t>
        <w:softHyphen/>
        <w:t>теме дошкольного воспитания это нашло отражение в новой «Кон</w:t>
        <w:softHyphen/>
        <w:t>цепции дошкольного воспитания», утвержденной Государственным комитетом по народному образованию в 1989 г.  В ней были ут</w:t>
        <w:softHyphen/>
        <w:t>верждены самоценность периода дошкольного детства для разви</w:t>
        <w:softHyphen/>
        <w:t>тия ребенка, недопустимость сведения работы в дошкольных об</w:t>
        <w:softHyphen/>
        <w:t>разовательных учреждениях (ДОУ) к формированию знаний, уме</w:t>
        <w:softHyphen/>
        <w:t>ний и навыков, необходимость обеспечения индивидуального под</w:t>
        <w:softHyphen/>
        <w:t>хода, недопустимость переноса учебно-дисциплинарной модели обу</w:t>
        <w:softHyphen/>
        <w:t>чения на образование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, к которому стремимся, — это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имеющие высокую познавательную мотив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свободные, самостоятельные, активные, проявляющие </w:t>
      </w:r>
      <w:r>
        <w:rPr>
          <w:b/>
          <w:bCs/>
          <w:sz w:val="28"/>
          <w:szCs w:val="28"/>
        </w:rPr>
        <w:t>ини</w:t>
        <w:softHyphen/>
        <w:t xml:space="preserve">циативу </w:t>
      </w:r>
      <w:r>
        <w:rPr>
          <w:sz w:val="28"/>
          <w:szCs w:val="28"/>
        </w:rPr>
        <w:t>в деятельности и в об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имеющие чувство собственного достоинства и способные </w:t>
      </w:r>
      <w:r>
        <w:rPr>
          <w:b/>
          <w:bCs/>
          <w:sz w:val="28"/>
          <w:szCs w:val="28"/>
        </w:rPr>
        <w:t xml:space="preserve">уважать </w:t>
      </w:r>
      <w:r>
        <w:rPr>
          <w:sz w:val="28"/>
          <w:szCs w:val="28"/>
        </w:rPr>
        <w:t>друг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b/>
          <w:bCs/>
          <w:sz w:val="28"/>
          <w:szCs w:val="28"/>
        </w:rPr>
        <w:t xml:space="preserve">эмоционально отзывчивые </w:t>
      </w:r>
      <w:r>
        <w:rPr>
          <w:sz w:val="28"/>
          <w:szCs w:val="28"/>
        </w:rPr>
        <w:t>на состояние других людей и живых существ, а также на красоту окружающего мира и произ</w:t>
        <w:softHyphen/>
        <w:t>ведений искус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b/>
          <w:bCs/>
          <w:sz w:val="28"/>
          <w:szCs w:val="28"/>
        </w:rPr>
        <w:t xml:space="preserve">открытые для общения </w:t>
      </w:r>
      <w:r>
        <w:rPr>
          <w:sz w:val="28"/>
          <w:szCs w:val="28"/>
        </w:rPr>
        <w:t>со взрослыми и друг с д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подготовленные к жизни и учебе в следующей «социаль</w:t>
        <w:softHyphen/>
        <w:t>ной ситуации развития» — школе. Программа ставит задачу обес</w:t>
        <w:softHyphen/>
        <w:t xml:space="preserve">печить детям </w:t>
      </w:r>
      <w:r>
        <w:rPr>
          <w:b/>
          <w:bCs/>
          <w:sz w:val="28"/>
          <w:szCs w:val="28"/>
        </w:rPr>
        <w:t xml:space="preserve">высокий уровень подготовки к школе, </w:t>
      </w:r>
      <w:r>
        <w:rPr>
          <w:sz w:val="28"/>
          <w:szCs w:val="28"/>
        </w:rPr>
        <w:t>позволяю</w:t>
        <w:softHyphen/>
        <w:t>щий им поступать в любые элитные учебные заведения, если ро</w:t>
        <w:softHyphen/>
        <w:t>дители того жел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уманизации дошкольного математического об</w:t>
        <w:softHyphen/>
        <w:t>разования и качественной реформы его содержания подтвержда</w:t>
        <w:softHyphen/>
        <w:t>ется следующими ф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сихоэмоциональная перегруженность детей на занятиях, что приводит к снижению интереса детей к предмету, особенно в младшем и средне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подготовки детей к поступлению в школу недоста</w:t>
        <w:softHyphen/>
        <w:t>точен для того, чтобы ребенок без дополнительных занятий мог поступить в любую школу, которую выбирают его родители. На приемных собеседованиях знания ребенка в области математики, а также уровень развития логического мышления играют решаю</w:t>
        <w:softHyphen/>
        <w:t>щую 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овень подготовки к последующему усвоению системати</w:t>
        <w:softHyphen/>
        <w:t>ческого курса математики, особенно в средней школе, является неудовлетворительным, поскольку отсутствует или недостаточ</w:t>
        <w:softHyphen/>
        <w:t>на преемственность в содержании математического образования между дошкольными учреждениями и начальной, а также средней школ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аточное внимание в традиционной программе уделя</w:t>
        <w:softHyphen/>
        <w:t>ется развитию воображения. Вместе с тем именно дошкольный возраст является сензитивным периодом для развития этой важ</w:t>
        <w:softHyphen/>
        <w:t>нейшей высшей психическ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форм термин «дошкольное образование» стал ис</w:t>
        <w:softHyphen/>
        <w:t>пользоваться все чаще. Это связано с тем, что гуманизация пред</w:t>
        <w:softHyphen/>
        <w:t>полагает создание системы непрерывного образования, включаю</w:t>
        <w:softHyphen/>
        <w:t>щего дошкольную ступ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обучению математике и развитию логичес</w:t>
        <w:softHyphen/>
        <w:t>кого мышления детей задача обеспечения преемственности меж</w:t>
        <w:softHyphen/>
        <w:t xml:space="preserve">ду дошкольной и школьной ступенями образования стоит очен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, которые ребенок не может решить на привычном для взрослого уровне понятий, он способен решать на уровне обра</w:t>
        <w:softHyphen/>
        <w:t>за. Поэтому мы ставим в программе задачу формирования имен</w:t>
        <w:softHyphen/>
        <w:t>но представлений детей, а не знакомства их с понятиями. Соот</w:t>
        <w:softHyphen/>
        <w:t>ветственно при отборе методов работы акцент сделан не на ре</w:t>
        <w:softHyphen/>
        <w:t xml:space="preserve">чевое формулирование, а на создание </w:t>
      </w:r>
      <w:r>
        <w:rPr>
          <w:i/>
          <w:iCs/>
          <w:sz w:val="28"/>
          <w:szCs w:val="28"/>
        </w:rPr>
        <w:t xml:space="preserve">системы информативных образов, </w:t>
      </w:r>
      <w:r>
        <w:rPr>
          <w:sz w:val="28"/>
          <w:szCs w:val="28"/>
        </w:rPr>
        <w:t>на основе которых в сознании ребенка происходит син</w:t>
        <w:softHyphen/>
        <w:t>тез соответствующего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дошкольного возраста на основе образов со</w:t>
        <w:softHyphen/>
        <w:t>ответствует возрастным особенностям и не ведет к «шизоидной интоксикации», в отличие от работы на основе сх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 образование бы</w:t>
        <w:softHyphen/>
        <w:t>ло сведено к формированию навыков и жестко единообразно за</w:t>
        <w:softHyphen/>
        <w:t>программировано. Взгляд на человека как на обучаемый про</w:t>
        <w:softHyphen/>
        <w:t>граммируемый компонент системы характерен, с точки зрения академика В. П. Зинченко, для технократического мышления. Преодоление такого подхода было важным условием гуманиза</w:t>
        <w:softHyphen/>
        <w:t>ции математического образования маленьких детей. В своей ра</w:t>
        <w:softHyphen/>
        <w:t>боте мы исходили из положения о творческом характере разви</w:t>
        <w:softHyphen/>
        <w:t>тия ребенка. Это привело, с одной стороны, к уровневому постпрограммы, а с другой  к перераспределению соотно</w:t>
        <w:softHyphen/>
        <w:t>шения навыков и представлений как программ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  Традиционная система построена на идее введении ребенка в мир математики через деятельность — счетную или измеритель</w:t>
        <w:softHyphen/>
        <w:t>ную. При таком подходе физический мир отождествляется в со</w:t>
        <w:softHyphen/>
        <w:t>знании ребенка с математическим. Впоследствии это затрудняет усвоение более абстрактных понятий, так как приводит к форми</w:t>
        <w:softHyphen/>
        <w:t xml:space="preserve">рованию ограниченного представления о числе. </w:t>
      </w:r>
      <w:r>
        <w:rPr>
          <w:b/>
          <w:bCs/>
          <w:sz w:val="28"/>
          <w:szCs w:val="28"/>
        </w:rPr>
        <w:t>Вводить детей в математику как в особую ре</w:t>
        <w:softHyphen/>
        <w:t xml:space="preserve">альность, рассматривая математические символы и понятия как специфический язык, эту реальность - отражающий. </w:t>
      </w:r>
      <w:r>
        <w:rPr>
          <w:sz w:val="28"/>
          <w:szCs w:val="28"/>
        </w:rPr>
        <w:t>С самого ран</w:t>
        <w:softHyphen/>
        <w:t>него возраста дети получают представление о существовании, на</w:t>
        <w:softHyphen/>
        <w:t>ряду с миром животных и предметов, особого мира чисел и фи</w:t>
        <w:softHyphen/>
        <w:t xml:space="preserve">гур, который называется словом «математика». Этот мир нужно </w:t>
      </w:r>
      <w:r>
        <w:rPr>
          <w:i/>
          <w:iCs/>
          <w:sz w:val="28"/>
          <w:szCs w:val="28"/>
        </w:rPr>
        <w:t xml:space="preserve">представить себе, </w:t>
      </w:r>
      <w:r>
        <w:rPr>
          <w:sz w:val="28"/>
          <w:szCs w:val="28"/>
        </w:rPr>
        <w:t xml:space="preserve">потом его можно нарисовать, можно увидеть проявление этого мира в нашем мире реальных предметов. Но </w:t>
      </w:r>
      <w:r>
        <w:rPr>
          <w:b/>
          <w:bCs/>
          <w:sz w:val="28"/>
          <w:szCs w:val="28"/>
        </w:rPr>
        <w:t>математика не сводится, не отождествляется в сознании ребен</w:t>
        <w:softHyphen/>
        <w:t>ка с миром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ки и символы становятся для педагога но</w:t>
        <w:softHyphen/>
        <w:t>вым способом рассказать о мире, окружающем ребенка. В счет</w:t>
        <w:softHyphen/>
        <w:t>ной же и измерительной деятельности математические представ</w:t>
        <w:softHyphen/>
        <w:t>ления детей эксплуатируются и закреп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й особенностью ребенка дошкольного возраста яв</w:t>
        <w:softHyphen/>
        <w:t>ляется его эмоциональность и непроизвольный характер воспри</w:t>
        <w:softHyphen/>
        <w:t xml:space="preserve">ятия, внимания, памяти до пяти лет. Опираемся  на общепсихологический принцип </w:t>
      </w:r>
      <w:r>
        <w:rPr>
          <w:i/>
          <w:iCs/>
          <w:sz w:val="28"/>
          <w:szCs w:val="28"/>
        </w:rPr>
        <w:t>един</w:t>
        <w:softHyphen/>
        <w:t xml:space="preserve">ства аффекта и интеллекта. </w:t>
      </w:r>
      <w:r>
        <w:rPr>
          <w:sz w:val="28"/>
          <w:szCs w:val="28"/>
        </w:rPr>
        <w:t xml:space="preserve">Это привело к формулированию требования обязательной </w:t>
      </w:r>
      <w:r>
        <w:rPr>
          <w:b/>
          <w:bCs/>
          <w:sz w:val="28"/>
          <w:szCs w:val="28"/>
        </w:rPr>
        <w:t xml:space="preserve">эмоциональной окрашенности занятий </w:t>
      </w:r>
      <w:r>
        <w:rPr>
          <w:sz w:val="28"/>
          <w:szCs w:val="28"/>
        </w:rPr>
        <w:t xml:space="preserve">с детьм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.  Очень важным представляется </w:t>
      </w:r>
      <w:r>
        <w:rPr>
          <w:b/>
          <w:bCs/>
          <w:sz w:val="28"/>
          <w:szCs w:val="28"/>
        </w:rPr>
        <w:t xml:space="preserve">включение воспитательных и общепсихологических развивающих задач </w:t>
      </w:r>
      <w:r>
        <w:rPr>
          <w:sz w:val="28"/>
          <w:szCs w:val="28"/>
        </w:rPr>
        <w:t>в занятия по разви</w:t>
        <w:softHyphen/>
        <w:t>тию математического и логического мышления. Имеется в виду развитие таких качеств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ормирование начальных навыков коллективной мыс</w:t>
        <w:softHyphen/>
        <w:t>лительной деятельности, необходимых современному человеку: го</w:t>
        <w:softHyphen/>
        <w:t>товность к совместному решению проблемы, терпимость к друго</w:t>
        <w:softHyphen/>
        <w:t>му мнению и умение вести спор, рассуждать и доказывать парт</w:t>
        <w:softHyphen/>
        <w:t>неру свою точку 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стойчивость к интеллектуальной фрустрации, то есть уме</w:t>
        <w:softHyphen/>
        <w:t>ние спокойно и продуктивно реагировать на собственные ошибки и на неумение реш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ложительная самооценка и уверенность в собственных интеллектуальных си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оздание условий для индивидуального развития способно</w:t>
        <w:softHyphen/>
        <w:t>стей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развитие предпосылок творческого продуктивного мышления — абстрактного воображения, образной памяти, ассоциатив</w:t>
        <w:softHyphen/>
        <w:t>ного мышления, мышления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формирование положительного отношения и интереса к ма</w:t>
        <w:softHyphen/>
        <w:t>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атематическое развитие дошкольников. Современные направления» Г.А.Реп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школьник изучает математику» Т.И Ероф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математических представлений» Т.А.Фолькович,Л.П.Барыл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для дошкольников» Е.В.Колес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ова Гульнур Фарид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Schoolbook" w:hAnsi="Century Schoolbook" w:cs="Century Schoolbook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6" w:after="0"/>
      <w:ind w:left="96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sz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5:00Z</dcterms:created>
  <dc:creator>u0030</dc:creator>
  <dc:description/>
  <cp:keywords/>
  <dc:language>en-US</dc:language>
  <cp:lastModifiedBy>FoM</cp:lastModifiedBy>
  <cp:lastPrinted>2009-09-19T22:28:00Z</cp:lastPrinted>
  <dcterms:modified xsi:type="dcterms:W3CDTF">2011-11-18T16:34:00Z</dcterms:modified>
  <cp:revision>81</cp:revision>
  <dc:subject/>
  <dc:title>                                                                                                            В районную аттеста</dc:title>
</cp:coreProperties>
</file>