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ДЕТСКИЙ САД КОМБИНИРОВАННОГО ВИДА№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НИЦЫ ЛЕНИНГРАДСКОЙ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но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Конспект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</w:t>
      </w:r>
      <w:r>
        <w:rPr>
          <w:rFonts w:cs="Times New Roman" w:ascii="Times New Roman" w:hAnsi="Times New Roman"/>
          <w:b/>
          <w:sz w:val="56"/>
          <w:szCs w:val="56"/>
        </w:rPr>
        <w:t>занятия по математи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</w:rPr>
        <w:t>в старшей групп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оспитатель: Новикова Н.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1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ые задачи: </w:t>
      </w:r>
      <w:r>
        <w:rPr>
          <w:rFonts w:cs="Times New Roman" w:ascii="Times New Roman" w:hAnsi="Times New Roman"/>
          <w:sz w:val="28"/>
          <w:szCs w:val="28"/>
        </w:rPr>
        <w:t>закреплять умение видеть равное количество разных предметов, отсчитывать предметы и раскладывать их точно друг под другом, отражать в речи равенство количества предметов в группах; закреплять умение вести счёт предметов, в том числе по-разному расположенных; упражнять в счёте предметов на ощуп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:  </w:t>
      </w:r>
      <w:r>
        <w:rPr>
          <w:rFonts w:cs="Times New Roman" w:ascii="Times New Roman" w:hAnsi="Times New Roman"/>
          <w:sz w:val="28"/>
          <w:szCs w:val="28"/>
        </w:rPr>
        <w:t>цветик – семицветик, стол, на котором стоят 3 группы игрушек, состоящих из 5,6,и 7шт., рядом с каждой группой стоит карточка с кружками; карточки с пуговицами, мешочек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обратите внимание, какой необыкновенный цветок появился у нас в группе. Как вы думаете, как он называется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т цветок называется цветик - семицвети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что вы можете сказать о цветике - семицветике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У этого цветка семь лепестков, они разного ц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Здесь на каждом втором лепестке написано какое-то задание давайте, мы их выполним. Давайте посмотрим, что написано на красном лепесточке. «Утром Незнайка расставил на столе группы игрушек и разложил к ним карточки, на которых нарисовано столько кружков, сколько стоит игрушек. Посмотрите, правильно ли Незнайка поставил карточки?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ыслушав ответы 2-3 детей предложить подобрать соответствующую карточку к каждой группе. Затем проверяют, правильно ли дети справились с заданием. Последнюю группу проверяют все дети вместе. В заключении говорит, что теперь карточки расставлены правильно: «Здесь пять игрушек, а на карточке пять кружков, игрушек и кружков поровну». И т. 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ой лепесток по цвету будет вторым после красн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торым будет жёлтый лепес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Читаем дальше: « Сейчас вы поучитесь сами делать так, чтобы разных предметов было поровну, раскладывать на три полоски будете фигуры  кто какие хочет.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(Воспитатель называет разные числа детям, сидящим в разных рядах) Старайтесь хорошо запомнить, по скольку разных фигур вам надо отсчитать. Не забудьте : на каждую полоску надо положить одинаковые фигуры. Послушайте задание: у кого полоски коричневого цвета положат по 8 разных фигур, у кого зелёные полоски – по 6, у кого оранжевые полоски – по 7, у кого фиолетовые полоски – по 5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Воспитатель называет по одному ребёнку с разным цветом полосок, чтобы они повторили задани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выполнения задания воспитатель вызывает 1-2 ребёнка и предлагает им рассказать, что они сделали. В заключении воспитатель отмечает: дети увидели, что любых предметов можно взять поровну по 5, по 6 и т.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Какой лепесток по цвету будет  второй по счёту после жёлтог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Вторым по цвету, после жёлтого, будет голубой лепес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на этом лепестке написано: «Ребята, сосчитайте на ощупь сколько пуговиц нашито на полоске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ети упражняются в счёте пуговиц на ощупь. Вызывают 4-5 ребят. Ребёнку, который проверял выполнение задания, предлагают выполнить столько же движений (подпрыгнуть, присесть и др.) сколько было пугов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полнили мы все задания ,которые нам предложил волшебный цветик  - семицветик. Вы ребята, были молодцы, очень старались, я надеюсь, что цветику –семицветику тоже понравилось как мы выполняли его зад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8:52:00Z</dcterms:created>
  <dc:creator>1</dc:creator>
  <dc:description/>
  <cp:keywords/>
  <dc:language>en-US</dc:language>
  <cp:lastModifiedBy>8</cp:lastModifiedBy>
  <dcterms:modified xsi:type="dcterms:W3CDTF">2011-11-18T17:38:00Z</dcterms:modified>
  <cp:revision>8</cp:revision>
  <dc:subject/>
  <dc:title/>
</cp:coreProperties>
</file>