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д по лего конструированию в старшей групп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Волшебные рыбк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Цель:</w:t>
      </w:r>
      <w:r>
        <w:rPr>
          <w:rFonts w:eastAsia="Calibri"/>
          <w:sz w:val="28"/>
          <w:szCs w:val="28"/>
        </w:rPr>
        <w:t xml:space="preserve"> уточнять и расширять представление о рыбах; развивать умение наблюдать, анализировать, делать выводы; учить строить морских обитате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 проектор, картинки с изображением рыб, презентация о рыбах, образец из конструктора лего дупло, прозрачный сосуд, кусочек пластилина, детские удочки и пластиковые рыбки, ведерки для улова по количеству детей; наборы деталей конструктора на каждого ребенка, технологические карты, коробочки красного, зеленого, синего цвета с печеньем в форме рыбо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едварительная работа:</w:t>
      </w:r>
      <w:r>
        <w:rPr>
          <w:rFonts w:eastAsia="Calibri"/>
          <w:sz w:val="28"/>
          <w:szCs w:val="28"/>
        </w:rPr>
        <w:t xml:space="preserve"> чтение сказки «По щучьему велению», наблюдение за рыбками в аквариум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д за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ята, отгадайте загадк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хожу и не летаю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попробуй догони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бываю золотая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-ка, в сказку загляни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отгадываю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авильно рыба. Посмотрите на рыбок, какие они разные. (показываю презентацию  о рыбах используя мини проектор). Что их объединяет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ни живут в воде и покрыты чешуей. Чем рыбы отличаются от зверей? Руба – живое существо? Да. Почему вы так думаете? Как и всякое существо она дышит, ест, растет, у нее появляются дети. Чем дышит рыба? Жабр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воде есть кислород.  Проведем опыт. Бросим в воду кусочек пластилина. Давайте рассмотрим пластилин. Который находится в воде. Что вы видите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 покрылся пузырьками воздух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да зимой водоемы замерзают, кислорода в воде становится мало, и рыбы могут погибнуть. Поэтом люди специально делают проруби, чтобы воздух попадал в воду. Чтобы вода в проруби быстро не замерзла, в нее кладут пучки соломы и сверху присыпают снегом. Через снег и солому воздух хорошо проникает в вод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помните  сказку «По щучьему велению». Емеля прорубил  прорубь и поймал щуку рукой. Конечно, в сказке все бывает. Но здесь это похоже на правду. Подумайте, почему? Вода была скована льдом, щуке нечем было дышать, а когда Емеля сделал прорубь, щука поднялась поближе к воздуху. Тут Емеля ее и схвати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ьте, что  вы рыбаки, у вас в руках удочки, вы забрасывает их в речку и говорите: «Ловись, рыбка большая и маленькая» и стараетесь поймать в свое ведерко как можно больше рыбок. Продолжаем ловить рыбку до тех пор пока будет звучать музы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одцы, ребята, вот как много рыбы наловили. Теперь садитесь за свои стол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егодня мы с вами попробуем построить свою волшебную рыбку, которая возможно исполнит ваше самое заветное желание. Посмотрите, на столах у вас лежат технологические карты. Внимательно посмотрите на схему . Но сначала расскажите, как вы будете делать? С чего начнете? Какие детали вам понадобятся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ем дети приступают к конструированию волшебных рыбок по схе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еперь, ребята, попробуйте оценить свою работу на сегодняшнем занятии. Каждый по очереди подойдите к столу на котором стоят разноцветные коробочки с сюрпризом. Если вы считаете, что очень хорошо поработали сегодня, то подойдите к коробочке красного цвета. Если поработали сегодня не совсем хорошо, то подойдите к коробочке зеленого цвета. Если сегодня совсем не работали, то подойдите к коробочке синего цве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цы, все сегодня хорошо поработали. На этом наше занятие законче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5:00Z</dcterms:created>
  <dc:creator>Владелец</dc:creator>
  <dc:description/>
  <cp:keywords/>
  <dc:language>en-US</dc:language>
  <cp:lastModifiedBy>MacBook_pro</cp:lastModifiedBy>
  <cp:lastPrinted>2008-10-10T13:28:00Z</cp:lastPrinted>
  <dcterms:modified xsi:type="dcterms:W3CDTF">2013-11-06T18:42:00Z</dcterms:modified>
  <cp:revision>24</cp:revision>
  <dc:subject/>
  <dc:title>Занятие №2 </dc:title>
</cp:coreProperties>
</file>