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Животные наших лесов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ь детей образовывать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ировать умение образовывать сложные слов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Закреплять умение согласовывать числительные с существительными, обозначающими детенышей зверей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Тренировать умение детей употреблять существительные в раз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кла по имени Грамматейка. Изображения животных (лиса, заяц, волк, медведь) с отделяющимися частями тела. Картина «Дикие животные», буб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Логопед на ухо каждому ребенку говорит по одному слову: холодно, морозно, красиво, солнечно. И просит детей запомнить эти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входят в кабинет, их встречает Грамматейка, одетая в зимнюю одеж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 Грамматейка, где ты была? Почему так тепло одет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рамматейка: Я была в лесу, в зимнем, в настоящем! Там было … Ой, я кажется забыла, как там было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Не расстраивайся, дети тебе помогут. Дети произнесите те слова, которые я вас просила запомнить: Дети: холодно, морозно, красиво, солнеч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правильно? Так было в лес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а еще лес был заснежен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ети, заснеженный это как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заснеженный – это в снег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за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Что же ты в лесу дела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рамматейка: Я искала дома звере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авайте мы сегодня поговорим с вами о диких животных и об их дом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ети, каких зверей могла встретить в наших лесах Грамматейка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ти: Белку, зайца, медведя, волка, лису. (</w:t>
      </w:r>
      <w:r>
        <w:rPr>
          <w:i/>
          <w:sz w:val="28"/>
          <w:szCs w:val="28"/>
        </w:rPr>
        <w:t>Дети могут смотреть на картину «Дикие животные»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где живет?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Ну что ж, расскажи, Грамматейка, что вид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Я видела гнездо в дупле, а хозяйку этого дома не вид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Не беда, дети тебе помог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Кто живет в дупл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ый ребенок: В дупле живет бел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А еще я видела нор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-ой ребенок: В норе живет лис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Потом я пошла дальше в лес и увидела логов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ий ребенок: В логове живет вол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А в самой чаще увидела берлогу, огромную-преогромную. Испугалась и убежала оттуда, прямо к в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Ты правильно сделала, что не стала подходить к берлоге, потому чт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Почему, ребят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-ый ребенок: Потому что в берлоге живет медвед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И пока я бежала видела зайца, а домика его не видела. Интересно почем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ети, есть у зайца доми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Заяц спит под куст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ья морда? Чей хвост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Посмотрите, какой конверт у меня есть. Давайте посмотрим что в нем!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осит ребенка открыть конверт. Ребенок достает и выкладывает на столик перед фланелергафом рисунки с частями тела животных лисы, волка, зайца и медвед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огопед: Что эт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бенок: Это части тела животны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Давайте соберем животных. Это чье туловище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ый ребенок: Это туловище вол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огопед: Как сказать по-другому Чье туловище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ый ребенок: Это волчье туловищ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А это чье туловище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ой ребенок: Это медвежье туловищ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А эт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ий ребенок: Это лисье туловищ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А эт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-ый ребенок: Это заячье туловище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щий ребенок подходит к фланелеграфу и прикрепляет деталь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проходит работа по нахождению, называнию и прикреплению хвостов и морд животны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огопед: Мы с вами называли части тела животных, говорили чье туловище, чья морда, чей хво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жи как передвигаетс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Дети, сейчас мы отдохне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гадайте загадку: Ходит, бродит он молч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Уши серые торч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Вол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Пока я стучу в бубен вы показываете как волк ходит, бродит. Когда остановлюсь и вы остановите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Выполняют дви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, вот еще одна загадка: </w:t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снегу бежит – петля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лету шубку он меняе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снегу его не видн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лку и лисе обидн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и имитируют движения зайца пока стучит бубе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Послушайте следующую загадк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ыжая плутов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итрая, лов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вост пушистый. Мех золотист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лесу живет. В деревне кур крад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Дети отгадывают и имитируют движения лисы пока стучит бубен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огопед: Последняя загад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зяин лесной, просыпается весно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зимой под вьюжный во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ит в избушке снеговой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и имитируют движения медведя пока стучит бубе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кем бы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Дети, животные не всегда были взрослыми, они ведь были маленькими когда-то, они были детенышами. Расскажите мне, пожалуйста, кто кем был в детств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Медведь был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ый ребенок: Медведь был медвежо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Ли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-ой ребенок: Лиса была лисе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Зая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ий ребенок: Заяц был зайчо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Вол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-ый ребенок: Волк был волчо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Аналогично называются все детеныши животных, изображенных на картине «Дикие животные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кульминутка-логоритмика» </w:t>
      </w:r>
      <w:r>
        <w:rPr>
          <w:sz w:val="28"/>
          <w:szCs w:val="28"/>
        </w:rPr>
        <w:t>Речевая подвижная игра. Импровизация ритмических движений: на каждую строчку – четыре однотипных движений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едвежонок – топ-топ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ежонок – хлоп-хлоп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волчонок - щелк-щелк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зайчонок – скок- скок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лисенок – шмыг-шмыг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лосенок – прыг-прыг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 бельчонок – прыг-пры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читаем детенышей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ети, покажем Грамматейке, как мы умеем считать. Задание будет трудное, потому что надо считать до пяти с закрытыми глазами, не подсматривать. Открыть глаза можно будет только когда я скажу «открывайте глаз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Лисе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ый ребенок: один лисенок, два лисенка, три лисенка, четыре лисенка, пять ли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гопед: Волчоно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-ой ребенок: один волчонок, два волчонка, три волчонка, четыре волчонка, пять волча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огопед: Медвежонок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-ий ребенок: один медвежонок, два медвежонка, три медвежонка, четыре медвежонка, пять медвежа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огопед: зайчоно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-ый ребенок: один зайчонок, два зайчонка, три зайчонка, четыре зайчонка, пять зайча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огопед: Открывайте глаза. Вы очень хорошо считали детенышей зверей до пя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какой-то странный звер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Ой! Ой! Ой! Посмотрите что случилос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Вот какие странные звери у нас появились. Помогите разобрать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ребенок У медведя волчья го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Давайте этому странному зверю придумаем название медведе…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медведеволк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Здорово, интересно, а это кто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-ой ребенок: У лисы заячья голова. Это </w:t>
      </w:r>
      <w:r>
        <w:rPr>
          <w:b/>
          <w:sz w:val="28"/>
          <w:szCs w:val="28"/>
        </w:rPr>
        <w:t>лисозая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-ий ребенок: У волка медвежья голова. Это </w:t>
      </w:r>
      <w:r>
        <w:rPr>
          <w:b/>
          <w:sz w:val="28"/>
          <w:szCs w:val="28"/>
        </w:rPr>
        <w:t>волкомедве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Чтобы легче было произносить можно назвать его </w:t>
      </w:r>
      <w:r>
        <w:rPr>
          <w:b/>
          <w:sz w:val="28"/>
          <w:szCs w:val="28"/>
        </w:rPr>
        <w:t>волкодве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-ый ребенок: У зайца лисья голова. Это </w:t>
      </w:r>
      <w:r>
        <w:rPr>
          <w:b/>
          <w:sz w:val="28"/>
          <w:szCs w:val="28"/>
        </w:rPr>
        <w:t>заяли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гопед: Мы с вами придумывали сложные название. Из двух слов делали одно. Получились странные звери, которые наверно живут в странном лесу в своих странных жилищ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мматейка: Давайте придумаем где могут жить эти странные зве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ый ребенок: Медведеволк может жить в берлог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-ой ребенок: Лисозаяц может жить в но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ий ребенок: Волкодведь может жить в лого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-ый ребенок: Заялис может спать под ку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а занят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огопед: Наше занятие заканчивается. Грамматейка, ты помнишь, что мы сегодня на занятии делали, о чем говорил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Я хочу, чтобы мне помогли ребята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 что делали на занятии, о чем говорили. Логопед положительно оценивает работу каждого ребен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рамматейка: До свидания, ребята, приходите ко мне в следующий раз!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01:00Z</dcterms:created>
  <dc:creator>Corvin</dc:creator>
  <dc:description/>
  <cp:keywords/>
  <dc:language>en-US</dc:language>
  <cp:lastModifiedBy>user</cp:lastModifiedBy>
  <cp:lastPrinted>2008-12-07T11:28:00Z</cp:lastPrinted>
  <dcterms:modified xsi:type="dcterms:W3CDTF">2013-09-25T11:42:00Z</dcterms:modified>
  <cp:revision>8</cp:revision>
  <dc:subject/>
  <dc:title/>
</cp:coreProperties>
</file>