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спективный план работы мастерской для родителей «вечерние посиделки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 с родителям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родителям о важности развития мелкой моторики руки у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вития мелкой моторики руки, координации движений пальцев и подготовки руки ребёнка к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родителей с необходимыми для письма правилами (как правильно сидеть; как положить руки, кисти рук; как правильно держать ручку, карандаш тетрадь), с играми на развитие мелкой моторики кисти, разными видами самомассажа кистей рук, видами пальчиковых гимнастик и разными видами детской деятельности по ручному труду, которые способствуют развитию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ть на совмест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мини-панно «Волшебный 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крышки от майонезных вёдер; пластилин; семечки арбуза, тыквы, дыни; скорлупки фисташек; сухие цветы; листья семена клёна; плаву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(научить родителей пальчиковой гимнастике и играм с пальчиками; показать им как делается панно из пластилина и природн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пособов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ние родителей на совместное творчество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Весёлые бу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мелкие макароны, тонкая тесьма, гуашь, клей ПВА, кисточки, клеёнки, кукла – 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гровой ситуации (приход феи страны сказок, которая просит помощи, чтобы вылечить ручки малыш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ворчеству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екаб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Снегов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елые шерстяные нитки, палочки для соединения деталей, семена арбуза, самоклеящаяся бумага, пробки от пластиковых бутылок, вата, пластмассовая ё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одические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гровой ситуации (внесение макета полянки из ёлочки и ваты «ёлочке грустно одной, сделаем ей друзей»).</w:t>
      </w:r>
    </w:p>
    <w:p>
      <w:pPr>
        <w:pStyle w:val="Normal"/>
        <w:rPr/>
      </w:pPr>
      <w:r>
        <w:rPr>
          <w:sz w:val="28"/>
          <w:szCs w:val="28"/>
        </w:rPr>
        <w:t>Показ способа выпол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родителей к помощи для соединения снеговика па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Янва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«Замечательное тест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мука, соль, стеки, доска для лепки, гуашь, кисточки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приё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: «Что будем дарить папам на день защитника отечест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риёмов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ение родителей на совмест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Узоры из пугов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куски ткани, иглы, нитки, пяльцы, пуговицы разных цветов и раз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: «Что будем дарить мамам на международный женский ден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риёмов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ение родителей на контроль над выполнением и помощь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ар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Домашние оберег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мочало, шерстяные нитки, цветная бумага, куски ткани, клей, монеты достоинством 1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гровой ситуации (приход домовёнка, который рассказывает о значении обере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пособов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ение родителей на совместное с детьми придумывание украшений для о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пр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Весенние ц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аночки из-под питьевых йогуртов, майонеза, пластиковые стаканчики, ножницы, самоклеющаяс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одические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(украшение пеньков на участке цве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пособов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ение родителей на совместное творчество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Салфетки с бахром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мешковина, мулине, иглы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(украшение обеденных сто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пособов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ение родителей на контроль  и помощь в работе ребёнка, совместное придумывание сюжета выш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51:00Z</dcterms:created>
  <dc:creator>боливар</dc:creator>
  <dc:description/>
  <cp:keywords/>
  <dc:language>en-US</dc:language>
  <cp:lastModifiedBy>боливар</cp:lastModifiedBy>
  <dcterms:modified xsi:type="dcterms:W3CDTF">2009-10-28T20:28:00Z</dcterms:modified>
  <cp:revision>2</cp:revision>
  <dc:subject/>
  <dc:title>Перспективный план работы мастерской для родителей «вечерние посиделки»</dc:title>
</cp:coreProperties>
</file>