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«Детский сад комбинированного вид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 «Сосенка» города Архангельск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формированию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ментарных математических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представлений в подготовительной группе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Путешествие в Математическую галактику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итькина Евгения Павловна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Количество и счё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◄ </w:t>
      </w:r>
      <w:r>
        <w:rPr>
          <w:rStyle w:val="StrongEmphasis"/>
          <w:b w:val="false"/>
          <w:sz w:val="28"/>
          <w:szCs w:val="28"/>
        </w:rPr>
        <w:t xml:space="preserve">Познакомить с количественным составом числа 6; 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◄ </w:t>
      </w:r>
      <w:r>
        <w:rPr>
          <w:rStyle w:val="StrongEmphasis"/>
          <w:b w:val="false"/>
          <w:sz w:val="28"/>
          <w:szCs w:val="28"/>
        </w:rPr>
        <w:t>Закрепить представление о цифре 6 (рисовать в воздухе, обводить пальцем   изображение цифры)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◄ </w:t>
      </w:r>
      <w:r>
        <w:rPr>
          <w:rStyle w:val="StrongEmphasis"/>
          <w:b w:val="false"/>
          <w:sz w:val="28"/>
          <w:szCs w:val="28"/>
        </w:rPr>
        <w:t>Закрепить навыки прямого и обратного счёта в пределах 10.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◄ </w:t>
      </w:r>
      <w:r>
        <w:rPr>
          <w:sz w:val="28"/>
          <w:szCs w:val="28"/>
        </w:rPr>
        <w:t>Познакомить с понятием четырехугольники, как обобщение таких понятий «квадрат», «ромб», «прямоугольник», «трапеция», «параллелограмм»;</w:t>
      </w:r>
    </w:p>
    <w:p>
      <w:pPr>
        <w:pStyle w:val="Normal"/>
        <w:suppressAutoHyphens w:val="true"/>
        <w:spacing w:lineRule="auto" w:line="360"/>
        <w:ind w:left="360" w:hanging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◄ </w:t>
      </w:r>
      <w:r>
        <w:rPr>
          <w:sz w:val="28"/>
          <w:szCs w:val="28"/>
        </w:rPr>
        <w:t>Закреплять представление о свойствах четырёхугольника (стороны, углы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◄ </w:t>
      </w: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познавательную деятельность, внимание, память, мелкую моторику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◄ </w:t>
      </w: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умение общаться в процессе работы, игры, доброжелательно относиться к товарищу, оказывать ему посильную помощь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ой матери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 «планет» разных цветов; план построения ракеты; строительный материал для построения ракеты; «портреты» четырехугольников; материал для счёта (звезды); плоскостные фигуры; коробка с сюрпризом, микрофон, магнитофо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Здравствуйте, ребята, сегодня мы с вами…. </w:t>
      </w:r>
      <w:r>
        <w:rPr>
          <w:rStyle w:val="StrongEmphasis"/>
          <w:b w:val="false"/>
          <w:i/>
          <w:sz w:val="28"/>
          <w:szCs w:val="28"/>
        </w:rPr>
        <w:t>(звучит радиошум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девает наушник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а…да…приём…Да, «Сосенка»….Да, да, «Вишенка»…… В….гости…четырехугольники….? Хорошо…! Спасибо….! (</w:t>
      </w:r>
      <w:r>
        <w:rPr>
          <w:i/>
          <w:iCs/>
          <w:sz w:val="28"/>
          <w:szCs w:val="28"/>
        </w:rPr>
        <w:t>Снимает наушники и обращается к детям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бята, вы представляете, нас приглашают в гости в математическую галактику. Особенно нас хотят видеть четырехугольники. Как вы думаете, кто живет на планетах в математической галактике? (</w:t>
      </w:r>
      <w:r>
        <w:rPr>
          <w:i/>
          <w:iCs/>
          <w:sz w:val="28"/>
          <w:szCs w:val="28"/>
        </w:rPr>
        <w:t>ответы детей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а, ребята, там живут цифры, числа, геометрические фигуры, задачи, примеры, знаки, часы, загадки, задания. И все там что-то считают, пересчитывают, составляют и решают задачи, отгадывают загадки, выполняют задания. Вы согласны туда полететь? (</w:t>
      </w:r>
      <w:r>
        <w:rPr>
          <w:i/>
          <w:iCs/>
          <w:sz w:val="28"/>
          <w:szCs w:val="28"/>
        </w:rPr>
        <w:t>ответы детей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а, мы трудностей не боимся и можем смело отправляться в космическое путешествие в математическую галактику. Ребята, а на чем же мы полетим?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 (ракета, космический корабль… и т.д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а, нам надо построить космический корабль. У меня есть план построения космического корабля. (</w:t>
      </w:r>
      <w:r>
        <w:rPr>
          <w:i/>
          <w:iCs/>
          <w:sz w:val="28"/>
          <w:szCs w:val="28"/>
        </w:rPr>
        <w:t>Показывает план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«строят» ракету из строительного материал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смический корабль готов? </w:t>
      </w:r>
      <w:r>
        <w:rPr>
          <w:i/>
          <w:sz w:val="28"/>
          <w:szCs w:val="28"/>
        </w:rPr>
        <w:t>(Готов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чинаем счет до 10!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считают до 10. Космический корабль стоит на мест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жет, мы неправильно считали? Как же нам считать?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о считать, наоборот, от большего к меньшему числу…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чинаем обратный отсчёт от 10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Дети и воспитатель</w:t>
      </w:r>
      <w:r>
        <w:rPr>
          <w:sz w:val="28"/>
          <w:szCs w:val="28"/>
        </w:rPr>
        <w:t>: 10, 9……..1...Пуск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космическая музыка. Дети закрывают глаза.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с детьми «выходят» из ракеты и рассматривают планет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ходят к планете №1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ета №1 – Звёздная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волшебник Звездочёт очень расстроен, он рассыпал все свои звёзды и теперь не знает какого цвета звёзды у него есть, сколько звёзд разного цвета и сколько звёзд всего. Волшебник просит вас помочь ему в его беде. Поможем? </w:t>
      </w:r>
      <w:r>
        <w:rPr>
          <w:i/>
          <w:sz w:val="28"/>
          <w:szCs w:val="28"/>
        </w:rPr>
        <w:t>(Да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Тогда пройдёмте за столы и посчитаем звёзды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одят за столы и усаживаются на свои места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все вместе посчитаем разноцветные звёзды и узнаем сколько звёзд разного цвета и сколько их всего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 и дети:</w:t>
      </w:r>
      <w:r>
        <w:rPr>
          <w:sz w:val="28"/>
          <w:szCs w:val="28"/>
        </w:rPr>
        <w:t xml:space="preserve"> Одна красная звезда, одна синяя звезда, одна жёлтая звезда…. Один, два, три, четыре, пять, шесть – всего шесть звёзд. </w:t>
      </w:r>
      <w:r>
        <w:rPr>
          <w:i/>
          <w:sz w:val="28"/>
          <w:szCs w:val="28"/>
        </w:rPr>
        <w:t>(Воспитатель выкладывает звёзды и вместе с детьми считает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посмотрите, у каждого из вас на столе тоже лежат разноцветные звёзды. Выложите их на полосочку перед собой и посчитайте. </w:t>
      </w:r>
      <w:r>
        <w:rPr>
          <w:i/>
          <w:sz w:val="28"/>
          <w:szCs w:val="28"/>
        </w:rPr>
        <w:t>(Дети выкладывают звёзды)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колько всего получилось звёзд? </w:t>
      </w:r>
      <w:r>
        <w:rPr>
          <w:i/>
          <w:sz w:val="28"/>
          <w:szCs w:val="28"/>
        </w:rPr>
        <w:t>(Шесть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вот цифра 6. Цифра 6 – дверной замок, сверху крюк, внизу кружок. </w:t>
      </w:r>
      <w:r>
        <w:rPr>
          <w:i/>
          <w:sz w:val="28"/>
          <w:szCs w:val="28"/>
        </w:rPr>
        <w:t>(Воспитатель показывает детям цифру 6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напишем цифру 6 в воздухе, молодцы!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йдете у себя на столе цифру 6 и поставьте её рядом со звёздочками. </w:t>
      </w: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мницы, ребята, задание на этой планете выполнено. Следуем дальше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№2 – Загадочна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акие интересные планеты в этой галактике. На этой планете нам нужно отгадать загадки о ГФ. Отгадаем загадки?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гадывает загадки о геометрических фигурах, дети отгадывают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1 – Три вершины, три угла, три стороны – вот и я. (Треугольник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 xml:space="preserve">2 – Нет углов у меня, а </w:t>
        <w:br/>
        <w:t xml:space="preserve">      Похож на блюдце я,</w:t>
        <w:br/>
        <w:t xml:space="preserve">      На тарелку и на крышку,</w:t>
        <w:br/>
        <w:t xml:space="preserve">      На кольцо и колесо.</w:t>
        <w:br/>
        <w:t xml:space="preserve">      Кто же я такой, друзья</w:t>
        <w:br/>
        <w:t xml:space="preserve">      Назовите вы меня. (Круг)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3 – Он давно знакомый мой</w:t>
        <w:br/>
        <w:t xml:space="preserve">      Каждый угол в нем прямой.</w:t>
        <w:br/>
        <w:t xml:space="preserve">      Все четыре стороны</w:t>
        <w:br/>
        <w:t xml:space="preserve">      Одинаковой длины.</w:t>
        <w:br/>
        <w:t xml:space="preserve">      Вам его представить рад</w:t>
        <w:br/>
        <w:t xml:space="preserve">      Как зовут его? (Квадрат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Если взял бы я окружность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вух сторон немного сжал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чайте, дети, дружно –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ся бы……. (Овал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Если встали все квадрат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ершины под углом бы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бы видели ребят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квадраты мы, а……. (Ромбы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, все загадки отгадали! Летим на следующую планету!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нета №3 –Четырёхугольна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прибыли на планету четырехугольников. Задание здесь капитану космического корабля, то есть мне – «Что вы знаете о жителях нашей планеты – четырехугольниках?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я надеюсь, что с вашей помощью, справлюсь с заданием. Садитесь, пожалуйста, на стулья. Я расскажу вам сказку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Жили-были квадрат и круг </w:t>
      </w:r>
      <w:r>
        <w:rPr>
          <w:i/>
          <w:sz w:val="28"/>
          <w:szCs w:val="28"/>
        </w:rPr>
        <w:t>(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азывает «портреты» квадрата и круга</w:t>
      </w:r>
      <w:r>
        <w:rPr>
          <w:sz w:val="28"/>
          <w:szCs w:val="28"/>
        </w:rPr>
        <w:t>). Они очень дружили. Ходили в один детский сад, в одну группу. Однажды квадрату купили компьютер. Он решил пригласить подружку в гости – показать компьютер, поиграть немножко. И вот они пришли к нему домой. Сначала квадрат, как воспитанный мальчик, познакомил свою подружку со своими родственникам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Воспитатель выставляет «портрет» прямоугольника.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мой папа – Прямоугольник. Мы с ним очень похож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8"/>
          <w:szCs w:val="28"/>
        </w:rPr>
        <w:t>(Воспитатель, изменив интонацию, спрашивает у детей, чем же они похожи?) (Если дети затрудняются, объясняет сам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едположительные ответы детей: 4 угла, 4 стороны, углы прямые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я мама,  – продолжает квадрат, – её зовут Ромб. </w:t>
      </w:r>
      <w:r>
        <w:rPr>
          <w:i/>
          <w:iCs/>
          <w:sz w:val="28"/>
          <w:szCs w:val="28"/>
        </w:rPr>
        <w:t>(Воспитатель выставляет «портрет» ромба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ней тоже очень похожи. Чем они похожи?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я сестра – Трапеция. </w:t>
      </w:r>
      <w:r>
        <w:rPr>
          <w:i/>
          <w:sz w:val="28"/>
          <w:szCs w:val="28"/>
        </w:rPr>
        <w:t>( Воспитатель выставляет «портрет» трапеции).</w:t>
      </w:r>
      <w:r>
        <w:rPr>
          <w:sz w:val="28"/>
          <w:szCs w:val="28"/>
        </w:rPr>
        <w:t xml:space="preserve"> Мы с ней тоже очень похожи. Чем? </w:t>
      </w:r>
      <w:r>
        <w:rPr>
          <w:i/>
          <w:iCs/>
          <w:sz w:val="28"/>
          <w:szCs w:val="28"/>
        </w:rPr>
        <w:t>(Ответы детей на вопрос «Чем они похожи?»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й брат – Параллелограмм. </w:t>
      </w:r>
      <w:r>
        <w:rPr>
          <w:i/>
          <w:sz w:val="28"/>
          <w:szCs w:val="28"/>
        </w:rPr>
        <w:t>( Воспитатель выставляет «портрет» параллелограмма).</w:t>
      </w:r>
      <w:r>
        <w:rPr>
          <w:sz w:val="28"/>
          <w:szCs w:val="28"/>
        </w:rPr>
        <w:t xml:space="preserve"> Мы с ним тоже похожи. Чем?</w:t>
      </w:r>
      <w:r>
        <w:rPr>
          <w:i/>
          <w:iCs/>
          <w:sz w:val="28"/>
          <w:szCs w:val="28"/>
        </w:rPr>
        <w:t>(Рассуждения детей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А фамилия у них – Четырехугольники. Познакомил Квадрат свою подружку со всеми родственниками и пошли в комнату играть в компьютер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такая сказка. Я отвечаю на вопрос. Геометрические фигуры, у которых 4 угла и 4 стороны называются четырехугольника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вот и это задание выполнено! Следуем дальше!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№4 – Игрова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Четырехугольники хотят с вами поиграть в прятки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столе: квадрат, прямоугольник, ромб, трапеция, параллелограмм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осмотрите внимательно на фигуры и запоминайте их. Давайте все вместе их назовем. (</w:t>
      </w:r>
      <w:r>
        <w:rPr>
          <w:i/>
          <w:iCs/>
          <w:sz w:val="28"/>
          <w:szCs w:val="28"/>
        </w:rPr>
        <w:t>Называют фигуры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Посмотрели? Теперь закрывайте глаза. А когда откроете, то скажите, какой фигуры нахватае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осле игры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, ребята, назовем одним словом, с какими фигурами мы играли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играли, ребята, надо дальше идти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№5 – Помогай-к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 какая тут грустная лягушка сидит. А знаете, что с ней случилось? </w:t>
      </w:r>
      <w:r>
        <w:rPr>
          <w:i/>
          <w:sz w:val="28"/>
          <w:szCs w:val="28"/>
        </w:rPr>
        <w:t>(Нет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берёт листы с заданием и объясняет детям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Лягушка заблудилась в математической галактике. Ей надо добраться до своего болота. Она может прыгать только по кочкам четырехугольной формы. Если вы заштрихуете все четырехугольники – лягушка увидит, куда прыгать и доберется домой. Поможем лягушке? Начинаем работу. </w:t>
      </w:r>
      <w:r>
        <w:rPr>
          <w:i/>
          <w:sz w:val="28"/>
          <w:szCs w:val="28"/>
        </w:rPr>
        <w:t>(Дети садятся за столы и выполняют задание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Вот и это задание мы выполнили – помогли лягушке добраться до болота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ета №6 – Подарочная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а здесь нас ждёт сюрприз. За то, что мы так быстро и правильно выполнили все задания нам жители Математической Галактики приготовили сюрприз. </w:t>
      </w:r>
      <w:r>
        <w:rPr>
          <w:i/>
          <w:sz w:val="28"/>
          <w:szCs w:val="28"/>
        </w:rPr>
        <w:t>(Воспитатель показывает детям коробку, в которой находятся квадратные печенья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здесь конечно очень интересно, но нам пора домой на Землю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(Воспитатель с детьми садятся на ракету, обратный счет от 10. Звучит космическая музыка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летели, ребята!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>(Воспитатель берёт микрофон и «превращается» в корреспондента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те, дорогие ребята. Я корреспондент газеты «Детский мир». Я очень рада, что вы удачно приземлились. Скажите, пожалуйста, где вы были? Кто живет в Математической галактике? Чем вы занимались? Вам понравилось? Еще хотите полететь? Спасибо, ребята, за интервью, всего вам хорошег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1:00Z</dcterms:created>
  <dc:creator>алексей</dc:creator>
  <dc:description/>
  <cp:keywords/>
  <dc:language>en-US</dc:language>
  <cp:lastModifiedBy>User</cp:lastModifiedBy>
  <cp:lastPrinted>2011-02-02T22:34:00Z</cp:lastPrinted>
  <dcterms:modified xsi:type="dcterms:W3CDTF">2011-10-24T17:10:00Z</dcterms:modified>
  <cp:revision>18</cp:revision>
  <dc:subject/>
  <dc:title/>
</cp:coreProperties>
</file>