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я: 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аленького мишки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ша шьёт штанишки.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танишках два кармашка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 кармашках миш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становка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пробуем составить по картинкам рассказ, который называется «Штанишки для миш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ссказ про девочку Наташу и её мишку из нашего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ссматривание серии картин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те картинки и попробуйте расставить их по поряд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первую картинку. Что делает Наташ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аташа взяла красную ткань и стала вырезать штанишки для мишки. Верно – кроить штанишки. Так говорят портные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видим на следующей картин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аташа сидит рядом с мишкой и шьёт ему штанишки. А на столе лежит аппликация – две весёлые мышки и шкатулка с иголками и ниткам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те эту картинку. Что делает Наташа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таша нашила на кармашки штанишек мышек, взяла утюг и стала гладить штанишки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, наконец последняя картинки. Что вы видите на н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Наташа надела на мишку штанишки и решила подарить его своей сестрёнке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кончи предложение и определи, к какой картинке оно относ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ша достала шкатулку с нитками и …</w:t>
      </w:r>
      <w:r>
        <w:rPr>
          <w:rFonts w:cs="Times New Roman" w:ascii="Times New Roman" w:hAnsi="Times New Roman"/>
          <w:sz w:val="28"/>
          <w:szCs w:val="28"/>
        </w:rPr>
        <w:t xml:space="preserve"> (иголками) – вторая карт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решила подарить своего любимца …</w:t>
      </w:r>
      <w:r>
        <w:rPr>
          <w:rFonts w:cs="Times New Roman" w:ascii="Times New Roman" w:hAnsi="Times New Roman"/>
          <w:sz w:val="28"/>
          <w:szCs w:val="28"/>
        </w:rPr>
        <w:t xml:space="preserve"> (младшей сестрёнке) – четвёртая карт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взяла кусок красной ткани и стала …</w:t>
      </w:r>
      <w:r>
        <w:rPr>
          <w:rFonts w:cs="Times New Roman" w:ascii="Times New Roman" w:hAnsi="Times New Roman"/>
          <w:sz w:val="28"/>
          <w:szCs w:val="28"/>
        </w:rPr>
        <w:t xml:space="preserve"> (кроить штанишки с кармашками) – первая карт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таша взяла утюг и хорошенько …</w:t>
      </w:r>
      <w:r>
        <w:rPr>
          <w:rFonts w:cs="Times New Roman" w:ascii="Times New Roman" w:hAnsi="Times New Roman"/>
          <w:sz w:val="28"/>
          <w:szCs w:val="28"/>
        </w:rPr>
        <w:t xml:space="preserve"> (прогладила штанишки) – третья карт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забавный, толстый мишка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расных шёлковых штанишках.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живот, вот голова,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лап, а уха – д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дготовка к рассказыванию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логопе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, какой рассказ у нас получ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ыл у Наташи любимый мишка. И Наташа решила сделать ему подарок. Она взяла кусок красной ткани и выкроила  штанишки с кармашками. Девочка долго шила штанишки для своего любимца, а потом украсила их аппликацией – весёлыми мышками. Наконец штанишки были готовы. Наташа принесла утюг и хорошенько погладила штанишки. Девочка решила подарить своего любимца младшей сестрё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по цепочк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одним из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гра «Собери мишк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посмотреть, каким нарядным стал мишка? Увидите, если правильно соберёте карт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тог занят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ь: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ать деятельность по составлению устного рассказа по серии картинок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составлять рассказ с опорой на серию сюжетных картин, последовательность которых служит планом при рассказывании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пособность составлять связанное высказывание по серии сюжетных картинок, связывая его содержание с предыдущими сериями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последовательно рассказывать о происходящих событиях, употребляя в речи сложные формы предложе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следить за сюжетом, не упуская важных деталей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нимание, мышление, творческое воображение, монологическую речь, активизировать словарь детей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мышления, внимания, общую и мелкую моторик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сюжетных картинок «Таня шьет штанишки»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-пазлы на каждого ребёнка «Собери миш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Конспект логопедического занятия по и развитию связной речи в старшей группе для детей с ОНР по лексической теме "Одежда 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учитель-логопед: Гвоздева Т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253365</wp:posOffset>
            </wp:positionV>
            <wp:extent cx="7212330" cy="7867650"/>
            <wp:effectExtent l="0" t="0" r="0" b="0"/>
            <wp:wrapTight wrapText="bothSides">
              <wp:wrapPolygon edited="0">
                <wp:start x="-904" y="-192"/>
                <wp:lineTo x="-904" y="21913"/>
                <wp:lineTo x="21810" y="21913"/>
                <wp:lineTo x="21810" y="-192"/>
                <wp:lineTo x="-904" y="-19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0" t="868" r="925" b="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u w:val="none"/>
        <w:szCs w:val="3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36"/>
      <w:szCs w:val="36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lgerian" w:hAnsi="Algerian" w:cs="Algerian"/>
      <w:sz w:val="24"/>
      <w:szCs w:val="24"/>
    </w:rPr>
  </w:style>
  <w:style w:type="character" w:styleId="Style17">
    <w:name w:val="Нижний колонтитул Знак"/>
    <w:qFormat/>
    <w:rPr>
      <w:rFonts w:ascii="Algerian" w:hAnsi="Algerian" w:cs="Algeri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">
    <w:name w:val="Стиль3"/>
    <w:basedOn w:val="Normal"/>
    <w:qFormat/>
    <w:pPr/>
    <w:rPr>
      <w:rFonts w:ascii="Harlow Solid Italic" w:hAnsi="Harlow Solid Italic" w:cs="Harlow Solid Italic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53:00Z</dcterms:created>
  <dc:creator>VERTEX</dc:creator>
  <dc:description/>
  <cp:keywords/>
  <dc:language>en-US</dc:language>
  <cp:lastModifiedBy>user</cp:lastModifiedBy>
  <cp:lastPrinted>2013-01-22T22:37:00Z</cp:lastPrinted>
  <dcterms:modified xsi:type="dcterms:W3CDTF">2013-01-22T17:14:00Z</dcterms:modified>
  <cp:revision>3</cp:revision>
  <dc:subject/>
  <dc:title>1</dc:title>
</cp:coreProperties>
</file>