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Воспитание толерантности  у старших  дошкольников в современном обществе»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оспитания толерантной культуры на сегодняшний день является одной из самых актуальных в России, стране многонациональной, с множеством разнообразных и непохожих друг на друга культур.Мы закладываем основы толерантности у дошкольников в процессе непосредственной образовательной деятельности, во время досугов, в самостоятельной игровой деятельности, всевозможных экскурсий, в частности посещение библиотексела, музеяОдним из важных звеньев по воспитанию основ толерантности у дошкольников является взаимодействие педагогов и родителей детей. Для того чтобы работа по воспитанию толерантности у дошкольников была плодотворной,  мы проводим большой спектр мероприятий и разных видов деятельности дошколь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-ролевые игры воспитанников, основной целью которых является освоение и практическое применение детьми способов толерантного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е народные подвиж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лендарных праз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ародных праздников ближайших стран-сосе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ая деятельность, в основе которой лежат сказки народов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средственная образователь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215</wp:posOffset>
            </wp:positionH>
            <wp:positionV relativeFrom="paragraph">
              <wp:posOffset>1214120</wp:posOffset>
            </wp:positionV>
            <wp:extent cx="2495550" cy="17037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 работаю над формированием этнической толерантности и в рамке реализации проекта «Мы разные, но мы – вместе». Мною ведется кружковая  работа « Русская изба», где знакомлю детей с русскими народными праздниками, обрядами, народными играми, песнями, устным народным творчеством, танцами, хороводами, игре на народных инструментах.Деятельность детского объединения основана на реализации задач авторской программы, разработанной мною,  «преданье старины глубокой». Вместе с детьми мы проводим такие праздники, как «Масленица», «Проводы «Русской зимы», « Деревенские посиделки», «Ярмарка» и другие.С целью повышения эффективности воспитательно-образовательного процесса по выбранному направлению я организовала тесное сотрудничество с родителями моих воспитанников. Они  с удовольствием шьют нам  новые костюмы, пекут блины, делают поделки, участвуют в конкурсах, совместных праздниках и др.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1"/>
    <w:qFormat/>
    <w:rPr/>
  </w:style>
  <w:style w:type="character" w:styleId="C11">
    <w:name w:val="c11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7:00Z</dcterms:created>
  <dc:creator>Расим</dc:creator>
  <dc:description/>
  <dc:language>en-US</dc:language>
  <cp:lastModifiedBy>Расим</cp:lastModifiedBy>
  <dcterms:modified xsi:type="dcterms:W3CDTF">2014-10-27T09:07:00Z</dcterms:modified>
  <cp:revision>2</cp:revision>
  <dc:subject/>
  <dc:title/>
</cp:coreProperties>
</file>